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229"/>
        <w:gridCol w:w="5400"/>
        <w:gridCol w:w="3420"/>
        <w:gridCol w:w="720"/>
      </w:tblGrid>
      <w:tr>
        <w:trPr>
          <w:trHeight w:val="25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22300" cy="372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cení formálního souladu školního vzdělávacího programu s rámcovým vzdělávacím programem pro gymnaziální vzdělávání</w:t>
            </w:r>
          </w:p>
        </w:tc>
      </w:tr>
      <w:tr>
        <w:trPr>
          <w:trHeight w:val="25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daje o školním vzdělávacím programu pro základní vzdělávání (dále ŠVP)</w:t>
            </w:r>
          </w:p>
        </w:tc>
      </w:tr>
      <w:tr>
        <w:trPr>
          <w:trHeight w:val="255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ŠVP</w:t>
            </w:r>
          </w:p>
        </w:tc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nost dokumentu</w:t>
            </w:r>
          </w:p>
        </w:tc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>
          <w:trHeight w:val="317" w:hRule="atLeast"/>
        </w:trPr>
        <w:tc>
          <w:tcPr>
            <w:tcW w:w="118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Hodící se varianty odpovědí prosím označte křížkem. Děkujeme Vám za spolupráci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íkl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rianta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26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rianta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ílová skupin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– 8. ročník 8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– 8. ročník 8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– 6.ročník 6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- 6. ročník 6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– 4. ročník 4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– 8. ročník 8G + 1. – 4. ročník 4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– 8. ročník 8G + 1. – 4. ročník 4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– 6. ročník 6G + 1. – 4. ročník 4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– 6. ročník 6G + 1. – 4. ročník 4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Identifikační údaje</w:t>
            </w:r>
          </w:p>
        </w:tc>
      </w:tr>
      <w:tr>
        <w:trPr>
          <w:trHeight w:val="255" w:hRule="atLeast"/>
        </w:trPr>
        <w:tc>
          <w:tcPr>
            <w:tcW w:w="1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1 Název ŠVP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souladu RV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Vzdělávací progr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3 Předklada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souladu RV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4 Zřizovatel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souladu RV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5 Platnost dokument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 souladu RV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Charakteristika školy v ŠVP</w:t>
            </w:r>
          </w:p>
        </w:tc>
      </w:tr>
      <w:tr>
        <w:trPr>
          <w:trHeight w:val="255" w:hRule="atLeast"/>
        </w:trPr>
        <w:tc>
          <w:tcPr>
            <w:tcW w:w="1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 Velikost ško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souladu RV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Vybavení ško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souladu RV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Charakteristika pedagogického sbor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souladu RV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 Dlouhodobé projekty a mezinárodní spolupráce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souladu RV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Spolupráce s rodiči a s jinými subjek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souladu RV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 Charakteristika ŠVP</w:t>
            </w:r>
          </w:p>
        </w:tc>
      </w:tr>
      <w:tr>
        <w:trPr>
          <w:trHeight w:val="255" w:hRule="atLeast"/>
        </w:trPr>
        <w:tc>
          <w:tcPr>
            <w:tcW w:w="1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Zaměření ško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 Výchovné a vzdělávací strategi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Zabezpečení výuky žáků se speciálními vzdělávacími potřebam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 se zdravotním postižení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 se zdravotním znevýhodnění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 se sociálním znevýhodnění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 Zabezpečení výuky žáků mimořádně nadaný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 Začlenění průřezových tém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 Profil absolven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 Organizace přijímacího říze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 Organizace maturitní zkoušk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 Učební plán</w:t>
            </w:r>
          </w:p>
        </w:tc>
      </w:tr>
      <w:tr>
        <w:trPr>
          <w:trHeight w:val="255" w:hRule="atLeast"/>
        </w:trPr>
        <w:tc>
          <w:tcPr>
            <w:tcW w:w="1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Soulad časové dotace s rámcovým učebním plánem pro 1. – 4. r. 8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Soulad časové dotace s rámcovým učebním plánem pro 1. – 2. r. 6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 Soulad časové dotace s rámcovým učebním plánem pro 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4 Poznámky k učebnímu plán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 Disponibilní časová dotace je využita v souladu s doporučením RVP a zaměřením ško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 Učební osnovy</w:t>
            </w:r>
          </w:p>
        </w:tc>
      </w:tr>
      <w:tr>
        <w:trPr>
          <w:trHeight w:val="255" w:hRule="atLeast"/>
        </w:trPr>
        <w:tc>
          <w:tcPr>
            <w:tcW w:w="1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Název a charakteristika předmět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 obsahové, časové a organizační vymeze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 výchovné a vzdělávací strateg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 Vzdělávací obsahy předmět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1 soulad očekávaných výstupů RVP a ŠV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 rozpracování učiva z RVP do ročník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 průřezová témata – konkretizace námětů a činností v roční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4 klíčové kompetence – konkretizace a rozložení do vzdělávacích oblastí a předmět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 Pravidla pro hodnocení žáků </w:t>
            </w:r>
          </w:p>
        </w:tc>
      </w:tr>
      <w:tr>
        <w:trPr>
          <w:trHeight w:val="255" w:hRule="atLeast"/>
        </w:trPr>
        <w:tc>
          <w:tcPr>
            <w:tcW w:w="1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Způsoby hodnocení žák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 Kritéria hodnoce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 Vlastní hodnocení školy</w:t>
            </w:r>
          </w:p>
        </w:tc>
      </w:tr>
      <w:tr>
        <w:trPr>
          <w:trHeight w:val="255" w:hRule="atLeast"/>
        </w:trPr>
        <w:tc>
          <w:tcPr>
            <w:tcW w:w="1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 Oblasti vlastního hodnoce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 Cíle vlastního hodnoce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 Kritéria vlastního hodnoce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 Nástroje vlastního hodnoce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 Časové rozvržení vlastního hodnoce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Arie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lovní komentář</w:t>
            </w:r>
          </w:p>
          <w:p>
            <w:pPr>
              <w:pStyle w:val="TextneodArie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(hodnotitel doplní podle potřeb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hodnocení </w:t>
            </w:r>
          </w:p>
        </w:tc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hodnotitele</w:t>
            </w:r>
          </w:p>
        </w:tc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eodAriel">
    <w:name w:val="Text neod Ariel"/>
    <w:basedOn w:val="Normal"/>
    <w:qFormat/>
    <w:pPr>
      <w:spacing w:before="120" w:after="0"/>
      <w:jc w:val="both"/>
    </w:pPr>
    <w:rPr>
      <w:rFonts w:ascii="Arial Narrow" w:hAnsi="Arial Narrow" w:cs="Arial Narro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59:00Z</dcterms:created>
  <dc:creator>filip</dc:creator>
  <dc:description/>
  <cp:keywords/>
  <dc:language>en-US</dc:language>
  <cp:lastModifiedBy>sevcikova</cp:lastModifiedBy>
  <dcterms:modified xsi:type="dcterms:W3CDTF">2010-06-10T12:59:00Z</dcterms:modified>
  <cp:revision>2</cp:revision>
  <dc:subject/>
  <dc:title> </dc:title>
</cp:coreProperties>
</file>