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rPr/>
      </w:pPr>
      <w:r>
        <w:rPr>
          <w:b/>
          <w:bCs/>
        </w:rPr>
        <w:t>Poznámky k souladům</w:t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latnost dokumentu údajně od 1. 9. 2009, ale většina souborů byla měněna po tomto datu (říjen, listopad 2009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osnovy některých vyučovacích předmětů nedodělané, např. matematika má zpracovaný pouze první ročník!!!!!!!!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hybí některé charakteristiky vyučovacích předmětů, např. francouzský jazyk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technicky neřešené, celková velikost všech dokumentů lze zmenšit na desetinu pouhým přeformátováním jediného obrázku v obecném úvodu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základní informace o škole - typu zřizovatel, předkladatel, platnost dokumentu apod. - nenaleznu, a nebo jsou neúplné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učební plán G4 je neplatný již z nesprávného součtu hodin za studium - zde 130 hodin, povinná garantovaná časová dotace je 132 hodin!!!!!!!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dále učební plán neobsahuje řadu dalších informací - dělené hodiny, příslušnost ke vzdělávacím oborům, zařazení integrovaných hodin apod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UP neobsahuje poznámky k učebnímu plánu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na mnoha místech hovoří o variabilnosti učebního plánu, profilaci studenta, ale nenašel jsem žádné zpracování volitelných předmětů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zpracování vzdělávacích oblastí v předmětech zcela chybí, jednotlivé vyučovací předměty jsou jen tak nahozeny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rofil absolventa nic nesděluje a na některých místech ani není česky (kopírované, neupravené věty?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nesouhlasí učební plán a uváděný časový plán vyučovacích předmětů, např. UP tělesná výchova 3/3/2/2 a u vyučovacího předmětu tělesná výchova 3/2/2/2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jedná se o nesourodý "slepenec" materiálů, který podle mne nelze považovat za funkční ŠVP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9:00Z</dcterms:created>
  <dc:creator>spackova</dc:creator>
  <dc:description/>
  <cp:keywords/>
  <dc:language>en-US</dc:language>
  <cp:lastModifiedBy>sevcikova</cp:lastModifiedBy>
  <dcterms:modified xsi:type="dcterms:W3CDTF">2010-06-11T10:14:00Z</dcterms:modified>
  <cp:revision>9</cp:revision>
  <dc:subject/>
  <dc:title>Poznámky k souladu hodnocených dokumentů</dc:title>
</cp:coreProperties>
</file>