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rPr/>
      </w:pPr>
      <w:r>
        <w:rPr/>
        <w:t xml:space="preserve">   </w:t>
      </w:r>
      <w:r>
        <w:rPr/>
        <w:t>ŠVP …..– čtyřleté studium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1"/>
        <w:gridCol w:w="781"/>
        <w:gridCol w:w="781"/>
        <w:gridCol w:w="781"/>
        <w:gridCol w:w="796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eský jazyk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izí jazyk 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izí jazyk 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áklady spol. věd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ějepi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eměpi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temati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yzi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hem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iolog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Informati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stetická výchov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ělesná výchov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Volitelné předměty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elkem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6:00Z</dcterms:created>
  <dc:creator>Robert Havlásek</dc:creator>
  <dc:description/>
  <cp:keywords/>
  <dc:language>en-US</dc:language>
  <cp:lastModifiedBy>Tomáš P.</cp:lastModifiedBy>
  <cp:lastPrinted>2009-11-19T14:48:00Z</cp:lastPrinted>
  <dcterms:modified xsi:type="dcterms:W3CDTF">2010-06-28T11:18:00Z</dcterms:modified>
  <cp:revision>3</cp:revision>
  <dc:subject/>
  <dc:title>   ŠVP GML Brno – čtyřleté studium</dc:title>
</cp:coreProperties>
</file>