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sz w:val="32"/>
        </w:rPr>
      </w:pPr>
      <w:r>
        <w:rPr>
          <w:sz w:val="32"/>
        </w:rPr>
        <w:t xml:space="preserve">U č e b n í    p l á n  </w:t>
      </w:r>
    </w:p>
    <w:p>
      <w:pPr>
        <w:pStyle w:val="H3"/>
        <w:jc w:val="center"/>
        <w:rPr/>
      </w:pPr>
      <w:r>
        <w:rPr/>
        <w:t>Gymnázium …</w:t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716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                                                  roční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ý jazyk a literatu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ouzský jazy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ouzský jazyk a literatu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lší cizí jazyk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ý a společensko-vědní zákla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ějepi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pi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em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etická výchova Hv/V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z w:val="16"/>
              </w:rPr>
              <w:t>(1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z w:val="16"/>
              </w:rPr>
              <w:t>(1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itelné předmět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e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ovinný předmět (Další cizí jazyk 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3"/>
        <w:keepNext w:val="false"/>
        <w:spacing w:lineRule="auto" w:line="360" w:before="0" w:after="0"/>
        <w:outlineLvl w:val="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jc w:val="left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40:00Z</dcterms:created>
  <dc:creator>spackova</dc:creator>
  <dc:description/>
  <cp:keywords/>
  <dc:language>en-US</dc:language>
  <cp:lastModifiedBy>Tomáš P.</cp:lastModifiedBy>
  <dcterms:modified xsi:type="dcterms:W3CDTF">2010-06-28T11:19:00Z</dcterms:modified>
  <cp:revision>5</cp:revision>
  <dc:subject/>
  <dc:title>U č e b n í    p l á n  </dc:title>
</cp:coreProperties>
</file>