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229"/>
        <w:gridCol w:w="5400"/>
        <w:gridCol w:w="3420"/>
        <w:gridCol w:w="720"/>
      </w:tblGrid>
      <w:tr>
        <w:trPr>
          <w:trHeight w:val="2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230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cení formálního souladu školního vzdělávacího programu s rámcovým vzdělávacím programem pro gymnaziální vzdělávání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školním vzdělávacím programu pro základní vzdělávání (dále ŠVP)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ŠVP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Školní vzdělávací program</w:t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 dokumentu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2009</w:t>
            </w:r>
          </w:p>
        </w:tc>
      </w:tr>
      <w:tr>
        <w:trPr>
          <w:trHeight w:val="317" w:hRule="atLeast"/>
        </w:trPr>
        <w:tc>
          <w:tcPr>
            <w:tcW w:w="11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odící se varianty odpovědí prosím označte křížkem. Děkujeme Vám za spoluprác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iant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iant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ová skupi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. ročník 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. – 8. ročník 8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– 6.ročník 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 6. ročník 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8. ročník 8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– 8. ročník 8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6. ročník 6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– 6. ročník 6G + 1. – 4. ročník 4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dentifikační údaje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Název ŠV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magenta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8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Vzdělávací 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 Předklad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Zřizov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 Platnost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harakteristika školy v ŠVP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Velikost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Vybavení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Charakteristika pedagogického sb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Dlouhodobé projekty a mezinárodní spoluprác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polupráce s rodiči a s jinými subj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 Charakteristika ŠVP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Zaměření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Výchovné a vzdělávací strateg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Zabezpečení výuky žáků se speciálními vzdělávacími potřeb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se zdravotním postižen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se zdravotním znevýhodněn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 se sociálním znevýhodněn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Zabezpečení výuky žáků mimořádně nadaný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Začlenění průřezových té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Profil absolv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Organizace přijímacího ří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Organizace maturitní zkouš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Učební plán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Soulad časové dotace s rámcovým učebním plánem pro 1. – 4. r. 8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Soulad časové dotace s rámcovým učebním plánem pro 1. – 2. r. 6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Soulad časové dotace s rámcovým učebním plánem pro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 Poznámky k učebnímu plá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Disponibilní časová dotace je využita v souladu s doporučením RVP a zaměřením šk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Učební osnovy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Název a charakteristika předmě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obsahové, časové a organizační vyme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 výchovné a vzdělávací strate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Vzdělávací obsahy předmě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 soulad očekávaných výstupů RVP a ŠV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rozpracování učiva z RVP do roční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 průřezová témata – konkretizace námětů a činností v roční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 klíčové kompetence – konkretizace a rozložení do vzdělávacích oblastí a předmě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 Pravidla pro hodnocení žáků 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Způsoby hodnocení žá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Kritéria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Vlastní hodnocení školy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lasti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Cíle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Kritéria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Nástroje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Časové rozvržení vlastního hodnoc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7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í v souladu R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Arie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lovní komentář</w:t>
            </w:r>
          </w:p>
          <w:p>
            <w:pPr>
              <w:pStyle w:val="TextneodArie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hodnotitel doplní podle potře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ná e-mailová adresa j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…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Chybí formulace podmínek pro žáky se sociálním znevýhodněn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Výchovné a vzdělávací strategie u některých předmětů by mohly být lépe formulovány (např.: zeměpis – chybí pro vyšší gymnázi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Některé formulace očekávaných výstupů matematiky lépe formulovat (příliš často - umí, zn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příloha - seznam volitelných předmětů (a jejich charakteristika a očekávané výstup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hodnocení 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hodnotitele</w:t>
            </w:r>
          </w:p>
        </w:tc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bodnikova.hana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4:00Z</dcterms:created>
  <dc:creator>filip</dc:creator>
  <dc:description/>
  <cp:keywords/>
  <dc:language>en-US</dc:language>
  <cp:lastModifiedBy>Tomáš P.</cp:lastModifiedBy>
  <dcterms:modified xsi:type="dcterms:W3CDTF">2010-06-28T11:22:00Z</dcterms:modified>
  <cp:revision>7</cp:revision>
  <dc:subject/>
  <dc:title> </dc:title>
</cp:coreProperties>
</file>