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</w:rPr>
        <w:t>Plný název projektu</w:t>
        <w:br/>
      </w:r>
      <w:r>
        <w:rPr/>
        <w:t>Podpora činnosti základního uměleckého školství při zavádění nového kurikula do praxe</w:t>
      </w:r>
    </w:p>
    <w:p>
      <w:pPr>
        <w:pStyle w:val="TextBody"/>
        <w:rPr/>
      </w:pPr>
      <w:r>
        <w:rPr>
          <w:rStyle w:val="StrongEmphasis"/>
        </w:rPr>
        <w:t>Zkrácený název projektu</w:t>
        <w:br/>
      </w:r>
      <w:r>
        <w:rPr/>
        <w:t>Pilot ZU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erační program</w:t>
      </w:r>
    </w:p>
    <w:p>
      <w:pPr>
        <w:pStyle w:val="TextBody"/>
        <w:rPr/>
      </w:pPr>
      <w:r>
        <w:rPr/>
        <w:t>OP Vzdělávání pro konkurenceschopnost</w:t>
      </w:r>
    </w:p>
    <w:p>
      <w:pPr>
        <w:pStyle w:val="TextBody"/>
        <w:rPr/>
      </w:pPr>
      <w:r>
        <w:rPr>
          <w:rStyle w:val="StrongEmphasis"/>
        </w:rPr>
        <w:t>Název prioritní osy</w:t>
      </w:r>
    </w:p>
    <w:p>
      <w:pPr>
        <w:pStyle w:val="TextBody"/>
        <w:autoSpaceDE w:val="false"/>
        <w:rPr/>
      </w:pPr>
      <w:r>
        <w:rPr>
          <w:rStyle w:val="StrongEmphasis"/>
          <w:rFonts w:eastAsia="Arial" w:cs="Arial"/>
          <w:b w:val="false"/>
          <w:bCs w:val="false"/>
        </w:rPr>
        <w:t>Systémový rámec celoživotního učení (Konvergence)</w:t>
      </w:r>
    </w:p>
    <w:p>
      <w:pPr>
        <w:pStyle w:val="TextBody"/>
        <w:autoSpaceDE w:val="false"/>
        <w:rPr/>
      </w:pPr>
      <w:r>
        <w:rPr>
          <w:rStyle w:val="StrongEmphasis"/>
          <w:rFonts w:eastAsia="Arial" w:cs="Arial"/>
        </w:rPr>
        <w:t>Název oblasti podpory</w:t>
      </w:r>
    </w:p>
    <w:p>
      <w:pPr>
        <w:pStyle w:val="TextBody"/>
        <w:autoSpaceDE w:val="false"/>
        <w:rPr/>
      </w:pPr>
      <w:r>
        <w:rPr>
          <w:rStyle w:val="StrongEmphasis"/>
          <w:rFonts w:eastAsia="Arial" w:cs="Arial"/>
          <w:b w:val="false"/>
          <w:bCs w:val="false"/>
        </w:rPr>
        <w:t>Systémový rámec počátečního vzdělávání</w:t>
      </w:r>
    </w:p>
    <w:p>
      <w:pPr>
        <w:pStyle w:val="TextBody"/>
        <w:rPr/>
      </w:pPr>
      <w:r>
        <w:rPr>
          <w:rStyle w:val="StrongEmphasis"/>
        </w:rPr>
        <w:t>Příjemce podpory a partner projektu</w:t>
        <w:br/>
      </w:r>
      <w:r>
        <w:rPr/>
        <w:t>Ministerstvo školství mládeže a tělovýchovy</w:t>
        <w:br/>
        <w:t>Výzkumný ústav pedagogický v Pra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Stručný obsah projektu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Obsahem projektu Pilot ZUŠ je zajistit podporu pro pilotní a partnerské základní umělecké školy při zavádění nového kurikula do praxe. Získané zkušenosti budou následně aplikovatelné na celou síť základního uměleckého školství v České republice. Projekt umožní dopracování Rámcového vzdělávacího programu pro základní umělecké vzdělávání (RVP ZUV), včetně manuálu pro tvorbu školního vzdělávacího programu. Poskytne přehled o možnostech škol přijmout nové kurikulum, zajistí jim metodické příklady způsobů realizace nového kurikula v praxi a připraví proškolené lektory pro tvorbu ŠVP v jednotlivých krajích v České republice.</w:t>
      </w:r>
    </w:p>
    <w:p>
      <w:pPr>
        <w:pStyle w:val="TextBody"/>
        <w:rPr/>
      </w:pPr>
      <w:r>
        <w:rPr/>
        <w:t>Základní umělecké vzdělávání je nedílnou součástí vzdělávacího systému České republiky, proto stejně jako u jiných typů škol je i zde nutné zavést nové kurikulární dokumenty odpovídající nutnosti maximálně přenést odpovědnost za vzdělávání na učitele, zásadám liberalizace vzdělávacího procesu, autonomie, specializace a profilace jednotlivých základních uměleckých škol.</w:t>
      </w:r>
    </w:p>
    <w:p>
      <w:pPr>
        <w:pStyle w:val="TextBody"/>
        <w:rPr/>
      </w:pPr>
      <w:r>
        <w:rPr/>
        <w:t>Projekt bude mít nepřímý dopad rovněž na všechny subjekty mající přímý i nepřímý vztah k základnímu uměleckému vzdělávání (tj. zřizovatele škol, žáky a jejich rodiče, Českou školní inspekci a další).</w:t>
      </w:r>
    </w:p>
    <w:p>
      <w:pPr>
        <w:pStyle w:val="TextBody"/>
        <w:rPr/>
      </w:pPr>
      <w:r>
        <w:rPr/>
        <w:t>Projekt je realizován od května 2009 a skončí v dubnu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Cíle projektu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Dopracovat kurikulární dokument RVP ZUV a ověřit a monitorovat tvorbu ŠVP podle pilotní verze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Vytvořit metodické příspěvky podporující tvorbu ŠVP a modernizaci výuky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Proškolit lektory tvorby školního vzdělávacího programu a vytvořit Manuál pro tvorbu ŠVP.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Klíčové aktivity</w:t>
      </w:r>
    </w:p>
    <w:p>
      <w:pPr>
        <w:pStyle w:val="TextBody"/>
        <w:rPr/>
      </w:pPr>
      <w:r>
        <w:rPr>
          <w:rStyle w:val="StrongEmphasis"/>
        </w:rPr>
        <w:t>Stručná verze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RVP ZUV</w:t>
      </w:r>
    </w:p>
    <w:p>
      <w:pPr>
        <w:pStyle w:val="Normal"/>
        <w:rPr/>
      </w:pPr>
      <w:r>
        <w:rPr/>
        <w:t xml:space="preserve">Cílem aktivity je dotvoření Rámcového vzdělávacího programu pro základní umělecké vzdělávání a monitoring tvorby ŠVP na vybraných pilotních školá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cké příspěvky</w:t>
      </w:r>
    </w:p>
    <w:p>
      <w:pPr>
        <w:pStyle w:val="Normal"/>
        <w:rPr/>
      </w:pPr>
      <w:r>
        <w:rPr/>
        <w:t xml:space="preserve">Cílem aktivity je shromažďování odborných příspěvků, studijních materiálů k jednotlivým oborům a předmětům podle nové kurikulární reformy a vytipování vhodných metodických námět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ál pro tvorbu ŠVP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Cílem aktivity je zpracovat dokument Manuál pro tvorbu školního vzdělávacího programu v základním uměleckém vzdělávání a proškolit lektory tvorby ŠVP. 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Rozšířená verze:</w:t>
      </w:r>
    </w:p>
    <w:p>
      <w:pPr>
        <w:pStyle w:val="TextBody"/>
        <w:rPr/>
      </w:pPr>
      <w:r>
        <w:rPr/>
        <w:t>V projektu Pilot ZUŠ souběžně probíhá jak práce na závěrečné verzi RVP a Manuálu k tvorbě ŠVP v základním uměleckém vzdělávání, tak práce na zavádění metodických a podpůrných materiálů. Počítá se i se semináři pro lektory tvorby ŠVP. K tomu existují v rámci projektu tři aktivity.</w:t>
      </w:r>
    </w:p>
    <w:p>
      <w:pPr>
        <w:pStyle w:val="TextBody"/>
        <w:rPr/>
      </w:pPr>
      <w:r>
        <w:rPr/>
        <w:t xml:space="preserve">Cílem aktivity č. 1 projektu Pilot ZUŠ je </w:t>
      </w:r>
      <w:r>
        <w:rPr>
          <w:rStyle w:val="StrongEmphasis"/>
        </w:rPr>
        <w:t xml:space="preserve">dopracování závěrečné verze dokumentu RVP ZUV </w:t>
      </w:r>
      <w:r>
        <w:rPr/>
        <w:t xml:space="preserve">za podpory pilotních škol a </w:t>
      </w:r>
      <w:r>
        <w:rPr>
          <w:rStyle w:val="StrongEmphasis"/>
        </w:rPr>
        <w:t>monitoring tvorby ŠVP</w:t>
      </w:r>
      <w:r>
        <w:rPr/>
        <w:t xml:space="preserve"> na vybraných pilotních školách. Podklady k dotvoření dokumentu RVP ZUV budou získávány od učitelů pilotních škol, a to jednak na základě konzultací či dotazníkových šetření k jednotlivým částem RVP ZUV, jednak na základě analýz pracovních verzí školních vzdělávacích programů. Náměty na dopracování RVP ZUV budou získávány také od expertních skupin sestavených z členů Ústřední umělecké rady základních uměleckých škol ČR a dalších přizvaných odborníků. Monitoring ve školách bude zaměřen na proces výuky podle ŠVP a na vytipování takových výukových aktivit, které po jejich zpracování budou sloužit všem ZUŠ jako metodická podpora realizace ŠVP. Členové realizačního týmu nejprve uskuteční setkání s řediteli pilotních škol a následně budou podle předem vytvořeného harmonogramu navštěvovat tyto školy za účelem monitorování procesu tvorby ŠVP. Zjištěné skutečnosti použijí k úpravě podoby Manuálu pro tvorbu ŠVP i finální verze dokumentu RVP ZUV.</w:t>
      </w:r>
    </w:p>
    <w:p>
      <w:pPr>
        <w:pStyle w:val="TextBody"/>
        <w:rPr/>
      </w:pPr>
      <w:r>
        <w:rPr/>
        <w:t xml:space="preserve">Manažer aktivity: Mgr. Alexandros Charalambidis, </w:t>
      </w:r>
      <w:hyperlink r:id="rId2">
        <w:r>
          <w:rPr>
            <w:rStyle w:val="InternetLink"/>
          </w:rPr>
          <w:t>charalambidis@vuppraha.cz</w:t>
        </w:r>
      </w:hyperlink>
    </w:p>
    <w:p>
      <w:pPr>
        <w:pStyle w:val="TextBody"/>
        <w:rPr/>
      </w:pPr>
      <w:r>
        <w:rPr/>
        <w:t>V rámci aktivity č. 2 probíhá</w:t>
      </w:r>
      <w:r>
        <w:rPr>
          <w:rStyle w:val="StrongEmphasis"/>
        </w:rPr>
        <w:t xml:space="preserve"> </w:t>
      </w:r>
      <w:r>
        <w:rPr/>
        <w:t>tvorba metodických příspěvků podporujících tvorbu ŠVP a modernizaci výuky. Jejím cílem je</w:t>
      </w:r>
      <w:r>
        <w:rPr>
          <w:rStyle w:val="StrongEmphasis"/>
        </w:rPr>
        <w:t xml:space="preserve"> shromažďování odborných příspěvků, studijních materiálů</w:t>
      </w:r>
      <w:r>
        <w:rPr/>
        <w:t xml:space="preserve"> k jednotlivým oborům a předmětům podle nové kurikulární reformy, </w:t>
      </w:r>
      <w:r>
        <w:rPr>
          <w:rStyle w:val="StrongEmphasis"/>
        </w:rPr>
        <w:t xml:space="preserve">vytipování vhodných metodických námětů a jejich následné uveřejnění </w:t>
      </w:r>
      <w:r>
        <w:rPr/>
        <w:t xml:space="preserve">na Metodickém portálu </w:t>
      </w:r>
      <w:hyperlink r:id="rId3">
        <w:r>
          <w:rPr>
            <w:rStyle w:val="InternetLink"/>
          </w:rPr>
          <w:t>www.rvp.cz</w:t>
        </w:r>
      </w:hyperlink>
      <w:r>
        <w:rPr/>
        <w:t xml:space="preserve"> nebo vytištění v Manuálu pro tvorbu ŠVP. Metodické náměty do výuky budou směřovat k inovaci ve vzdělávání v ZUŠ. Učitelům budou poskytnuty v elektronické podobě na Metodickém portálu a také na informačním a metodickém DVD, které bude distribuováno jak do pilotních škol, tak do ostatních ZUŠ v jednotlivých krajích ČR. V závěru projektu bude uspořádána tisková konference k problematice zavádění kurikulárních změn do základního uměleckého vzdělávání.</w:t>
      </w:r>
    </w:p>
    <w:p>
      <w:pPr>
        <w:pStyle w:val="TextBody"/>
        <w:rPr/>
      </w:pPr>
      <w:r>
        <w:rPr/>
        <w:t xml:space="preserve">Manažer aktivity: Mgr. Aleš Chalupský, </w:t>
      </w:r>
      <w:hyperlink r:id="rId4">
        <w:r>
          <w:rPr>
            <w:rStyle w:val="InternetLink"/>
          </w:rPr>
          <w:t>chalupsky@vuppraha.cz</w:t>
        </w:r>
      </w:hyperlink>
    </w:p>
    <w:p>
      <w:pPr>
        <w:pStyle w:val="TextBody"/>
        <w:rPr/>
      </w:pPr>
      <w:r>
        <w:rPr/>
        <w:t xml:space="preserve">Úkolem aktivity č. 3 je vytvoření manuálu pro tvorbu ŠVP a vzdělávací semináře pro lektory tvorby ŠVP. Cílem aktivity je </w:t>
      </w:r>
      <w:r>
        <w:rPr>
          <w:rStyle w:val="StrongEmphasis"/>
        </w:rPr>
        <w:t>zpracovat dokument Manuál pro tvorbu školního vzdělávacího programu v základním uměleckém vzdělávání a proškolit lektory tvorby ŠVP</w:t>
      </w:r>
      <w:r>
        <w:rPr/>
        <w:t>, kteří po ukončení projektu budou moci nadále školit učitele ostatních ZUŠ v tvorbě ŠVP. Lektoři budou vybráni podle předem zpracovaných kritérií z řad pedagogů pilotních ZUŠ. Lektoři budou absolvovat tři na sebe navazující kurzy (komunikační a lektorské dovednosti; manažerské dovednosti a vedení lidí; odborné znalosti z oblasti RVP ZUV). Na základě jejich zkušeností a poznatků bude následně inovován Manuál pro tvorbu ŠVP. Lektoři obdrží v rámci kurzů metodické materiály pro využití ve své lektorské činnosti v navazujícím projektu, který bude zaměřen na další vzdělávání pedagogických pracovníků ZUŠ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Manažer aktivity: Mgr. Luboš Lisner, </w:t>
      </w:r>
      <w:hyperlink r:id="rId5">
        <w:r>
          <w:rPr>
            <w:rStyle w:val="InternetLink"/>
          </w:rPr>
          <w:t>lisner@vuppraha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alambidis@vuppraha.cz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hyperlink" Target="mailto:chalupsky@vuppraha.cz" TargetMode="External"/><Relationship Id="rId5" Type="http://schemas.openxmlformats.org/officeDocument/2006/relationships/hyperlink" Target="mailto:lisner@vup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5:00Z</dcterms:created>
  <dc:creator>Stanislava Andršová</dc:creator>
  <dc:description/>
  <cp:keywords/>
  <dc:language>en-US</dc:language>
  <cp:lastModifiedBy>Stanislava Andršová</cp:lastModifiedBy>
  <dcterms:modified xsi:type="dcterms:W3CDTF">2010-07-14T08:25:00Z</dcterms:modified>
  <cp:revision>2</cp:revision>
  <dc:subject/>
  <dc:title>  </dc:title>
</cp:coreProperties>
</file>