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Stručný obsah projektu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Obsahem projektu Pilot ZUŠ je zajistit podporu pro pilotní a partnerské základní umělecké školy při zavádění nového kurikula do praxe. Získané zkušenosti budou následně aplikovatelné na celou síť základního uměleckého školství v České republice. Projekt umožní dopracování Rámcového vzdělávacího programu pro základní umělecké vzdělávání (RVP ZUV), včetně manuálu pro tvorbu školního vzdělávacího programu. Poskytne přehled o možnostech škol přijmout nové kurikulum, zajistí jim metodické příklady způsobů realizace nového kurikula v praxi a připraví proškolené lektory pro tvorbu ŠVP v jednotlivých krajích v České republice.</w:t>
      </w:r>
    </w:p>
    <w:p>
      <w:pPr>
        <w:pStyle w:val="TextBody"/>
        <w:rPr/>
      </w:pPr>
      <w:r>
        <w:rPr/>
        <w:t>Základní umělecké vzdělávání je nedílnou součástí vzdělávacího systému České republiky, proto stejně jako u jiných typů škol je i zde nutné zavést nové kurikulární dokumenty odpovídající nutnosti maximálně přenést odpovědnost za vzdělávání na učitele, zásadám liberalizace vzdělávacího procesu, autonomie, specializace a profilace jednotlivých základních uměleckých škol.</w:t>
      </w:r>
    </w:p>
    <w:p>
      <w:pPr>
        <w:pStyle w:val="TextBody"/>
        <w:rPr/>
      </w:pPr>
      <w:r>
        <w:rPr/>
        <w:t>Projekt bude mít nepřímý dopad rovněž na všechny subjekty mající přímý i nepřímý vztah k základnímu uměleckému vzdělávání (tj. zřizovatele škol, žáky a jejich rodiče, Českou školní inspekci a další).</w:t>
      </w:r>
    </w:p>
    <w:p>
      <w:pPr>
        <w:pStyle w:val="TextBody"/>
        <w:rPr/>
      </w:pPr>
      <w:r>
        <w:rPr/>
        <w:t>Projekt je realizován od května 2009 a skončí v dubnu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5:00Z</dcterms:created>
  <dc:creator>Stanislava Andršová</dc:creator>
  <dc:description/>
  <cp:keywords/>
  <dc:language>en-US</dc:language>
  <cp:lastModifiedBy>Stanislava Andršová</cp:lastModifiedBy>
  <dcterms:modified xsi:type="dcterms:W3CDTF">2010-07-21T10:25:00Z</dcterms:modified>
  <cp:revision>1</cp:revision>
  <dc:subject/>
  <dc:title>Stručný obsah projektu</dc:title>
</cp:coreProperties>
</file>