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ListParagraph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í Jindřiška Kudrlová je ředitelkou ZUŠ Otakara Ševčíka v Písku. V současnosti vykonává funkci prezidentky Asociace základních uměleckých škol ČR. Je členkou správní rady Centra kultury města Písek, členkou školské a kulturní komise města. Její škola patří mezi necelou čtyřicítku pilotních ZUŠ v ČR, kde se ověřuje tvorba ŠVP v praxi.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orma v ZUŠ se tvořila především ve spolupráci s učiteli a řediteli čtyřiceti pilotních škol. Co Vás vedlo k tomu se na této nelehké práci podílet?</w:t>
      </w:r>
    </w:p>
    <w:p>
      <w:pPr>
        <w:pStyle w:val="ListParagraph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l to hlavně zájem a zvědavost o něco nového, co posune umělecké školství zase o krok kupředu. Dá mu další rozměr a hlavně nás přinutí o své práci zase a znovu přemýšlet, hledat nové cesty, nové způsob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Často je od členů realizačního týmu slyšet upozornění, že skutečná změna musí nastat v „našich hlavách“ a ne tolik v našich ZUŠkách. Co pro Vás v osobní rovině znamenala tato spolupráce? </w:t>
      </w:r>
    </w:p>
    <w:p>
      <w:pPr>
        <w:pStyle w:val="ListParagraph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lupráce s realizačním týmem pro mě znamenala poznat a hlavně pochopit nový pohled na práci u nás v ZUŠkách. Naučila mě dívat se na věci z mnoha úhlů najednou a hlavně mě přinutila zamýšlet se velice do hloubky a komplexně nad celým pedagogickým procesem. Spolupráce s pilotními školami mi otevřela široké pole informací, poznatků a zkušeností od jednotlivých ředitelů ZUŠ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dle nesporných kvalit základního uměleckého vzdělávání je u odborné veřejnosti často slyšet nejrůznější stesky na to, co by bylo dobré ve vzdělávání změnit. Jaké jsou podle Vás největší přínosy připravované reformy?</w:t>
      </w:r>
    </w:p>
    <w:p>
      <w:pPr>
        <w:pStyle w:val="ListParagraph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nost, flexibilita, barevnost, odlišnost utvářet své vlastní představy. Každá škola má možnost vytvořit svůj ŠVP přesně podle svých představ, možností a historie té dané školy. Může daleko lépe vyhovět zájmu dětí a může jim nabídnout komplexnější umělecké vzdělán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sebelepší projekt nedokáže dopředu zcela odhadnout problémy, které život přinese a tvorba školního vzdělávacího programu vyžaduje manažerské schopnosti, komunikační obratnost i schopnost plánovat a organizovat. Jak odhadujete, že zvládnou reformu lidé z uměleckého prostředí?</w:t>
      </w:r>
    </w:p>
    <w:p>
      <w:pPr>
        <w:pStyle w:val="ListParagraph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 jako ji museli zvládnout ředitelé a učitelé základních a středních škol. Některé ZUŠ si budou vést lépe a některé školy to bude stát větší úsilí. Některé školy budou mít velice pěkné Školní vzdělávací programy (ŠVP) a jiné školy přijdou na to, že svůj ŠVP budou muset předělat, vylepšit. Podstatné je však to, že nakonec všechny ZUŠky v České republice budou učit podle svých ŠVP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 několikaleté spolupráce na tvorbě nového kurikula v ZUŠ jste si odnesla mnoho zkušeností a jako prezidentka AZUŠ ČR máte přehled o prostředí českých ZUŠek. Co byste doporučila školám, které se na nadcházející reformu chtějí již dnes začít připravovat?</w:t>
      </w:r>
    </w:p>
    <w:p>
      <w:pPr>
        <w:pStyle w:val="ListParagraph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rvé se na ni ZUŠky musí těšit a musí být hlavně zvědavé a zvídavé. Ředitelé škol si reformu musí vzít za svou a svým pedagogům dobře vysvětlit proč a v čem je ŠVP pro další vývoj uměleckého školství dobrý. Ředitelé budou muset své učitele pro tento krok nadchnout a měli by jít svým učitelům příkladem. Na celém procesu vytváření ŠVP by se měli podílet a neměli by své lidi nechat „na holičkách, ať si s tím nějak poradí sami!“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tLeast" w:line="100"/>
    </w:pPr>
    <w:rPr>
      <w:rFonts w:ascii="Courier New" w:hAnsi="Courier New" w:eastAsia="Arial" w:cs="Courier New"/>
      <w:color w:val="000000"/>
      <w:kern w:val="2"/>
      <w:sz w:val="20"/>
      <w:szCs w:val="20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1:00Z</dcterms:created>
  <dc:creator>Windows User</dc:creator>
  <dc:description/>
  <cp:keywords/>
  <dc:language>en-US</dc:language>
  <cp:lastModifiedBy>Stanislava Andršová</cp:lastModifiedBy>
  <dcterms:modified xsi:type="dcterms:W3CDTF">2010-07-21T10:41:00Z</dcterms:modified>
  <cp:revision>2</cp:revision>
  <dc:subject/>
  <dc:title>Úvod</dc:title>
</cp:coreProperties>
</file>