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alším z dotazovaných v souvislosti s chystanou reformou v ZUV byl tentokrát pan Lubor Bořek, ředitel Základní umělecké školy v Polici nad Metují. Jeho škola patří rovněž mezi pilotní školy v projektu Pilot ZU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e již poměrně známým faktem, že na rozdíl od jiných typů škol se tvorba Rámcového vzdělávacího programu pro ZUŠ dělala tzv. „zespoda“. Podílely se na ní nejen pilotní školy a odborníci na nejrůznější problematiku, ale i řadoví „nepilotní“ učitelé. Vidíte dnes s odstupem času, že tento způsob tvorby zásadního dokumentu v uměleckém vzdělávání za poslední desítky let byl správný nebo to přineslo více problémů a komunikačních sporů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yslím si obojí – že tento přístup byl správný, i když to znamenalo vyšší riziko různých názorových střetů a nedorozumění. Vždyť jenom tam, kde nějaká diskuse probíhá, může také (či dokonce zákonitě musí) docházet k závadám v komunikaci! Navíc naše umělecké školství disponuje mnoha výraznými osobnostmi s vyhraněnými názory a zkušenostmi, které jsou jistě velkým přínosem v celém spektru metod a přístupů k uměleckému vzdělávání, ale často vedou takového jedince k pocitu, že jen jeho ověřená zkušenost je ta jediná správná – a když se v diskusi sejde několik takových osobností, není snadné dojít k výsledku, který by byl dostatečně objektivní a oproštěný od různých osobních zájmů a představ. A protože RVP pro ZUV mělo za cíl pokusit se vymezit natolik  prostorné „hřiště“, aby žádné škole či pedagogovi nic nebránilo využít jakoukoliv metodu, která se někde někomu osvědčila v uměleckém vzdělávání, tak tvorba a inspirace „zespoda“ byla jedinou možností, jak toho dosáhn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jsem přesvědčen, že k dosažení tohoto cíle stálo za to jít i náročnější a riskantnější cestou, než jen pasivně čekat, až to „někdo nahoře“ vymyslí, abychom pak pěkně po česku reptali na předložený výsledek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Co bude podle Vás největším problémem při očekávané tvorbě ŠVP na jednotlivých školách? Co bude pro případné školitele či ředitele nejobtížnější učitelům vysvětlit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si vůbec smysl a význam celé reformy – že je to úžasná šance, která nám otevírá nový prostor pro kreativitu a tvůrčí přístup v naší pedagogické praxi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>–</w:t>
      </w:r>
      <w:r>
        <w:rPr>
          <w:rFonts w:eastAsia="Calibri"/>
          <w:color w:val="000000"/>
        </w:rPr>
        <w:t xml:space="preserve"> </w:t>
      </w:r>
      <w:r>
        <w:rPr>
          <w:rFonts w:eastAsia="Times New Roman"/>
          <w:color w:val="000000"/>
        </w:rPr>
        <w:t>že to není jen další z úřednických produktů, který nám komplikuje život a kterému je třeba se elegantně vyhnou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>–</w:t>
      </w:r>
      <w:r>
        <w:rPr>
          <w:rFonts w:eastAsia="Calibri"/>
          <w:color w:val="000000"/>
        </w:rPr>
        <w:t xml:space="preserve"> </w:t>
      </w:r>
      <w:r>
        <w:rPr>
          <w:rFonts w:eastAsia="Times New Roman"/>
          <w:color w:val="000000"/>
        </w:rPr>
        <w:t>že přesun zodpovědnosti za vzdělávací a výchovné strategie z úrovně státu až na úroveň samotné školy je odvážným krokem, který přináší škole velikou svobodu, ale o to větší zodpovědnost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>–</w:t>
      </w:r>
      <w:r>
        <w:rPr>
          <w:rFonts w:eastAsia="Calibri"/>
          <w:color w:val="000000"/>
        </w:rPr>
        <w:t xml:space="preserve"> </w:t>
      </w:r>
      <w:r>
        <w:rPr>
          <w:rFonts w:eastAsia="Times New Roman"/>
          <w:color w:val="000000"/>
        </w:rPr>
        <w:t>a že to je projev velké důvěry v kvalitu našich pedagogů, kteří by měli lépe než „stát“ vědět, jak se „svým“ žákem efektivně pracovat vzhledem k jeho individuálním možnostem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uto důvěru bychom neměli zklamat, protože podobná šance už se asi opakovat nebud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Kdybyste měl sdělit kolegům ředitelům, kteří ještě nemají zkušenosti s tvorbou ŠVP, nějaké „desatero“, jak v prvních měsících postupovat, čeho se držet a čeho se naopak vyvarovat, co byste jim řek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d začátku pracujte společně – diskutujte, navrhujte, popisujte svou realitu, hledejte nové možnosti…  Vlastní ŠVP není ve skutečnosti ten povinně napsaný dokument, ale společně sdílené a uplatňované strategie, klima školy, efektivně využívané příležitosti, objevování nového vzdělávacího prostoru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itujte peněz na zajištění odborných seminářů a workshopů pro </w:t>
      </w:r>
      <w:r>
        <w:rPr>
          <w:b/>
        </w:rPr>
        <w:t>všechny</w:t>
      </w:r>
      <w:r>
        <w:rPr/>
        <w:t xml:space="preserve"> své pedagogy – nedovolte, aby vznikl jen úzký tým, který „to nějak spíchne“ pro všechny, ale naopak: snažte se do diskuse vtáhnout všechny kolegy. Předpokládá to trpělivost a pochopení pro rozdílnost postojů, povah i přístupu k řešení problémů – ale vyplatí se udělat maximum pro to, aby vize a strategie školy vtělená do ŠVP byla sdílena všemi pedagog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te otevřené diskusní fórum, kde se nikdo nebude bát projevit svůj názor – každá, i zdánlivě sebehloupější myšlenka, má právo na důstojnou prezentaci, jestliže je míněna upřímně (navíc se později může ukázat jako geniální </w:t>
      </w:r>
      <w:r>
        <w:rPr>
          <w:rFonts w:cs="Wingdings" w:ascii="Wingdings" w:hAnsi="Wingdings"/>
        </w:rPr>
        <w:t>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Více naslouchejte, než kategoricky rozhodujte.</w:t>
      </w:r>
    </w:p>
    <w:p>
      <w:pPr>
        <w:pStyle w:val="Normal"/>
        <w:numPr>
          <w:ilvl w:val="0"/>
          <w:numId w:val="2"/>
        </w:numPr>
        <w:rPr/>
      </w:pPr>
      <w:r>
        <w:rPr/>
        <w:t>Počítejte s přirozenou averzí vůči změnám – vysvětlete, že reforma není o tom, že doteď bylo všechno špatně, ale co bylo dobré a užitečné, je možné obhájit a prosadit.</w:t>
      </w:r>
    </w:p>
    <w:p>
      <w:pPr>
        <w:pStyle w:val="Normal"/>
        <w:numPr>
          <w:ilvl w:val="0"/>
          <w:numId w:val="2"/>
        </w:numPr>
        <w:rPr/>
      </w:pPr>
      <w:r>
        <w:rPr/>
        <w:t>Motivujte k zájmu využít potenciál reformy (Např.: Co ti nyní brání pracovat ve svém oboru podle svých představ? Identifikuj současná omezení a snaž se využít ŠVP k prosazení progresivnějších, inovativních, účelnějších metod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apomeňte, že dosud jsme byli zvyklí uvažovat především na půdorysu: Stanovené učební plány a Osnovy. ŠVP je ale mnohem víc! Počítejte s tím, že každého učitele bude zajímat především jeho hodinová dotace v učebním plánu a pak jeho osnovy a učivo. Nenechte se vtáhnout do tohoto zúženého pohledu. Naopak: Vaším úkolem je vtáhnout kolegy do problematiky společných kapitol – Strategie a vize školy, vzdělávací a výchovné strategie školy a jednotlivých oborů, forma a způsoby hodnocení žáků uplatňované na vaší škole, vzdělávání žáků se specifickými potřebami apod. </w:t>
      </w:r>
    </w:p>
    <w:p>
      <w:pPr>
        <w:pStyle w:val="Normal"/>
        <w:numPr>
          <w:ilvl w:val="0"/>
          <w:numId w:val="2"/>
        </w:numPr>
        <w:rPr/>
      </w:pPr>
      <w:r>
        <w:rPr/>
        <w:t>Počítejte s tím, že my umělci jsme vlastně velcí individualisté, a přestože jsme mnohdy schopni i mezioborové spolupráce, ve skutečnosti na činnost školy nahlížíme pouze ve vztahu ke své třídě a své činnosti – a to ostatní ze života školy už nás tolik nezajímá. Práce na společných kapitolách ŠVP je tedy pro vás příležitostí, jak toto uvažování u svých učitelů změnit  a posunout je v náhledu na činnost školy z úrovně „kolonie nezávislých buněk sdílejících společný prostor“ na úroveň „jeden organismus jednající účelně a koordinovaně“.</w:t>
      </w:r>
    </w:p>
    <w:p>
      <w:pPr>
        <w:pStyle w:val="Normal"/>
        <w:numPr>
          <w:ilvl w:val="0"/>
          <w:numId w:val="2"/>
        </w:numPr>
        <w:rPr/>
      </w:pPr>
      <w:r>
        <w:rPr/>
        <w:t>Při seznamování s RVP nezapomeňte stále zdůrazňovat zásadní rozdíl mezi RVP a současnými dokumenty: Ty dnešní státní dokumenty přesně definují, co musíme plnit (to se týká především učebních plánů a jejich hodinových dotací). Revoluce v RVP pro ZUV spočívá v tom, že tento státní dokument pouze popisuje nejnižší možnou hranici, kam lze v extrémním případě na jednotlivé škole dojít, ale svoji skutečnost a hodinové dotace si každá škola bude definovat ve svém ŠVP sama a předpokládá se, že mnohem velkoryseji a také účelněji vzhledem ke svým konkrétním možnostem a prioritám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Obrňte se trpělivostí na dlouhou cestu, nadějí, že neminete cíl, láskou k bližnímu (kolegovi </w:t>
      </w:r>
      <w:r>
        <w:rPr>
          <w:rFonts w:cs="Wingdings" w:ascii="Wingdings" w:hAnsi="Wingdings"/>
        </w:rPr>
        <w:t></w:t>
      </w:r>
      <w:r>
        <w:rPr/>
        <w:t>) a porozuměním k lidským nedostatkům a slabostem, které se náhle vyrojí. A především vírou, že výsledek stojí za všechnu tu námahu a problémy, které s tvorbou ŠVP nutně přij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1:00Z</dcterms:created>
  <dc:creator>Windows User</dc:creator>
  <dc:description/>
  <cp:keywords/>
  <dc:language>en-US</dc:language>
  <cp:lastModifiedBy>Stanislava Andršová</cp:lastModifiedBy>
  <cp:lastPrinted>2010-03-11T11:48:00Z</cp:lastPrinted>
  <dcterms:modified xsi:type="dcterms:W3CDTF">2010-07-21T10:41:00Z</dcterms:modified>
  <cp:revision>2</cp:revision>
  <dc:subject/>
  <dc:title>Dalším z dotazovaných v souvislosti s chystanou reformou v ZUV byl tentokrát pan Lubor Bořek, ředitel Základní umělecké školy v Polici nad Metují</dc:title>
</cp:coreProperties>
</file>