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tázky kolem projektu Pilot ZUŠ a připravované reformy ZUV odpovídal tentokrát Jaroslav Fuksa, ředitel Základní umělecké školy Františka Jílka, Brno. Jeho škola je opět jednou z pilotních škol v projektu. Pan Fuksa byl v letech 2000 – 2006 prezidentem Asociace základních uměleckých škol ČR a je členem Předsednictva Unie školských zařízení ČR CZESHA. V roce 1992 byl iniciátorem vzniku mezinárodní mozartovské soutěže pro mladé klavíristy do 11 let AMADE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Dlouhé roky jste působil jako prezident AZUŠ ČR. Neměla by Vám být proto vzdálená schopnost vnímat reformu v ZUŠ v širším kontextu, než je pohled z budovy vlastní školy nebo svého kraje. Co je tedy podle Vás to nejdůležitější na připravované reformě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 pravdou, že ve funkci prezidenta AZUŠ jsem nepřistupoval k jakémukoliv problému z pozice ředitele, který řeší problémy „své vlastní školy“, ale vždy jsem se snažil, aby můj přístup odpovídal zájmům převážné většiny našich ško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ředitel a koordinátor ŠVP ZUV mám pozici „jednodušší“- na prvním místě je pro mne vždy ZUŠ Fr. Jílka, její žáci a učitelé a její problematika. Tak je to řečeno ovšem velmi obecně, protože když se ohlédnu zpět a vzpomenu si, jak jsme s ŠVP začínali, musím přiznat, že to nebylo vždy jednoduch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sím také přiznat ještě jednu další skutečnost, že jsem se společně s Miroslavem Pikhartem a Karlem Zhořem podílel na materiálu pro koordinační tým RVP ZUV, který se týkal porovnání současných učebních plánů s učebními plány v RVP ZUV. Ne vždy jsme byli v názorech na nové učební plány s koordinačním týmem ve shodě, ale tak už to při tvorbě něčeho nového, co má nastolit změnu k lepšímu, často bý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změna, každá reforma vyvolává nedůvěru a u některých zúčastněných i odpor. Proto považuji za nejdůležitější, aby vše nové, reformované bylo lepší než to stávající. Neméně důležité je, aby práce na ŠVP byla vždy prací týmovou a aby všichni zúčastnění věřili, že dělají sice něco nového, nevyzkoušeného, ale dobrého, co všem přinese užite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naší ZUŠ jsme si již zvykli, že velmi často vedeme dlouhé a někdy i bouřivé diskuse, které ale vždy mají opodstatnění a snaží se posouvat diskutovanou problematiku dopře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 xml:space="preserve">Trochu v žertu se říká, že nejlepší poděkování jsou peníze, přesto, co jiného se Vám nejvíce osvědčilo při motivování svých učitelů, aby se do nelehké práce „pilotů“ zapojili?  </w:t>
      </w:r>
    </w:p>
    <w:p>
      <w:pPr>
        <w:pStyle w:val="Odstavecseseznamem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tuto otázku není lehké odpovědět, protože vždy je třeba vycházet z konkrétní situace. Přesto bych uvedl jednu zkušenost, která se osvědčila i u největších odpůrců změny. Snažil jsem se přesvědčit učitele, aby se pokusili najít v předloženém RVP ZUV něco, co jim pomůže při práci, něco, co je možné považovat za výhodu oproti stávajícímu, zkrátka něco v daném okamžiku „prospěšné“. Není přece možné odsoudit celou reformu jako špatnou a zbytečnou. I toho největšího skeptika je třeba přesvědčit, aby v materiálu nalezl něco pozitivního. To považuji za první krůček vedoucí k úspěch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 sebelepší projekt nedokáže dopředu zcela odhadnout problémy, které život přinese. Tvorba školního vzdělávacího programu vyžaduje nejen manažerské schopnosti, komunikační obratnost, ale i schopnost plánovat a organizovat. Jak odhadujete, že zvládnou reformu kolegové ředitelé z Vašeho okolí?</w:t>
      </w:r>
    </w:p>
    <w:p>
      <w:pPr>
        <w:pStyle w:val="Odstavecseseznamem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hadovat problematiku realizace něčeho nového je velmi těžké a vždy to bude jen odhad nebo přání, aby vše dopadlo dobře. Jako úskalí vidím velkou šíři mantinelů, kterou předložený RVP ZUV bude nám všem skýtat. Dokážeme se s tím všichni vyrovnat a zvládneme nabízený demokratický přístup k základnímu uměleckému vzdělávání? Udržíme stávající úroveň tohoto typu vzdělávání? Mám-li být upřímný, tak musím přiznat, že mám určité obavy.  Obzvlášť pokud se podívám na zvládání demokracie v ČR . . .</w:t>
      </w:r>
    </w:p>
    <w:p>
      <w:pPr>
        <w:pStyle w:val="Odstavecseseznamem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 mnohými z Vás, „pilotů“ se počítá v navazujícím projektu pro roli „světlonošů“, tedy nejen znalých a zkušených lektorů v daném kraji, ale i těch, kteří budou jak ředitele, tak učitele k reformním krokům povzbuzovat a motivovat. Převažují u Vás z tohoto poslání více obavy nebo se na tuto roli těšíte? 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ž v loňském roce jsem si tuto roli vyzkoušel a několikrát jsem vystupoval jako lektor seznamující učitele jednotlivých škol i koordinátory z více škol s RVP ZUV. Práce je to pro mne nová a v mnoha případech i zajímavá. Určitě je prospěšná i pro mne, protože mohu vyslechnout názory učitelů a ředitelů z jiných škol a i já se pořád ještě učím a zjišťuji, co se dá udělat lépe, než to děláme na naší Základní umělecké škole Františka Jíl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2:00Z</dcterms:created>
  <dc:creator>jaroslav.fuksa</dc:creator>
  <dc:description/>
  <cp:keywords/>
  <dc:language>en-US</dc:language>
  <cp:lastModifiedBy>Stanislava Andršová</cp:lastModifiedBy>
  <cp:lastPrinted>2010-04-09T11:04:00Z</cp:lastPrinted>
  <dcterms:modified xsi:type="dcterms:W3CDTF">2010-07-21T10:42:00Z</dcterms:modified>
  <cp:revision>2</cp:revision>
  <dc:subject/>
  <dc:title>Jaroslav Fuksa, ředitel Základní umělecké školy Františka Jílka, Brno</dc:title>
</cp:coreProperties>
</file>