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Rozhovor do Talentu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Úvod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UŠ Rýmařov se aktivně zapojila již do partnerské fáze závádění rámcovéh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zdělávání do ZUV při tvorbě pracovní a posléze i pilotní verze textu RVP. Nyní působí jak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komplexní pilotní škola – to znamená, že ověřuje funkčnost textu RVP tím, že podle něj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okusně píše svůj školní vzdělávací program. Na vlastní kůži tedy zakouší to, co v brzké době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čeká všechny ostatní školy v České republice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ejí ředitel Mgr. Jiří Taufer, Ph.D. je jedním z těch, který se aktivně zapojuje d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avádění RVP do ZUŠ – především v Moravskoslezském kraji, ale nejen zde. Je jedním z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obsahových manažerů projektů Artprogram, jež oba mají za cíl prosazování a pokud možná i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mysluplné zpracování školních vzdělávacích programů v Moravskoslezském, Olomouckém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>Zlínském kraji.</w:t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Vaše škola patří ve společenství pilotních škol mezi ty menší a svou roli hraje i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říhraniční území, kde škola sídlí. Přesto se jedná o školu plně oborovou. Toto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specifikum bylo jistě důvodem, proč byla škola oslovena, aby se jako pilotní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spolupodílela na tvorbě RVP ZUV. Co vás vedlo k tomu, že jste na tuto nabídku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řistoupili?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e jednoznačné, že umístění regionu rýmařovska je pro nás do značné míry určující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edná se o území bývalých Sudet a politováníhodnými událostmi válečných, poválečných i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edávno minulých let došlo k vytvoření specifického prostředí, které se do uměleckéh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zdělávání výrazně vtisklo. Je zde bezfolklórní území, bez tradic, zvyků, bez kulturního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>povědomí. To sice zní dost pesimisticky, ale poslední dobou se zdá, že právě tento hendikep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rýmařovsku paradoxně pomáhá. Je zřejmé, že lidé, kteří musí o něco usilovat, dosáhnou čast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lepších výsledků než ti, kteří již mají podmínky pro práci vytvořené. Naši lidé jako by chtěli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okázat, že jsou stejně dobří jako kdekoli jinde a velmi často se tak dostanou výrazně dále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To, co se v našem regionu v oblasti kultury i uměleckého vzdělávání v současnosti děje, 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kutečně vynikající a pochybuje-li někdo o kvalitě a dostupnosti vzdělávání, umění a kultury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ůbec v Rýmařově a okolí, opravdu nemůže být soudný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ůkazem je mimo jiné i to, že v tomto prostředí držíme dlouhodobě výuku ve všech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čtyřech oborech, což při hustotě obyvatelstva, míře nezaměstnanosti, geografické odlehlosti 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iných nevýhod je opravdu dobrý výsledek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 toho, co bylo v předchozích rádcích uvedeno, je jisté, že rámcové vzdělávání 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 nás jako dělané, protože umožňuje nejen chránit tradiční hodnoty, které jsme u nás za lét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ybudovali, ale dovoluje prosadit i nové přístupy k umění a k uměleckému vzdělávání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Obojímu se u nás daří, takže v okamžiku, kdy jsme byli osloveni, zda nepřijmeme úlohu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ilotní školy, rádi jsme souhlasili.</w:t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Velikost školy často předurčuje i způsob a možnosti, jakými se ředitelé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vypořádávají s nastavením učebních plánů, které jsou doposud platné. RVP ZUV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řichází se zcela rozdílným pojetím – neusilovat o nalezení nejrůznějších klíčů,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jak přizpůsobit děti těmto normám, ale naopak učební plány upravovat podle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skutečných potřeb a zájmu dětí. Jak hodnotíte diskuzi, která v prostředí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ilotních škol na toto téma probíhala?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e celkem logické, že kolem rámcových učebních plánů vznikla vášnivá debata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ůbec mi nevadí, že diskuze byla vedena ve vzrušeném duchu, to spíš jen dokazovalo, ž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účastníci debat jsou tématem silně zaujati a to je dobrý signál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 druhou stranu přiznávám, že obsahově mě diskuze zklamala, neboť se z ní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ocela brzo vytratila věcnost, nadhled a příliš často jsem zde objevil osobní zájmy, osobní či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skupinovou zaujatost spíše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proti </w:t>
      </w:r>
      <w:r>
        <w:rPr>
          <w:rFonts w:eastAsia="TimesNewRomanPSMT" w:cs="TimesNewRomanPSMT" w:ascii="Arial" w:hAnsi="Arial"/>
          <w:sz w:val="22"/>
          <w:szCs w:val="22"/>
        </w:rPr>
        <w:t xml:space="preserve">někomu, než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pro </w:t>
      </w:r>
      <w:r>
        <w:rPr>
          <w:rFonts w:eastAsia="TimesNewRomanPSMT" w:cs="TimesNewRomanPSMT" w:ascii="Arial" w:hAnsi="Arial"/>
          <w:sz w:val="22"/>
          <w:szCs w:val="22"/>
        </w:rPr>
        <w:t>něco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le i z této diskuze pro nás vyplynulo něco pozitivního. Ukázalo se, jak důležité 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ebatovat, argumentovat, stát si na svém, ale zároveň upřímně naslouchat druhému. Taktéž 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řejmé, že naše společnost tuto dovednost zčásti ještě postrádá a že je třeba, abychom se tomu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ostupně učili. A mezi tyto dovednosti zcela jistě patří ještě ochota dělat kompromisy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ám zkušenosti s uměleckým vzděláváním v jiných evropských zemích – byli jsm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 stážích v Itálii, Litvě, Polsku, Dánsku, Norsku. V mnohých zemích dosahují v uměleckém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zdělávání vynikajících výsledků. České umělecké školství má ale všude naprosto vynikající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zvuk a prestiž – a to, co nám závidí spolehlivě nejvíc, je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systematičnost </w:t>
      </w:r>
      <w:r>
        <w:rPr>
          <w:rFonts w:eastAsia="TimesNewRomanPSMT" w:cs="TimesNewRomanPSMT" w:ascii="Arial" w:hAnsi="Arial"/>
          <w:sz w:val="22"/>
          <w:szCs w:val="22"/>
        </w:rPr>
        <w:t>uměleckého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vzdělávání a hlavně jeho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dostupnost </w:t>
      </w:r>
      <w:r>
        <w:rPr>
          <w:rFonts w:eastAsia="TimesNewRomanPSMT" w:cs="TimesNewRomanPSMT" w:ascii="Arial" w:hAnsi="Arial"/>
          <w:sz w:val="22"/>
          <w:szCs w:val="22"/>
        </w:rPr>
        <w:t>v každém městě, městečku, vesnici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iskuze okolo podoby učebních plánů byla vlastně diskuzí o udržení této nesporné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kvality uměleckého vzdělávání v ČR – byla to diskuze o nalezení kompromisu, jak stanovit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inimální hodinové dotace v dostatečné výši tak, abychom neublížili kvalitě vzdělávání, al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ároveň tak, abychom příliš vysokými nároky nezlikvidovali to velké množství oněch malých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škol a poboček v každé druhé dědině. V současné době, myslím, se tento kompromis podařil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lézt, ale jako přímý účastník diskuze musím uvést, že nás to stálo hodně sil i nervů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 zhodnocení výsledků této diskuze – podoby rámcových učebních plánů v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finální verzi RVP ZUV je ještě brzy, je třeba nějakého času, aby se učební plány ověřily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axí. Podle mého soudu jsou ale minima v učebních plánech nastavena dobře a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>předpokládám, že právě čas a praxe mi dají za pravdu.</w:t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Kdybyste mohl, na základě svých zkušeností z tvorby Školního vzdělávacího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rogramu, poradit ostatním kolegům ředitelům, kteří se na tvorbu ŠVP teprve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připravují, čeho se mají vyvarovat, co byste jim řekl?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de se jednoznačně nabízí srovnání se zaváděním rámcového vzdělávání na jedné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traně v uměleckém a na straně druhé v základním a gymnaziálním školství. Na základní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umělecké školy přichází povinnost tvorby a realizace školních vzdělávacích programů s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časovým zpožděním a to nám dává paradoxní výhodu. Máme daleko více času nejen n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eznámení se s problematikou a nejen na samotnou tvorbu ŠVP, ale hlavně na diskuze,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ebaty, vzdělávání, které k podobnému procesu patří. Taktéž máme možnost poučit se z chyb,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které se bohužel při zavádění rámcového vzdělávání do základních škol a víceletých gymnázií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taly. Kurikulární změna totiž nemění ani naše školy, ani obsah výuky, ani školství obecně,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tož děti. To, co se musí změnit, jsme my sami učitelé. A máme-li se změnit, musíme si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opřát vzdělávání, musí proběhnout debaty, lidé si chtějí říct své k dané problematice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Umožníme-li si tento luxus času a klidné a postupné tvorby školních kurikulí, získáme vysoc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kvalitní fundament pro naši práci v budoucnosti. Tato práce by se neměla uspěchat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zatím se zdá, že platí termín 1.9.2010 jako počátek tvorby školních vzdělávacích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gramů na všech ZUŠ v České republice, ovšem povinnost podle ŠVP vyučovat se datu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ž od 1.9.2012. Všichni tedy máme dva roky času na to, abychom si práci na ŠVP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plánovali, rozvrhli, abychom sami sebe vzdělali, abychom si prodiskutovali, co je třeba. T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je zcela jistě jedna věc, kterou bych svým kolegům na ostatních ZUŠ doporučil – dopřejme si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luxus času a nedělejme svá školní kurikula na poslední chvíli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ruhou věcí, kterou bych nesporně doporučil všem, je – nebojme se diskuzí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Opravdu nevadí, když máme rozdílné názory a naprosto je v pořádku, když si slušnou 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hodnou formou trváme na svém. Jako přímý účastník zmíněných projektů Artprogram mám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ožnost postupně poznat všechny kolegy všech škol Moravskoslezského kraje, neboť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školení kolegů v našem kraji je přesně to, o čem v projektu jde. Při našich setkáních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ěnujeme velkou část času právě diskuzím, burze nápadů, disputacím a ty bývají obvykle dost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tvrdé. Ale jak se postupně ukazuje, to je přesně to, co nás v naší práci posunuje nejdále 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ejrychleji.Další věcí k doporučení a zároveň i jednoznačným nebezpečím, o němž bychom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ěli vědět a počítat s ním, je nutnost týmové spolupráce. Minulá desetiletí udělaly z učitelů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UŠ výrazné individuality, ale tvorba školního kurikula je výsledek práce týmu. I proto 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otřeba naučit se diskutovat a dělat kompromisy, neboť ŠVP se vydává za školu a je-li v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škole kupříkladu pět učitelů klavírního oddělení, musí se tito kolegové na znění textu kapitoly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ýuky hry na klavír shodnout. A nejen to. Musí umět též argumentovat svému řediteli, který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ůže být třeba výtvarník, dané problematice nemusí rozumět, ale jako ředitel za ŠVP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odpovídá. Za sebe mohu uvést, že mně zrovna tento moment nepřestává udivovat. Já jsem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jistil, jak vynikající a kreativní kolegy ve škole mám, jak jsou schopní vhodně, slušně i věcně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rgumentovat, diskutovat. Nesmírně si toho vážím, protože jsem se obával v tomto směru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blémů, ale opravdu jsem se jich nedočkal. Zřejmě to chce jenom se nebát a nechat každéh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říci, co chce a na co je dobrý. Každý je na něco chytrý, každý má svým způsobem pravdu 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může do společného díla přinést svůj kousek. Dalo by se to i obrátit – opravdu by se neměl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tát, že by některý z kolegů zůstal stranou, protože by tak oprávněn mohl mít dojem, že se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rozhoduje za něj. A ještě jeden pohled na tutéž věc – pokud některý kolega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chce </w:t>
      </w:r>
      <w:r>
        <w:rPr>
          <w:rFonts w:eastAsia="TimesNewRomanPSMT" w:cs="TimesNewRomanPSMT" w:ascii="Arial" w:hAnsi="Arial"/>
          <w:sz w:val="22"/>
          <w:szCs w:val="22"/>
        </w:rPr>
        <w:t>zůstat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stranou a netvořit ŠVP, </w:t>
      </w:r>
      <w:r>
        <w:rPr>
          <w:rFonts w:eastAsia="TimesNewRomanPS-ItalicMT" w:cs="TimesNewRomanPS-ItalicMT" w:ascii="Arial" w:hAnsi="Arial"/>
          <w:i/>
          <w:iCs/>
          <w:sz w:val="22"/>
          <w:szCs w:val="22"/>
        </w:rPr>
        <w:t xml:space="preserve">musí </w:t>
      </w:r>
      <w:r>
        <w:rPr>
          <w:rFonts w:eastAsia="TimesNewRomanPSMT" w:cs="TimesNewRomanPSMT" w:ascii="Arial" w:hAnsi="Arial"/>
          <w:sz w:val="22"/>
          <w:szCs w:val="22"/>
        </w:rPr>
        <w:t>přijmout fakt, že se rozhoduje za něj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chopnost týmové spolupráce je třeba nechat projevit i vně školy. My máme t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štěstí, že po roce fungování našich projektů Artprogram tvoří ZUŠ Moravskoslezského kraj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téměř jednotný celek, který se setkává, spolupracuje, plánuje společné akce pro dospělé i pro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ěti. To je jedna z pozitivních rezonancí tvorby ŠVP. Já osobně si nejvíce cením vynikající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spolupráce naší rýmařovské ZUŠ se ZUŠ E.Marhuly v Ostravě – Mariánských Horách a ZUŠ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Frenštát pod Radhoštěm, s nimiž jsme již společně realizovali například vzdělávací projekt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ro učitele v České republice a v Norsku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 souvislosti s kurikulární změnou bych rozhodně vzkázal všem – nebojme se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měn, nebojme se vzájemně sami sebe, rámcové vzdělávání je tu pro nás, nikoli proti nám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Hlavně nám umožní nejen získat vyšší sebevědomí, nejen získat kvality, které jsme se možná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eměli možnost naučit, ale hlavně nám umožní trvat si na tom, co jsme za předchozí léta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vybudovali, neboť jsme to jistě celou dobu dělali dobř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2:00Z</dcterms:created>
  <dc:creator>Stanislava Andršová</dc:creator>
  <dc:description/>
  <cp:keywords/>
  <dc:language>en-US</dc:language>
  <cp:lastModifiedBy>Stanislava Andršová</cp:lastModifiedBy>
  <dcterms:modified xsi:type="dcterms:W3CDTF">2010-07-21T10:42:00Z</dcterms:modified>
  <cp:revision>2</cp:revision>
  <dc:subject/>
  <dc:title>Rozhovor do Talentu</dc:title>
</cp:coreProperties>
</file>