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ŠLENKOVÁ M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2 (Rituál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5:00Z</dcterms:created>
  <dc:creator>Zuzana Kostincová</dc:creator>
  <dc:description/>
  <cp:keywords/>
  <dc:language>en-US</dc:language>
  <cp:lastModifiedBy>Zdeňka Švecová</cp:lastModifiedBy>
  <dcterms:modified xsi:type="dcterms:W3CDTF">2010-04-22T19:35:00Z</dcterms:modified>
  <cp:revision>2</cp:revision>
  <dc:subject/>
  <dc:title>MYŠLENKOVÁ MAPA</dc:title>
</cp:coreProperties>
</file>