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Emphasis"/>
          <w:color w:val="800000"/>
          <w:sz w:val="48"/>
          <w:szCs w:val="48"/>
        </w:rPr>
        <w:t>2. kolokvium „Galerijní a muzejní animace“</w:t>
      </w:r>
    </w:p>
    <w:p>
      <w:pPr>
        <w:pStyle w:val="Normlnweb"/>
        <w:rPr/>
      </w:pPr>
      <w:r>
        <w:rPr>
          <w:rStyle w:val="Emphasis"/>
          <w:color w:val="800000"/>
        </w:rPr>
        <w:t>Pořadatelé: Katedra výtvarné kultury FPE ZČU v Plzni, Západočeská galerie v Plzni, Západočeské muzeum v Plzni</w:t>
      </w:r>
    </w:p>
    <w:p>
      <w:pPr>
        <w:pStyle w:val="Normlnweb"/>
        <w:rPr/>
      </w:pPr>
      <w:r>
        <w:rPr>
          <w:rStyle w:val="StrongEmphasis"/>
          <w:color w:val="800000"/>
        </w:rPr>
        <w:t>20. října 2010</w:t>
      </w:r>
      <w:r>
        <w:rPr>
          <w:color w:val="800000"/>
        </w:rPr>
        <w:t xml:space="preserve"> → 13,00 – 16,00 hodin</w:t>
      </w:r>
    </w:p>
    <w:p>
      <w:pPr>
        <w:pStyle w:val="Normlnweb"/>
        <w:rPr>
          <w:color w:val="800000"/>
        </w:rPr>
      </w:pPr>
      <w:r>
        <w:rPr>
          <w:color w:val="800000"/>
        </w:rPr>
        <w:t xml:space="preserve">Místo konání: Západočeské muzeum v Plzni, Kopeckého sady 2, přednáškový sál 1. patro. </w:t>
      </w:r>
    </w:p>
    <w:p>
      <w:pPr>
        <w:pStyle w:val="Normlnweb"/>
        <w:rPr/>
      </w:pPr>
      <w:r>
        <w:rPr>
          <w:rStyle w:val="StrongEmphasis"/>
          <w:color w:val="000000"/>
        </w:rPr>
        <w:t>Pokud máte zájem se kolokvia zúčastnit, kontaktujte mě na e-mailu: patrik.parizek(zavináč)muzeum-beroun.cz</w:t>
      </w:r>
    </w:p>
    <w:p>
      <w:pPr>
        <w:pStyle w:val="Normlnweb"/>
        <w:rPr/>
      </w:pPr>
      <w:r>
        <w:rPr>
          <w:rStyle w:val="StrongEmphasis"/>
          <w:color w:val="000000"/>
        </w:rPr>
        <w:t xml:space="preserve">Pozvánka ve formátu PDF </w:t>
      </w:r>
      <w:hyperlink r:id="rId2">
        <w:r>
          <w:rPr>
            <w:rStyle w:val="InternetLink"/>
            <w:b/>
            <w:bCs/>
          </w:rPr>
          <w:t>zde</w:t>
        </w:r>
      </w:hyperlink>
    </w:p>
    <w:p>
      <w:pPr>
        <w:pStyle w:val="Normlnweb"/>
        <w:rPr/>
      </w:pPr>
      <w:r>
        <w:rPr/>
        <w:t>Program kolokvia:</w:t>
        <w:br/>
        <w:t>12:45–13:00 → prezence před vstupem do přednáškové místnosti</w:t>
        <w:br/>
        <w:t>13:00–13:05 → přivítání účastníků a zahájení kolokvia</w:t>
      </w:r>
    </w:p>
    <w:p>
      <w:pPr>
        <w:pStyle w:val="Normlnweb"/>
        <w:rPr>
          <w:color w:val="339966"/>
        </w:rPr>
      </w:pPr>
      <w:r>
        <w:rPr>
          <w:color w:val="339966"/>
        </w:rPr>
        <w:t>13:05–13:45 Blok I. – Animace v ZČG</w:t>
        <w:br/>
        <w:t>13:05 → Blok uvede Mgr. Marcela Štýbrová (edukátorka a kurátorka výstav v Západočeské galerii v Plzni)</w:t>
        <w:br/>
        <w:t>V bloku budou studenti zapsaní v předmětu „Galerijní animace“ na Katedře výtvarné kultury FPE ZČU v Plzni prezentovat metodické postřehy z přípravy a realizace galeriních animací uskutečněných v roce 2010 v ZČG v Plzni.</w:t>
        <w:br/>
        <w:t>→ Dominika Černá, Darina Grösslová, Sylva Vágnerová, Jana Voldřichová – Miloš Šejn: Býti krajinou</w:t>
        <w:br/>
        <w:t>→ Jitka Liscová, Eliška Markvartová, Petra Vodičková – Vražedná realita: Zločin v obraze</w:t>
        <w:br/>
        <w:t>→ Kateřina Prokopcová, Lucie Štvánová, Dana Urbánková – Vražedná realita: Zločin a trest</w:t>
        <w:br/>
        <w:t>→ Prostor pro diskuzi k obsahu bloku</w:t>
      </w:r>
    </w:p>
    <w:p>
      <w:pPr>
        <w:pStyle w:val="Normlnweb"/>
        <w:rPr/>
      </w:pPr>
      <w:r>
        <w:rPr>
          <w:color w:val="800000"/>
        </w:rPr>
        <w:t>13:45–14:15 Blok II. – Animace v ZČM – Národopis</w:t>
        <w:br/>
        <w:t>13:40 → Blok uvede Mgr. Daniel Bechný (Západočeské muzeum v Plzni, národopisné odd.)</w:t>
        <w:br/>
        <w:t>V bloku budou studenti zapsaní v předmětu „Galerijní animace“ na Katedře výtvarné kultury FPE ZČU v Plzni prezentovat metodické postřehy z přípravy a realizace muzejních animací uskutečněných v roce 2010 v oddělení Národopisu ZČM v Plzni.</w:t>
        <w:br/>
        <w:t>→ Kateřina Dušková, Dagmar Paulová – ZČM/Národopis: Masopust</w:t>
        <w:br/>
        <w:t>→ Olga Střelcová, Jana Vacková, Patrik Pařízek – ZČM/Národopis: Jak se zdobil nábytek</w:t>
        <w:br/>
        <w:t>→ Prostor pro diskuzi k obsahu bloku</w:t>
      </w:r>
    </w:p>
    <w:p>
      <w:pPr>
        <w:pStyle w:val="Normlnweb"/>
        <w:rPr/>
      </w:pPr>
      <w:r>
        <w:rPr/>
        <w:t>14:15–14:30 → Přestávka na odpočinek a občerstvení</w:t>
      </w:r>
    </w:p>
    <w:p>
      <w:pPr>
        <w:pStyle w:val="Normlnweb"/>
        <w:rPr>
          <w:color w:val="339966"/>
        </w:rPr>
      </w:pPr>
      <w:r>
        <w:rPr>
          <w:color w:val="339966"/>
        </w:rPr>
        <w:t>14:30–15:10 Blok III. – Animace v Muzeu loutek</w:t>
        <w:br/>
        <w:t>14:30 → Blok uvede Mgr. Markéta Formanová (vedoucí Muzea loutek v Plzni)</w:t>
        <w:br/>
        <w:t>→ Jitka Švagrová bude prezentovat zkušeností s animacemi, které získala jako pracovnice muzea a zároveň jako diplomantka KVK FPE ZČU v Plzni, jejíž diplomová práce je na animace zaměřena.</w:t>
        <w:br/>
        <w:t>→ Dále v bloku budou studenti Katedry výtvarné kultury FPE ZČU v Plzni, které metodicky vedl Mgr. Jindřich Lukavský prezentovat metodické postřehy z přípravy a realizace muzejních animací uskutečněných v roce 2010 v Muzeu loutek.</w:t>
        <w:br/>
        <w:t>→ Prostor pro diskuzi k obsahu bloku</w:t>
      </w:r>
    </w:p>
    <w:p>
      <w:pPr>
        <w:pStyle w:val="Normlnweb"/>
        <w:rPr>
          <w:color w:val="800000"/>
        </w:rPr>
      </w:pPr>
      <w:r>
        <w:rPr>
          <w:color w:val="800000"/>
        </w:rPr>
        <w:t>15:10–15:40 Blok IV. – Zkušenosti odjinud</w:t>
        <w:br/>
        <w:t>Příspěvky přihlášených zájemců tohoto bloku budou zaměřeny na zkušenosti s oživujícími aktivitami z mimoplzeňských galerií a muzeí.</w:t>
        <w:br/>
        <w:t>→ Bc. Patrik Pařízek bude prezentovat své metodické postřehy z přípravy a realizace „doprovodných programů“ v Muzeu Českého krasu Beroun.</w:t>
        <w:br/>
        <w:t>→ Prezentace ostatních přihlášených.</w:t>
        <w:br/>
        <w:t>15:40 –16:00 → Prostor pro diskuzi k obsahu tohoto bloku a k obsahu celého kolokvia.</w:t>
      </w:r>
    </w:p>
    <w:p>
      <w:pPr>
        <w:pStyle w:val="Normlnweb"/>
        <w:rPr/>
      </w:pPr>
      <w:r>
        <w:rPr/>
        <w:t>16:00 Závě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um-beroun.cz/09/2010/animace/pozvan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5:00Z</dcterms:created>
  <dc:creator>parizekp</dc:creator>
  <dc:description/>
  <cp:keywords/>
  <dc:language>en-US</dc:language>
  <cp:lastModifiedBy>parizekp</cp:lastModifiedBy>
  <dcterms:modified xsi:type="dcterms:W3CDTF">2010-10-13T06:16:00Z</dcterms:modified>
  <cp:revision>1</cp:revision>
  <dc:subject/>
  <dc:title>2</dc:title>
</cp:coreProperties>
</file>