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DITCA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color w:val="FF0000"/>
          <w:sz w:val="60"/>
          <w:szCs w:val="60"/>
        </w:rPr>
        <w:t>Modulární systém – Člověk a svět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chnická výchov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PRAVA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káš Jánský, Fy – Te                                                       Plzeň,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Úkol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Vytvoření modulárního systému pro výuku technické výchovy na základní škole v souladu s Rámcově vzdělávacím programem pro základní vzdělávání (RVP Z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arakteristika RVP ZV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Oblast </w:t>
      </w:r>
      <w:r>
        <w:rPr>
          <w:b/>
        </w:rPr>
        <w:t>Člověk a svět práce</w:t>
      </w:r>
      <w:r>
        <w:rPr/>
        <w:t xml:space="preserve"> postihuje široké spektrum pracovních činností a technologií, vede žáky k získání základních uživatelských dovedností v různých oborech lidské činnosti a přispívá k vytváření životní a profesní orientace žáků.</w:t>
      </w:r>
    </w:p>
    <w:p>
      <w:pPr>
        <w:pStyle w:val="Normal"/>
        <w:rPr/>
      </w:pPr>
      <w:r>
        <w:rPr/>
        <w:t xml:space="preserve">   </w:t>
      </w:r>
      <w:r>
        <w:rPr/>
        <w:t xml:space="preserve">Koncepce vzdělávací oblasti </w:t>
      </w:r>
      <w:r>
        <w:rPr>
          <w:b/>
        </w:rPr>
        <w:t>Člověk a svět práce</w:t>
      </w:r>
      <w:r>
        <w:rPr/>
        <w:t xml:space="preserve"> vychází z konkrétních životních situací, v nichž žáci přicházejí do přímého kontaktu s lidskou činností a technikou v jejich rozmanitých podobách a širších souvislostech.</w:t>
      </w:r>
    </w:p>
    <w:p>
      <w:pPr>
        <w:pStyle w:val="Normal"/>
        <w:rPr/>
      </w:pPr>
      <w:r>
        <w:rPr/>
        <w:t xml:space="preserve">   </w:t>
      </w:r>
      <w:r>
        <w:rPr/>
        <w:t xml:space="preserve">Vzdělávací oblast </w:t>
      </w:r>
      <w:r>
        <w:rPr>
          <w:b/>
        </w:rPr>
        <w:t>Člověk a svět práce</w:t>
      </w:r>
      <w:r>
        <w:rPr/>
        <w:t xml:space="preserve"> se cíleně zaměřuje na dovednosti a návyky a doplňuje celé základní vzdělání o důležitou složku nezbytnou pro uplatnění člověka v dalším životě a ve společnosti. Tím se odlišuje od ostatních vzdělávacích oblastí a je jejich určitou protiváhou. Je založena na tvůrčí myšlenkové spoluúčasti žáků.</w:t>
      </w:r>
    </w:p>
    <w:p>
      <w:pPr>
        <w:pStyle w:val="Normal"/>
        <w:rPr/>
      </w:pPr>
      <w:r>
        <w:rPr/>
        <w:t xml:space="preserve">   </w:t>
      </w:r>
      <w:r>
        <w:rPr/>
        <w:t xml:space="preserve">Vzdělávací obsah vzdělávacího oboru </w:t>
      </w:r>
      <w:r>
        <w:rPr>
          <w:b/>
        </w:rPr>
        <w:t>Člověk a svět práce</w:t>
      </w:r>
      <w:r>
        <w:rPr/>
        <w:t xml:space="preserve"> je rozdělen na 1. stupni na čtyři    tematické okruhy: </w:t>
      </w:r>
      <w:r>
        <w:rPr>
          <w:i/>
        </w:rPr>
        <w:t>Práce s drobným materiálem, Konstrukční činnosti, Pěstitelské práce, Příprava pokrmů</w:t>
      </w:r>
      <w:r>
        <w:rPr/>
        <w:t xml:space="preserve">, které jsou pro školu povinné. Na 2. stupni je rozdělen na šest tématických okruhů: </w:t>
      </w:r>
      <w:r>
        <w:rPr>
          <w:i/>
        </w:rPr>
        <w:t>Práce s technickými materiály, Design a konstruování, Pěstitelské práce, chovatelství,  Provoz a údržba domácnosti, Příprava pokrmů, Svět práce</w:t>
      </w:r>
      <w:r>
        <w:rPr/>
        <w:t xml:space="preserve">. Tématické okruhy na 2. stupni tvoří nabídku, z níž školy vybírají podle svých podmínek a pedagogických záměrů, kromě povinného tematického okruhu </w:t>
      </w:r>
      <w:r>
        <w:rPr>
          <w:i/>
        </w:rPr>
        <w:t>Svět práce</w:t>
      </w:r>
      <w:r>
        <w:rPr/>
        <w:t xml:space="preserve">, minimálně další dva tematické okruhy. Vybrané tematické okruhy je nutné realizovat v plném rozsahu.  </w:t>
      </w:r>
    </w:p>
    <w:p>
      <w:pPr>
        <w:pStyle w:val="Normal"/>
        <w:rPr/>
      </w:pPr>
      <w:r>
        <w:rPr/>
        <w:t xml:space="preserve">   </w:t>
      </w:r>
      <w:r>
        <w:rPr/>
        <w:t xml:space="preserve">Tematický okruh </w:t>
      </w:r>
      <w:r>
        <w:rPr>
          <w:i/>
        </w:rPr>
        <w:t>Svět práce</w:t>
      </w:r>
      <w:r>
        <w:rPr/>
        <w:t xml:space="preserve"> je určen pro 8. a 9. ročník i odpovídající ročníky víceletých středních škol. Je povinný pro všechny žáky v plném rozsahu a lze jej zařadit již od 7. ročníku.</w:t>
      </w:r>
    </w:p>
    <w:p>
      <w:pPr>
        <w:pStyle w:val="Normal"/>
        <w:rPr/>
      </w:pPr>
      <w:r>
        <w:rPr/>
        <w:t xml:space="preserve">   </w:t>
      </w:r>
      <w:r>
        <w:rPr/>
        <w:t>Vzdělávací obsah je realizován v průběhu celého základního vzdělávání a je určen všem žákům (tedy chlapcům i dívkám bez rozdílu). Žáci se učí pracovat s různými materiály a osvojují si základní pracovní dovednosti a návyky. Učí se plánovat, organizovat a hodnotit pracovní činnost samostatně i v týmu. Ve všech tematických okruzích jsou žáci soustavně vedeni k dodržování zásad bezpečnosti a hygieny při práci. V závislosti na věku žáků se postupně buduje systém, který žákům poskytuje důležité informace ze sféry výkonu práce a pomáhá jim při odpovědném rozhodování o dalším profesním zaměření. Proto je vhodné zařazovat do vzdělávání žáků co největší počet tematických okruh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Vzdělávání v této oblasti směřuje k utváření a rozvíjení klíčových kompetencí žáků tím, že vede žáky k:</w:t>
      </w:r>
    </w:p>
    <w:p>
      <w:pPr>
        <w:pStyle w:val="Normal"/>
        <w:numPr>
          <w:ilvl w:val="0"/>
          <w:numId w:val="2"/>
        </w:numPr>
        <w:rPr/>
      </w:pPr>
      <w:r>
        <w:rPr/>
        <w:t>pozitivnímu vztahu k práci a k odpovědnosti za kvalitu svých i společných výsledků práce</w:t>
      </w:r>
    </w:p>
    <w:p>
      <w:pPr>
        <w:pStyle w:val="Normal"/>
        <w:numPr>
          <w:ilvl w:val="0"/>
          <w:numId w:val="2"/>
        </w:numPr>
        <w:rPr/>
      </w:pPr>
      <w:r>
        <w:rPr/>
        <w:t>osvojení základních pracovních dovedností a návyků z různých pracovních oblastí, k organizaci a plánování práce a k používání vhodných nástrojů, nářadí a pomůcek při práci i v běžném životě</w:t>
      </w:r>
    </w:p>
    <w:p>
      <w:pPr>
        <w:pStyle w:val="Normal"/>
        <w:numPr>
          <w:ilvl w:val="0"/>
          <w:numId w:val="2"/>
        </w:numPr>
        <w:rPr/>
      </w:pPr>
      <w:r>
        <w:rPr/>
        <w:t>vytrvalosti a soustavnosti při plnění zadaných úkolů, k uplatňování tvořivosti a vlastních nápadů při pracovní činnosti a k vynakládání úsilí na dosažení kvalitního výsledku</w:t>
      </w:r>
    </w:p>
    <w:p>
      <w:pPr>
        <w:pStyle w:val="Normal"/>
        <w:numPr>
          <w:ilvl w:val="0"/>
          <w:numId w:val="2"/>
        </w:numPr>
        <w:rPr/>
      </w:pPr>
      <w:r>
        <w:rPr/>
        <w:t>poznání, že technika jako významná součást lidské kultury je vždy úzce spojena s pracovní činností člověka</w:t>
      </w:r>
    </w:p>
    <w:p>
      <w:pPr>
        <w:pStyle w:val="Normal"/>
        <w:numPr>
          <w:ilvl w:val="0"/>
          <w:numId w:val="2"/>
        </w:numPr>
        <w:rPr/>
      </w:pPr>
      <w:r>
        <w:rPr/>
        <w:t>autentickému a objektivnímu poznávání okolního světa, k potřebné sebedůvěře, k novému postoji a hodnotám ve vztahu k práci člověka, technice a životnímu prostředí</w:t>
      </w:r>
    </w:p>
    <w:p>
      <w:pPr>
        <w:pStyle w:val="Normal"/>
        <w:numPr>
          <w:ilvl w:val="0"/>
          <w:numId w:val="2"/>
        </w:numPr>
        <w:rPr/>
      </w:pPr>
      <w:r>
        <w:rPr/>
        <w:t>chápání práce a pracovní činnosti jako příležitosti k seberealizaci, sebeaktualizaci a k rozvíjení podnikatelského myšlení</w:t>
      </w:r>
    </w:p>
    <w:p>
      <w:pPr>
        <w:pStyle w:val="Normal"/>
        <w:numPr>
          <w:ilvl w:val="0"/>
          <w:numId w:val="2"/>
        </w:numPr>
        <w:rPr/>
      </w:pPr>
      <w:r>
        <w:rPr/>
        <w:t>orientaci v různých oborech lidské činnosti, formách fyzické i duševní práce a osvojení potřebných poznatků a dovedností významných pro možnost uplatnění, pro volbu vlastního profesního zaměření a pro další životní a profesní ori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odle RVP ZV se musí v plné výši realizovat modul Svět práce a nejméně další dva moduly. Já jsem si pro tento modulární systém vybral kromě modulu </w:t>
      </w:r>
      <w:r>
        <w:rPr>
          <w:b/>
          <w:i/>
        </w:rPr>
        <w:t>Svět práce</w:t>
      </w:r>
      <w:r>
        <w:rPr/>
        <w:t xml:space="preserve"> ještě modul </w:t>
      </w:r>
      <w:r>
        <w:rPr>
          <w:b/>
          <w:i/>
        </w:rPr>
        <w:t>Práce s technickými materiály</w:t>
      </w:r>
      <w:r>
        <w:rPr/>
        <w:t xml:space="preserve"> a modul </w:t>
      </w:r>
      <w:r>
        <w:rPr>
          <w:b/>
          <w:i/>
        </w:rPr>
        <w:t>Provoz a údržba domácnosti</w:t>
      </w:r>
      <w:r>
        <w:rPr/>
        <w:t xml:space="preserve">. Ostatní moduly bych s ohledem na časovou dotaci, rozsah výuky a možnosti škol realizoval pouze okrajově. Samozřejmě, že pokud by škola měla například perfektně vybavenou kuchyň a naopak neměla dílny tak bych modulární systém upravil právě pro podmínky a vybavenost konkrétní školy.  </w:t>
      </w:r>
    </w:p>
    <w:p>
      <w:pPr>
        <w:pStyle w:val="Normal"/>
        <w:rPr/>
      </w:pPr>
      <w:r>
        <w:rPr/>
        <w:t xml:space="preserve">   </w:t>
      </w:r>
      <w:r>
        <w:rPr/>
        <w:t>Při sestavování následujícího modulárního systému jsem bral v úvahu formu a obsah výuky podle RVP ZV. Oproti stále ještě platnému Vzdělávacímu programu pro základní vzdělávání je zde několik zásadních rozdílů, na které bych upozornil a tedy i částečně vysvětlil změnu rozsahu jednotlivých modulů případně i jejich vyloučení z modulárního systému oproti modulárním systémům dříve vytvořený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–    </w:t>
      </w:r>
      <w:r>
        <w:rPr/>
        <w:t>neučí se zde vůbec počítače</w:t>
      </w:r>
    </w:p>
    <w:p>
      <w:pPr>
        <w:pStyle w:val="Normal"/>
        <w:numPr>
          <w:ilvl w:val="0"/>
          <w:numId w:val="1"/>
        </w:numPr>
        <w:rPr/>
      </w:pPr>
      <w:r>
        <w:rPr/>
        <w:t>pěstitelství a chovatelství je přeměněno spíše na teori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 xml:space="preserve">práce se stavebnicemi jsou náhradou za </w:t>
      </w:r>
      <w:r>
        <w:rPr>
          <w:color w:val="FF0000"/>
        </w:rPr>
        <w:t>elektrotechniku</w:t>
      </w:r>
    </w:p>
    <w:p>
      <w:pPr>
        <w:pStyle w:val="Normal"/>
        <w:numPr>
          <w:ilvl w:val="0"/>
          <w:numId w:val="1"/>
        </w:numPr>
        <w:rPr/>
      </w:pPr>
      <w:r>
        <w:rPr/>
        <w:t>provoz a údržba domácnosti je zde obecnější, učí se ekonomika</w:t>
      </w:r>
    </w:p>
    <w:p>
      <w:pPr>
        <w:pStyle w:val="Normal"/>
        <w:numPr>
          <w:ilvl w:val="0"/>
          <w:numId w:val="1"/>
        </w:numPr>
        <w:rPr/>
      </w:pPr>
      <w:r>
        <w:rPr/>
        <w:t>svět práce se vrací zpět k materiálům</w:t>
      </w:r>
    </w:p>
    <w:p>
      <w:pPr>
        <w:pStyle w:val="Normal"/>
        <w:numPr>
          <w:ilvl w:val="0"/>
          <w:numId w:val="1"/>
        </w:numPr>
        <w:rPr/>
      </w:pPr>
      <w:r>
        <w:rPr/>
        <w:t>orientuje se na vlastní práci na rozdíl od VZ ZŠ, které to směřovaly spíše pro výběr povolání</w:t>
      </w:r>
    </w:p>
    <w:p>
      <w:pPr>
        <w:pStyle w:val="Normal"/>
        <w:numPr>
          <w:ilvl w:val="0"/>
          <w:numId w:val="1"/>
        </w:numPr>
        <w:rPr/>
      </w:pPr>
      <w:r>
        <w:rPr/>
        <w:t>elektronika kolem nás je vsunuta do práce montážní a demontážní</w:t>
      </w:r>
    </w:p>
    <w:p>
      <w:pPr>
        <w:pStyle w:val="Normal"/>
        <w:numPr>
          <w:ilvl w:val="0"/>
          <w:numId w:val="1"/>
        </w:numPr>
        <w:rPr/>
      </w:pPr>
      <w:r>
        <w:rPr/>
        <w:t>více či méně je zde nařízeno slovní hodnocení</w:t>
      </w:r>
    </w:p>
    <w:p>
      <w:pPr>
        <w:pStyle w:val="Normal"/>
        <w:numPr>
          <w:ilvl w:val="0"/>
          <w:numId w:val="1"/>
        </w:numPr>
        <w:rPr/>
      </w:pPr>
      <w:r>
        <w:rPr/>
        <w:t>časová dotace je stejná (poměrně níz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ární systém má následující charakteristiku: </w:t>
      </w:r>
    </w:p>
    <w:p>
      <w:pPr>
        <w:pStyle w:val="Normal"/>
        <w:rPr/>
      </w:pPr>
      <w:r>
        <w:rPr/>
        <w:t xml:space="preserve">   </w:t>
      </w:r>
      <w:r>
        <w:rPr/>
        <w:t>Každý modul je označen číslem 1 až 6. Názvy modulů jsou shodné s názvy jednotlivých tematických okruhů vzdělávacího oboru Člověk a svět práce.</w:t>
      </w:r>
    </w:p>
    <w:p>
      <w:pPr>
        <w:pStyle w:val="Normal"/>
        <w:rPr/>
      </w:pPr>
      <w:r>
        <w:rPr/>
        <w:t xml:space="preserve">   </w:t>
      </w:r>
      <w:r>
        <w:rPr/>
        <w:t xml:space="preserve">Každý modul má několik submodulů, které označuje druhá číslice. Každý submodul je rozdělen na další části, které označuje třetí číslice. Podle významu, rozsahu učební látky a doporučeného ročníku mají třetí číslice částí submodulů vzestupnou tendenci. Např. část submodulu 1.1.1 obsahuje základní poznatky o daném tématu učiva a měla by být zařazena co nejdříve, nejlépe tedy v 6. ročníku. Další části submodulu s označením např. 1.1.2, 1.1.3 atd. tedy navazují svou odborností a náročností na předchozí části submodulu, a proto by neměla být žádná předchozí část daného submodulu přeskočena či vynechán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ento modulární systém se týká pouze vzdělávacího oboru Člověk a svět práce s omezením pouze na tři konkrétní (výše zmiňované) moduly. Jsou to moduly č. 1, 2 a 3. Podle Rámcově vzdělávacího programu pro základní vzdělávání je ovšem možno rozšířit výuku i na další obory podle získané časové dotace. Jedná se o tzv. disponibilní volnou časovou dotaci, která činí na 2. stupni ZŠ 8 hodin a která může být využita např. tzv. Průřezovými tématy. Jedno z průřezových témat je </w:t>
      </w:r>
      <w:r>
        <w:rPr>
          <w:b/>
        </w:rPr>
        <w:t>Mediální výchova</w:t>
      </w:r>
      <w:r>
        <w:rPr/>
        <w:t xml:space="preserve">, která má se vzdělávacím oborem Člověk a svět práce poměrně úzkou vazbu. V současnosti při vývoji techniky je totiž ovládání např. televizoru, videorekordéru, počítače, DVD přehrávače, digitálního fotoaparátu, kamery a dalších technických vymožeností již téměř bezpodmínečnou nutností, jelikož s těmito přístroji člověk pracuje téměř denně. Zároveň se v posledních letech uskutečnila akce internet do škol, takže vybavení škol na tuto oblast by mělo být „prioritní“. Kromě toho, že má Mediální výchova blízko k okruhu Člověk a svět práce z hlediska technického a potřeby pro praktický život a dnes téměř i gramotnosti lidí žijící ve vyspělém světě, je zde dalším důvodem proč propojit tyto dva okruhy v tom smyslu, že je přece jenom nedostatek učitelů informační  a výpočetní techniky, neboť právě absolventi tohoto oboru spolu s absolventy cizích jazyků často nenastupují do školství a nebo z něj brzy odchází do soukromého sektoru, kde jsou lépe ohodnoc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odul 1 Práce s technickými materi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 Technické kreslení </w:t>
      </w:r>
    </w:p>
    <w:p>
      <w:pPr>
        <w:pStyle w:val="Normal"/>
        <w:rPr/>
      </w:pPr>
      <w:r>
        <w:rPr/>
        <w:t xml:space="preserve">1.1.1 Základy technického kreslení </w:t>
      </w:r>
    </w:p>
    <w:p>
      <w:pPr>
        <w:pStyle w:val="Normal"/>
        <w:rPr>
          <w:b/>
          <w:b/>
        </w:rPr>
      </w:pPr>
      <w:r>
        <w:rPr/>
        <w:t xml:space="preserve">1.1.2 Různé způsoby zobrazová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 Dřevo </w:t>
      </w:r>
    </w:p>
    <w:p>
      <w:pPr>
        <w:pStyle w:val="Normal"/>
        <w:rPr/>
      </w:pPr>
      <w:r>
        <w:rPr/>
        <w:t xml:space="preserve">1.2.1 Základní vlastnosti dřeva jako materiálu, nástroje pro ruční opracování </w:t>
      </w:r>
    </w:p>
    <w:p>
      <w:pPr>
        <w:pStyle w:val="Normal"/>
        <w:rPr/>
      </w:pPr>
      <w:r>
        <w:rPr/>
        <w:t xml:space="preserve">1.2.2 Struktura dřeva, užití v praxi, jednoduché pracovní operace a postup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3 Kov </w:t>
      </w:r>
    </w:p>
    <w:p>
      <w:pPr>
        <w:pStyle w:val="Normal"/>
        <w:rPr/>
      </w:pPr>
      <w:r>
        <w:rPr/>
        <w:t xml:space="preserve">1.3.1 Rozdělení kovů, nářadí a nástroje pro ruční opracování kovů </w:t>
      </w:r>
    </w:p>
    <w:p>
      <w:pPr>
        <w:pStyle w:val="Normal"/>
        <w:rPr/>
      </w:pPr>
      <w:r>
        <w:rPr/>
        <w:t xml:space="preserve">1.3.2  Užití v praxi, </w:t>
      </w:r>
      <w:r>
        <w:rPr>
          <w:color w:val="FF0000"/>
        </w:rPr>
        <w:t xml:space="preserve">základy obrábění kov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4 Plasty </w:t>
      </w:r>
    </w:p>
    <w:p>
      <w:pPr>
        <w:pStyle w:val="Normal"/>
        <w:rPr/>
      </w:pPr>
      <w:r>
        <w:rPr/>
        <w:t xml:space="preserve">1.4.1 </w:t>
      </w:r>
      <w:r>
        <w:rPr>
          <w:color w:val="FF0000"/>
        </w:rPr>
        <w:t>Vznik, původ, výroba, rozdělení, použití a likvidace plastů</w:t>
      </w:r>
    </w:p>
    <w:p>
      <w:pPr>
        <w:pStyle w:val="Normal"/>
        <w:rPr/>
      </w:pPr>
      <w:r>
        <w:rPr/>
        <w:t xml:space="preserve">1.4.2 Možnosti zpracovávání plast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5 Úloha techniky v životě člověka </w:t>
      </w:r>
    </w:p>
    <w:p>
      <w:pPr>
        <w:pStyle w:val="Normal"/>
        <w:rPr/>
      </w:pPr>
      <w:r>
        <w:rPr/>
        <w:t xml:space="preserve">1.5.1 Technika a životní prostředí </w:t>
      </w:r>
    </w:p>
    <w:p>
      <w:pPr>
        <w:pStyle w:val="Normal"/>
        <w:rPr/>
      </w:pPr>
      <w:r>
        <w:rPr/>
        <w:t xml:space="preserve">1.5.2 Využití techniky, technologické postu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 2 Provoz a údržba domác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.1 </w:t>
      </w:r>
      <w:r>
        <w:rPr>
          <w:b/>
          <w:color w:val="FF0000"/>
        </w:rPr>
        <w:t xml:space="preserve">Ekonomika, provoz a chod domácnosti </w:t>
      </w:r>
    </w:p>
    <w:p>
      <w:pPr>
        <w:pStyle w:val="Normal"/>
        <w:rPr/>
      </w:pPr>
      <w:r>
        <w:rPr/>
        <w:t xml:space="preserve">2.1.1 </w:t>
      </w:r>
      <w:r>
        <w:rPr>
          <w:color w:val="FF0000"/>
        </w:rPr>
        <w:t>Hospodaření</w:t>
      </w:r>
      <w:r>
        <w:rPr/>
        <w:t xml:space="preserve"> a údržba domácnosti </w:t>
      </w:r>
    </w:p>
    <w:p>
      <w:pPr>
        <w:pStyle w:val="Normal"/>
        <w:rPr/>
      </w:pPr>
      <w:r>
        <w:rPr/>
        <w:t xml:space="preserve">2.1.2 Základy podnik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 Elektrotechnika v domácnosti</w:t>
      </w:r>
      <w:r>
        <w:rPr/>
        <w:t xml:space="preserve"> </w:t>
      </w:r>
    </w:p>
    <w:p>
      <w:pPr>
        <w:pStyle w:val="Normal"/>
        <w:rPr/>
      </w:pPr>
      <w:r>
        <w:rPr/>
        <w:t xml:space="preserve">2.2.1 Základy elektrotechniky </w:t>
      </w:r>
    </w:p>
    <w:p>
      <w:pPr>
        <w:pStyle w:val="Normal"/>
        <w:rPr/>
      </w:pPr>
      <w:r>
        <w:rPr/>
        <w:t xml:space="preserve">2.2.2 Zapojení, funkce a ovládání jednoduchých elektrotechnických obvodů </w:t>
      </w:r>
    </w:p>
    <w:p>
      <w:pPr>
        <w:pStyle w:val="Normal"/>
        <w:rPr/>
      </w:pPr>
      <w:r>
        <w:rPr/>
        <w:t xml:space="preserve">2.2.3 Údržba domác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 3 Svě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 Vzdělávání </w:t>
      </w:r>
    </w:p>
    <w:p>
      <w:pPr>
        <w:pStyle w:val="Normal"/>
        <w:rPr/>
      </w:pPr>
      <w:r>
        <w:rPr/>
        <w:t>3.1.1 Možnosti vzdělávání</w:t>
      </w:r>
    </w:p>
    <w:p>
      <w:pPr>
        <w:pStyle w:val="Normal"/>
        <w:rPr/>
      </w:pPr>
      <w:r>
        <w:rPr/>
        <w:t>3.1.2 Volba profesní ori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Práce</w:t>
      </w:r>
    </w:p>
    <w:p>
      <w:pPr>
        <w:pStyle w:val="Normal"/>
        <w:rPr/>
      </w:pPr>
      <w:r>
        <w:rPr/>
        <w:t>3.2.1 Trh práce</w:t>
      </w:r>
    </w:p>
    <w:p>
      <w:pPr>
        <w:pStyle w:val="Normal"/>
        <w:rPr/>
      </w:pPr>
      <w:r>
        <w:rPr/>
        <w:t>3.2.2 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moduly podle RVP Z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 4 Design a konstru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.1 Konstrukce a sestavování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 5 Pěstitelské práce, chovatel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1 Základy pěstitelstv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5.2 Základy chovatel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 6 Příprava pokrm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6.1 Vybavení kuchyně, tvorba studených pokrmů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6.2 Teplá kuchy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deme vycházet z RVP ZV, který přiřazuje pro vzdělávací obor Člověk a svět práce 1 hodinu týdně. S ohledem na časovou dotaci rozložíme výuku třech základních modulů do 40 hodin roč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echnickými materiá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se naučí jednoduché práce s technickými materiály a dodržovat technologickou kázeň. Naučí se řešit jednoduché technické úkoly s vhodným výběrem materiálů, pracovních nástrojů a nářadí. Dále organizovat a plánovat svoji pracovní činnost, užívat technickou dokumentaci, připravit si jednoduchý náčrt výrobku. Naučí se dodržovat obecné zásady bezpečnosti a hygieny při práci i zásady bezpečnosti a ochrany při práci s nástroji a nářadím; poskytne první pomoc při úraz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y v jednotlivých submodulec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duly:</w:t>
            </w:r>
          </w:p>
          <w:p>
            <w:pPr>
              <w:pStyle w:val="Normal"/>
              <w:rPr/>
            </w:pPr>
            <w:r>
              <w:rPr/>
              <w:t xml:space="preserve">1.1 Technické kreslení </w:t>
            </w:r>
          </w:p>
          <w:p>
            <w:pPr>
              <w:pStyle w:val="Normal"/>
              <w:rPr/>
            </w:pPr>
            <w:r>
              <w:rPr/>
              <w:t xml:space="preserve">1.2 Dřevo </w:t>
            </w:r>
          </w:p>
          <w:p>
            <w:pPr>
              <w:pStyle w:val="Normal"/>
              <w:rPr/>
            </w:pPr>
            <w:r>
              <w:rPr/>
              <w:t xml:space="preserve">1.3 Kov </w:t>
            </w:r>
          </w:p>
          <w:p>
            <w:pPr>
              <w:pStyle w:val="Normal"/>
              <w:rPr/>
            </w:pPr>
            <w:r>
              <w:rPr/>
              <w:t>1.4 Plasty</w:t>
            </w:r>
          </w:p>
          <w:p>
            <w:pPr>
              <w:pStyle w:val="Normal"/>
              <w:rPr/>
            </w:pPr>
            <w:r>
              <w:rPr/>
              <w:t xml:space="preserve">1.5 Úloha techniky v životě člověk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ubmodule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kresle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se naučí číst a rýsovat výrobní výkres, poznají základní druhy rýsování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edeny v jednotlivých částech submodul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i submodulu:</w:t>
            </w:r>
          </w:p>
          <w:p>
            <w:pPr>
              <w:pStyle w:val="Normal"/>
              <w:rPr/>
            </w:pPr>
            <w:r>
              <w:rPr/>
              <w:t>1.1.1 Základy technického kreslení</w:t>
            </w:r>
          </w:p>
          <w:p>
            <w:pPr>
              <w:pStyle w:val="Normal"/>
              <w:rPr/>
            </w:pPr>
            <w:r>
              <w:rPr/>
              <w:t>1.1.2 Různé způsoby zobrazová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částech submodulů</w:t>
            </w:r>
            <w:r>
              <w:rPr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technického kresle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Žáci se seznámí s tvorbou dokumentu, s jeho předpisovou formou, s měřítkem výkresu a naučí se číst a rýsovat jednoduchý výkres, rozvinou si své estetické vnímání a cítěn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Matematika: rýsování úseček a měření jejich délek, kružnice, válec, krychle, hranol, kužel, jehla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Žák bude umět: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vysvětlit základní značky a pojmy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přečíst výkres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načrtnout model tělesa v promítání na několik průměte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doplnit chybějící kóty na výkre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Druhy čar , měřítko, formát výkresu, druhy výkresů, kóta, kótovací čára, </w:t>
            </w:r>
            <w:r>
              <w:rPr>
                <w:color w:val="FF0000"/>
                <w:szCs w:val="22"/>
              </w:rPr>
              <w:t>pomocná</w:t>
            </w:r>
            <w:r>
              <w:rPr>
                <w:szCs w:val="22"/>
              </w:rPr>
              <w:t xml:space="preserve"> čára, odkazová čára, značky , pravoúhlé promítání na více průměten, volné rovnoběžné promítán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ometr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Výklad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demonstrace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samostatná činnost žáků</w:t>
            </w:r>
            <w:r>
              <w:rPr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reslení základních geometrických útvarů, kreslení náčrtků výkresu, čtení výkresu, kótování výkresů, přepočítávání rozměrů pomocí měřítk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ýkresy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modely těles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rýsovací potřeby</w:t>
            </w:r>
            <w:r>
              <w:rPr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Znalost základních pojmů, schopnost čtení výkresů, kreslení výkresů, zobrazování těl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Test</w:t>
            </w:r>
            <w:r>
              <w:rPr>
                <w:szCs w:val="22"/>
              </w:rPr>
              <w:t xml:space="preserve"> na základní pojmy</w:t>
            </w:r>
            <w:r>
              <w:rPr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zné způsoby zobrazová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Žák si prohloubí a zopakuje učivo o pravoúhlém promítání na několik průměten a seznámí se s jinými způsoby promítání, pozná a vyzkouší si práci s výpočetní technikou při zpracování technické dokumenta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dul 1.1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Žák bude umět: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správně zvolit počet a umístění obrazů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zvolit vhodnou metodu promítání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- narýsovat a okótovat předložené těleso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vysvětlit rozdíl mezi řezem a průřezem a jejich použití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rýsování vnitřního a vnějšího závi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oustavy kót, kótování děr , roztečí, kótování zaoblených a zkosených hran, </w:t>
            </w:r>
            <w:r>
              <w:rPr>
                <w:color w:val="FF0000"/>
                <w:szCs w:val="20"/>
              </w:rPr>
              <w:t>způsoby zobrazení: řez, průřez, nárys, bokorys, půdorys</w:t>
            </w:r>
            <w:r>
              <w:rPr>
                <w:szCs w:val="20"/>
              </w:rPr>
              <w:t>, kreslení řezů a průřezů, axonometrie, izometrie, dimetrie,  toleran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Kuželovitost a jehlanovitost. </w:t>
            </w:r>
            <w:r>
              <w:rPr>
                <w:color w:val="FF0000"/>
                <w:szCs w:val="20"/>
              </w:rPr>
              <w:t>Kosoúhlé promítán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Výklad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 xml:space="preserve"> demonstrace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 xml:space="preserve"> samostatná činnost žáků</w:t>
            </w:r>
            <w:r>
              <w:rPr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Kreslení tělesa v různých způsobech promítání, kreslení řezů a průřezů, kreslení návrhů, používání různých způsobů kótován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ely těles, hotové výkresy, rýsovací potřeb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Vhodný způsob zobrazení tělesa, ovládání různých způsobů zobrazení, chápání způsobů a významu kreslení řezů a průřezů, schopnost najít chyby na výkresec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st na základní pojmy, hodnocení výkre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Žák pozná funkci lesa,výrobky ze dřeva a naučí se opracovávat dřev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edeny v jednotlivých částech submodul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i submodulu:</w:t>
            </w:r>
          </w:p>
          <w:p>
            <w:pPr>
              <w:pStyle w:val="Normal"/>
              <w:rPr/>
            </w:pPr>
            <w:r>
              <w:rPr/>
              <w:t xml:space="preserve">1.2.1 Základní vlastnosti dřeva jako materiálu, nástroje pro ruční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pracování</w:t>
            </w:r>
          </w:p>
          <w:p>
            <w:pPr>
              <w:pStyle w:val="Normal"/>
              <w:rPr/>
            </w:pPr>
            <w:r>
              <w:rPr/>
              <w:t xml:space="preserve">1.2.2 Struktura dřeva, užití v praxi, jednoduché pracovní operace a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stup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ástech submodu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vlastnosti dřeva jako materiálu, nástroje pro ruční opracová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Žáci poznají základní vlastnosti dřeva jako materiálu, rozdílné vlastnosti tvrdého a měkkého dřeva, seznámení se s funkcí lesa a jeho důležitostí pro ekologii, osvojí si základy bezpečnosti práce, seznámení se základními nástroji pro opracování dřeva a jejich správné používání a údržb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dul 1.1.1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Fyzika: vlastnosti pevných látek.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Prvouka: poznatky o dřevě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Žák bude znát</w:t>
            </w:r>
            <w:r>
              <w:rPr>
                <w:szCs w:val="21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-</w:t>
            </w:r>
            <w:r>
              <w:rPr>
                <w:szCs w:val="21"/>
              </w:rPr>
              <w:t xml:space="preserve"> funkci lesa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-</w:t>
            </w:r>
            <w:r>
              <w:rPr>
                <w:szCs w:val="21"/>
              </w:rPr>
              <w:t xml:space="preserve"> možností využití dřeva</w:t>
            </w:r>
            <w:r>
              <w:rPr>
                <w:szCs w:val="21"/>
                <w:lang w:val="en-US"/>
              </w:rPr>
              <w:t xml:space="preserve"> v</w:t>
            </w:r>
            <w:r>
              <w:rPr>
                <w:szCs w:val="21"/>
              </w:rPr>
              <w:t xml:space="preserve"> lidské činnosti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-</w:t>
            </w:r>
            <w:r>
              <w:rPr>
                <w:szCs w:val="21"/>
              </w:rPr>
              <w:t xml:space="preserve"> rozlišení měkkého</w:t>
            </w:r>
            <w:r>
              <w:rPr>
                <w:szCs w:val="21"/>
                <w:lang w:val="en-US"/>
              </w:rPr>
              <w:t xml:space="preserve"> a</w:t>
            </w:r>
            <w:r>
              <w:rPr>
                <w:szCs w:val="21"/>
              </w:rPr>
              <w:t xml:space="preserve"> tvrdého dřeva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  <w:lang w:val="en-US"/>
              </w:rPr>
              <w:t>-</w:t>
            </w:r>
            <w:r>
              <w:rPr>
                <w:szCs w:val="21"/>
              </w:rPr>
              <w:t xml:space="preserve"> stromy poskytující měkkého</w:t>
            </w:r>
            <w:r>
              <w:rPr>
                <w:szCs w:val="21"/>
                <w:lang w:val="en-US"/>
              </w:rPr>
              <w:t xml:space="preserve"> a</w:t>
            </w:r>
            <w:r>
              <w:rPr>
                <w:szCs w:val="21"/>
              </w:rPr>
              <w:t xml:space="preserve"> tvrdého dřevo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Cs w:val="21"/>
                <w:lang w:val="en-US"/>
              </w:rPr>
            </w:pPr>
            <w:r>
              <w:rPr>
                <w:color w:val="FF0000"/>
                <w:szCs w:val="21"/>
              </w:rPr>
              <w:t>- měření a orýsování dřevěných materiálů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-</w:t>
            </w:r>
            <w:r>
              <w:rPr>
                <w:szCs w:val="21"/>
              </w:rPr>
              <w:t xml:space="preserve"> základní nástroje</w:t>
            </w:r>
            <w:r>
              <w:rPr>
                <w:szCs w:val="21"/>
                <w:lang w:val="en-US"/>
              </w:rPr>
              <w:t xml:space="preserve"> a</w:t>
            </w:r>
            <w:r>
              <w:rPr>
                <w:szCs w:val="21"/>
              </w:rPr>
              <w:t xml:space="preserve"> jejich použití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-</w:t>
            </w:r>
            <w:r>
              <w:rPr>
                <w:szCs w:val="21"/>
              </w:rPr>
              <w:t xml:space="preserve"> získá schopnost samostatné organizace práce</w:t>
            </w:r>
          </w:p>
          <w:p>
            <w:pPr>
              <w:pStyle w:val="Normal"/>
              <w:rPr/>
            </w:pPr>
            <w:r>
              <w:rPr>
                <w:szCs w:val="21"/>
                <w:lang w:val="en-US"/>
              </w:rPr>
              <w:t>-</w:t>
            </w:r>
            <w:r>
              <w:rPr>
                <w:szCs w:val="21"/>
              </w:rPr>
              <w:t xml:space="preserve"> základy bezpečnosti prá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Dřevo, strom, kmen, druhy dřeva, tvrdé a měkké dřevo, zpracování dřeva a jeho těžba, funkce lesa – vodohospodářská, materiální, výroba kyslíku, bezpečnost práce, měřítko, rýsovací jehla, úhelník, pila - čepovka a ocaska, dláta, pilníky - ploché, půlkulaté, hranaté, s jemným, hrubým nebo s </w:t>
              <w:br/>
              <w:t>křížovým sekem, pokosnice, dřevěná palice, kladívka, hoblice, kleště, brusný papír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ruktura dřeva, řezy kmenem, druhy dřevin a jejich vlastnosti, polom, nahodilá těžba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ýklad</w:t>
            </w:r>
            <w:r>
              <w:rPr>
                <w:szCs w:val="21"/>
                <w:lang w:val="en-US"/>
              </w:rPr>
              <w:t>,</w:t>
            </w:r>
            <w:r>
              <w:rPr>
                <w:szCs w:val="21"/>
              </w:rPr>
              <w:t xml:space="preserve"> instruktáž</w:t>
            </w:r>
            <w:r>
              <w:rPr>
                <w:szCs w:val="21"/>
                <w:lang w:val="en-US"/>
              </w:rPr>
              <w:t>,</w:t>
            </w:r>
            <w:r>
              <w:rPr>
                <w:szCs w:val="21"/>
              </w:rPr>
              <w:t xml:space="preserve"> demonstrace</w:t>
            </w:r>
            <w:r>
              <w:rPr>
                <w:szCs w:val="21"/>
                <w:lang w:val="en-US"/>
              </w:rPr>
              <w:t>,</w:t>
            </w:r>
            <w:r>
              <w:rPr>
                <w:szCs w:val="21"/>
              </w:rPr>
              <w:t xml:space="preserve"> samostatná činnost žáků</w:t>
            </w:r>
            <w:r>
              <w:rPr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hotovení výrobku (měření, orýsování, pilování, řezání, lepení, moření, dlabání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řevodílna a její základní vybaven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Znalost základních pojmů, znalost nářadí a jeho použití, schopnost </w:t>
              <w:br/>
              <w:t>pracovat se dřevem, rozměrová a tvarová přesnost výrobku, správné používání nářad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Ústní hodnocení, pozorování žáka při práci, hodnocení výrob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dřeva, užití v praxi, jednoduché pracovní operace a postup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Žáci se seznámí s mikrostrukturou dřeva, s jeho škůdci a vadami, přiblíží si problém odumírání lesů, spojování dřeva pomocí hřebíků, vrutů, plátování, čepu a rozporu, přímých ozubů, naučí se upravovat povrch dřev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duly 1.1.1 a 1.2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Žák bude znát: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rozdíl mezi makroskopickou a mikroskopickou strukturou dřeva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 xml:space="preserve"> vady</w:t>
            </w:r>
            <w:r>
              <w:rPr>
                <w:szCs w:val="22"/>
                <w:lang w:val="en-US"/>
              </w:rPr>
              <w:t xml:space="preserve"> a</w:t>
            </w:r>
            <w:r>
              <w:rPr>
                <w:szCs w:val="22"/>
              </w:rPr>
              <w:t xml:space="preserve"> škůdce dřeva</w:t>
            </w:r>
            <w:r>
              <w:rPr>
                <w:szCs w:val="22"/>
                <w:lang w:val="en-US"/>
              </w:rPr>
              <w:t xml:space="preserve"> a</w:t>
            </w:r>
            <w:r>
              <w:rPr>
                <w:szCs w:val="22"/>
              </w:rPr>
              <w:t xml:space="preserve"> ochranu před nimi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 xml:space="preserve"> základní druhy spojů</w:t>
            </w:r>
            <w:r>
              <w:rPr>
                <w:szCs w:val="22"/>
                <w:lang w:val="en-US"/>
              </w:rPr>
              <w:t xml:space="preserve"> a</w:t>
            </w:r>
            <w:r>
              <w:rPr>
                <w:szCs w:val="22"/>
              </w:rPr>
              <w:t xml:space="preserve"> jejich použit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 xml:space="preserve"> bude umět řezat pilou děrovkou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vrtat pomocí kolovrátku</w:t>
            </w:r>
            <w:r>
              <w:rPr>
                <w:szCs w:val="22"/>
                <w:lang w:val="en-US"/>
              </w:rPr>
              <w:t xml:space="preserve"> a</w:t>
            </w:r>
            <w:r>
              <w:rPr>
                <w:szCs w:val="22"/>
              </w:rPr>
              <w:t xml:space="preserve"> ruční</w:t>
            </w:r>
            <w:r>
              <w:rPr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>vrtačky</w:t>
            </w:r>
            <w:r>
              <w:rPr>
                <w:szCs w:val="22"/>
                <w:lang w:val="en-US"/>
              </w:rPr>
              <w:t xml:space="preserve"> ,</w:t>
            </w:r>
            <w:r>
              <w:rPr>
                <w:szCs w:val="22"/>
              </w:rPr>
              <w:t xml:space="preserve"> spojovat pomocí vrutu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 xml:space="preserve"> bezpečnost prá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Makroskopická a mikroskopická struktura dřeva, fyzikální a technické vlastnosti dřeva, vady a škůdci dřeva, exhalace, odumírání lesů, základní spoje: čep a rozpor , přímé ozuby , plátování, vruty , mořidla, lak, impregnační látky proti škůdcům </w:t>
              <w:br/>
              <w:t>dřeva, druhy dřev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blování, druhy hoblíků, spoj čep a rozpor, spoj rybina a ozu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ýklad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demonstrace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instruktáž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samostatná činnost žáků</w:t>
            </w:r>
            <w:r>
              <w:rPr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hotovení vlastního výrobku (měření, orýsování, řezání, pilování, </w:t>
              <w:br/>
              <w:t>dlabání, broušení, lepení, impregnování a lakování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řevodílna a její základní vybaven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Znalost škůdců dřeva a ochrany před nimi, znalost struktury dřeva, </w:t>
              <w:br/>
              <w:t>znalost vad dřeva, správnost a rozměrová přesnost výrobku, schopnost samostatného návrh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est na základní pojmy, hodnocení výrob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Žáci poznají výrobu a rozdělení železných i neželezných kovů, seznámí se se základními technologickými postupy při zpracování kovů a naučí se je ručně obrábě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edeny v jednotlivých částech submodul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i submodulu:</w:t>
            </w:r>
          </w:p>
          <w:p>
            <w:pPr>
              <w:pStyle w:val="Normal"/>
              <w:rPr/>
            </w:pPr>
            <w:r>
              <w:rPr/>
              <w:t>1.3.1 Rozdělení kovů, nářadí a nástroje pro ruční opracování kovů</w:t>
            </w:r>
          </w:p>
          <w:p>
            <w:pPr>
              <w:pStyle w:val="Normal"/>
              <w:rPr/>
            </w:pPr>
            <w:r>
              <w:rPr/>
              <w:t>1.3.2 Užití v praxi, jednoduché pracovní operace a postup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ástech submodu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ělení kovů, nářadí a nástroje pro ruční opracování kov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Osvojení základů bezpečnosti práce, seznámení se se základními nástroji na opracování kovů a jejich správné používání a údržba, žák bude znát rozdělení kovů některé neželezné kov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dul 1.1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yzika: atom a jeho složení, molekula, krystalová mřížka, vlastnosti pevných láte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Žák bude umět: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rozdělení kovů na železné a neželezné, rozdíl mezi surov</w:t>
            </w:r>
            <w:r>
              <w:rPr>
                <w:color w:val="FF0000"/>
                <w:szCs w:val="22"/>
              </w:rPr>
              <w:t>ý</w:t>
            </w:r>
            <w:r>
              <w:rPr>
                <w:szCs w:val="22"/>
              </w:rPr>
              <w:t xml:space="preserve">m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železem a ocelí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technické vlastnosti různých neželezných kovů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měření pomocí posuvného měřítka a mikrometru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základní nářadí pro zpracování kovů a zacházení s ním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- měřit, orýsovat, ohýbat drát a plech, stříhat plech, řezat, pilovat,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rtat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 xml:space="preserve"> základy bezpečnosti prá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Kovy železné a neželezné, vysoká pec, surové železo a ocel,</w:t>
            </w:r>
          </w:p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mechanické, fyzikální a chemické vlastnosti, důlčík, rýsovací jehla, úhelník, svěrák, ruční rámová pila na kov, stavěcí pokosník,</w:t>
            </w:r>
          </w:p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kladivo, palice, pilník, brusné papíry, kleště, šroubovák, montážní klíče, vrtačk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řískové a beztřískové obrábění materiál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klad,instruktáž, samostatná činnost žák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akreslení náčrtků k výrobkům, navržení alternativního technického postupu výroby, zhotovení výrobku (měření, rýsování, střihání, pilování, řezání, vrtání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vodílna a její základní vybavení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Znalost základních pojmů, znalost nářadí a jeho použití, schopnost </w:t>
              <w:br/>
              <w:t>pracovat s kovem, správnost náčrtků, rozměrová a tvarová přesnost výrobku, správné používání nářad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rování žáka při práci, hodnocení výrob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í v praxi,</w:t>
            </w:r>
            <w:r>
              <w:rPr>
                <w:color w:val="FF0000"/>
              </w:rPr>
              <w:t xml:space="preserve"> základy obrábění kov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Žáci si prohloubí znalosti o rozdělení kovů, jejich vlastnostech a použití, seznámí se se základními hutnickými pochody pro výrobu surového železa a oceli, s ekologickými dopady výroby kovů, získají základní přehled o kovoobráběcích strojích, budou seznámeni s těmito operacemi- pájení, řezání vnějšího a vnitřního závitu, úpravou povrchu proti koroz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duly 1.1.1 a 1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Fyzika: vlastnosti pevných látek, atom a jeho složení, molekula, krystalová mřížka, fyzikální veličiny.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řírodopis: nerosty a jejich fyzikálně chemické vlastnosti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Chemie</w:t>
            </w:r>
            <w:r>
              <w:rPr>
                <w:szCs w:val="22"/>
                <w:lang w:val="en-US"/>
              </w:rPr>
              <w:t>:</w:t>
            </w:r>
            <w:r>
              <w:rPr>
                <w:szCs w:val="22"/>
              </w:rPr>
              <w:t xml:space="preserve"> chemické názvy</w:t>
            </w:r>
            <w:r>
              <w:rPr>
                <w:szCs w:val="22"/>
                <w:lang w:val="en-US"/>
              </w:rPr>
              <w:t xml:space="preserve"> a</w:t>
            </w:r>
            <w:r>
              <w:rPr>
                <w:szCs w:val="22"/>
              </w:rPr>
              <w:t xml:space="preserve"> značky</w:t>
            </w:r>
            <w:r>
              <w:rPr>
                <w:szCs w:val="22"/>
                <w:lang w:val="en-US"/>
              </w:rPr>
              <w:t xml:space="preserve"> ,</w:t>
            </w:r>
            <w:r>
              <w:rPr>
                <w:szCs w:val="22"/>
              </w:rPr>
              <w:t xml:space="preserve"> orientace</w:t>
            </w:r>
            <w:r>
              <w:rPr>
                <w:szCs w:val="22"/>
                <w:lang w:val="en-US"/>
              </w:rPr>
              <w:t xml:space="preserve"> v</w:t>
            </w:r>
            <w:r>
              <w:rPr>
                <w:szCs w:val="22"/>
              </w:rPr>
              <w:t xml:space="preserve"> periodické soustavě prvků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chemické reakce</w:t>
            </w:r>
            <w:r>
              <w:rPr>
                <w:szCs w:val="22"/>
                <w:lang w:val="en-US"/>
              </w:rPr>
              <w:t xml:space="preserve"> a</w:t>
            </w:r>
            <w:r>
              <w:rPr>
                <w:szCs w:val="22"/>
              </w:rPr>
              <w:t xml:space="preserve"> rovnice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koroze</w:t>
            </w:r>
            <w:r>
              <w:rPr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Žák bude znát: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některé slitiny kovů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v základních rysech postup výroby surového železa, oceli a litiny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- dopady výroby kovů na životní prostředí a z toho vyplývající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utnost šetření s kovy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princip činnosti a použití soustruhu, frézky, brusky, vrtačky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postup při zhotovení závitů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postup při pájení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postup při nanášení nátěr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bezpečnost práce při zpracování kov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Slitiny kovů – mosaz, bronz; železná a neželezná ruda, koks, vápenec, vysoká pec, </w:t>
              <w:br/>
              <w:t>surové železo, struska, indukční konvertor , Martinská pec, el. oblouková pec, ingot, válcovna, kovárna, soustruh a soustružnické nože, frézka a frézy , bruska- brusné kotouče, vrtačka- vrtáky, výhrubníky závitník, závitové očk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ájení na tvrdo, nýtování- nýt, nýtovací kleště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klad, instruktáž, samostatná činnost žáků, exkurs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akreslení výkresu, referát z exkurse, stanovení technického postupu, zhotovení vlastního výrobku (měření, rýsování, střihání, řezání, pilování, vrtání, nýtování, pájení, barvení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vodílna a její základní vybavení, zajištění </w:t>
              <w:br/>
              <w:t>exkurse, obrazové materiál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Znalost výroby surového železa a oceli, schopnost práce s kovem, </w:t>
              <w:br/>
              <w:t>správné používání nářadí, znalost některých slitin kovů a neželezných kovů, správnost a rozměrová přesnost výrobku, schopnost samostatného návrh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st na základní pojmy, hodnocení výrob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Žáci se seznámí se vznikem a výrobou plastů, s jejich využitím a s </w:t>
              <w:br/>
              <w:t>problémy souvisejícími s výrobou a používání plastů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edeny v jednotlivých částech submodul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i submodulu:</w:t>
            </w:r>
          </w:p>
          <w:p>
            <w:pPr>
              <w:pStyle w:val="Normal"/>
              <w:rPr/>
            </w:pPr>
            <w:r>
              <w:rPr/>
              <w:t>1.4.1 Vznik, původ, výroba plastů a jejich mechanické zpracování</w:t>
            </w:r>
          </w:p>
          <w:p>
            <w:pPr>
              <w:pStyle w:val="Normal"/>
              <w:rPr/>
            </w:pPr>
            <w:r>
              <w:rPr/>
              <w:t xml:space="preserve">1.4.2 Přehled zpracovávání plastů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ástech submodu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znik, původ, výroba, rozdělení,použití a likvidace plast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Žáci se seznámí s výrobou a rozdělením plastů, s jejich základními </w:t>
              <w:br/>
              <w:t>vlastnostmi a s tím, jak jednotlivé druhy plastů obrábět, dále se seznámí s možnostmi plastů v budoucnost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dul 1.1.1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Fyzika: atom a jeho složení, molekula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Chemie: chemické prvky, periodická soustava prvků, složení látek a chemická vazba, chemické reakce a rovnice, uhlovodíky, deriváty uhlovodík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Žák bude umě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- přírodní zdroje pro výrobu plastů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podstatu a původ plastů, jejich výrobu a rozdělení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 xml:space="preserve"> výhody</w:t>
            </w:r>
            <w:r>
              <w:rPr>
                <w:szCs w:val="22"/>
                <w:lang w:val="en-US"/>
              </w:rPr>
              <w:t xml:space="preserve"> a</w:t>
            </w:r>
            <w:r>
              <w:rPr>
                <w:szCs w:val="22"/>
              </w:rPr>
              <w:t xml:space="preserve"> příčiny používání plastů</w:t>
            </w:r>
            <w:r>
              <w:rPr>
                <w:szCs w:val="22"/>
                <w:lang w:val="en-US"/>
              </w:rPr>
              <w:t xml:space="preserve"> a</w:t>
            </w:r>
            <w:r>
              <w:rPr>
                <w:szCs w:val="22"/>
              </w:rPr>
              <w:t xml:space="preserve"> nedostatky plast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 xml:space="preserve"> vlastnosti jednotlivých druhů plastů</w:t>
            </w:r>
            <w:r>
              <w:rPr>
                <w:szCs w:val="22"/>
                <w:lang w:val="en-US"/>
              </w:rPr>
              <w:t xml:space="preserve"> a</w:t>
            </w:r>
            <w:r>
              <w:rPr>
                <w:szCs w:val="22"/>
              </w:rPr>
              <w:t xml:space="preserve"> možnosti jejich</w:t>
            </w:r>
            <w:r>
              <w:rPr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   </w:t>
            </w:r>
            <w:r>
              <w:rPr>
                <w:szCs w:val="22"/>
              </w:rPr>
              <w:t>mechanického zpracování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</w:rPr>
              <w:t>- ekologická likvidace plastů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 xml:space="preserve"> bezpečnost práce při zpracování plast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kromolekulární látky, uhlovodíky, polymer, termoplast, reaktoplas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lastomer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plastomer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polyadice</w:t>
            </w:r>
            <w:r>
              <w:rPr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ýklad,instruktáž, samostatná činnost žák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Nakreslení výkresu, navržení alternativního technického postupu výroby, zhotovení výrobku (měření, rýsování, střihání, pilování, řezání, vrtání). </w:t>
            </w:r>
            <w:r>
              <w:rPr>
                <w:color w:val="FF0000"/>
                <w:szCs w:val="22"/>
              </w:rPr>
              <w:t>Řešení likvidace plast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řevodílna nebo kovodílna, nůžky na plech, kráječka plastů, pilníky, lepidlo, obrazové materiály k tématu plas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nalost základních pojmů, schopnost pracovat s plasty, tvarová a </w:t>
              <w:br/>
              <w:t>rozměrová přesnost výrobk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st na základní pojmy, hodnocení výrob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zpracovávání plast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Žák si zopakuje učivo o rozdělení plastů, bude seznámen s konkrétními způsoby tváření plastů, s ekologickými dopady výroby plastů a problematikou odpadů z plastů, dále se žák seznámí, jak a které plasty jsou vhodné pro tepelné tvarování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duly 1.1.1 a 1.4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Žák bude znát: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- základní způsoby tváření plastů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- problematiku recyklace a likvidace plast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 které plasty je možno tepelně zpracovat a ja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pracování plastů za vysokých teplot a tlaků, zpracování za nízkých tlaků, vstřikování, vytlačování, lisování, válcování, lití, zalévání, skládka, spalování, separace, recyklace, polyethylen, polvinylchlori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ilon</w:t>
            </w:r>
            <w:r>
              <w:rPr>
                <w:szCs w:val="21"/>
                <w:lang w:val="en-US"/>
              </w:rPr>
              <w:t>, polyester,</w:t>
            </w:r>
            <w:r>
              <w:rPr>
                <w:szCs w:val="21"/>
              </w:rPr>
              <w:t xml:space="preserve"> polystyren</w:t>
            </w:r>
            <w:r>
              <w:rPr>
                <w:szCs w:val="21"/>
                <w:lang w:val="en-US"/>
              </w:rPr>
              <w:t>,</w:t>
            </w:r>
            <w:r>
              <w:rPr>
                <w:szCs w:val="21"/>
              </w:rPr>
              <w:t xml:space="preserve"> syntetická vlákna</w:t>
            </w:r>
            <w:r>
              <w:rPr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ýklad, instruktáž, samostatná činnost žák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akreslení výkresu, stanovení technického postupu, zhotovení vlastního výrobku (měření, rýsování, stříhání, řezání pilování, vrtání, tvarování teplem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Dřevodílna nebo kovodílna, kráječka plastů, lepidlo, pilníky, obrazové materiály k tématu plast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nalost zpracování plastů, pochopení problému s odpadem, znalost ekologických způsobů řešení těchto problémů, schopnost práce s plasty, tvarová správnost a rozměrová přesnost výrobku, schopnost samostatného návrh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Ústní zkoušení</w:t>
            </w:r>
            <w:r>
              <w:rPr>
                <w:szCs w:val="21"/>
                <w:lang w:val="en-US"/>
              </w:rPr>
              <w:t>,</w:t>
            </w:r>
            <w:r>
              <w:rPr>
                <w:szCs w:val="21"/>
              </w:rPr>
              <w:t xml:space="preserve"> hodnocení výrobku</w:t>
            </w:r>
            <w:r>
              <w:rPr>
                <w:szCs w:val="21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oha techniky v životě člově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Žáci se seznámí s nebezpečím, které technika přináší, s ekologickými </w:t>
              <w:br/>
              <w:t>dopady a s principy jednoduchých technických zařízení a některými technologickými postup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edeny v jednotlivých částech submodulu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i submodulu:</w:t>
            </w:r>
          </w:p>
          <w:p>
            <w:pPr>
              <w:pStyle w:val="Normal"/>
              <w:rPr/>
            </w:pPr>
            <w:r>
              <w:rPr/>
              <w:t>1.5.1 Technika a životní prostředí</w:t>
            </w:r>
          </w:p>
          <w:p>
            <w:pPr>
              <w:pStyle w:val="Normal"/>
              <w:rPr/>
            </w:pPr>
            <w:r>
              <w:rPr/>
              <w:t>1.5.2 Využití techniky, technologické postup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ástech submodu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a životní prostředí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Žáci pochopí základní ekologické problémy jednotlivých složek </w:t>
              <w:br/>
              <w:t xml:space="preserve">životního prostředí a možnosti jejich řešení, uvědomí si nebezpečí zneužití techniky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Žák bude zná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1"/>
              </w:rPr>
              <w:t xml:space="preserve">- ekologické problémy dopravy, vod a oceánů, odpadů, ovzduší,  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průmyslové výrob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1"/>
              </w:rPr>
              <w:t xml:space="preserve">- ekologickou náhradu některých čistících prostředků v 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domácnosti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- jak poznat ekologické výrobky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- důležitost nakupování ekologických výrobk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1"/>
              </w:rPr>
              <w:t xml:space="preserve">- pochopí, že planeta není jen pro nás a že se musí zachovat pro 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další genera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 nebezpečí zneužití techniky v minulosti a současná nebezpeč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Odpad, skládky, třídění odpadu, recyklace, sběr druhotných surovin, odpadní vody a jejich čištění, možnosti znečištění povrchových vod a oceánů, doprava a její druhy, katalyzátory, ozón, oxid uhličitý, ozónová díra, skleníkový efekt, freony, </w:t>
              <w:br/>
              <w:t>kácení deštných pralesů, zneužití techniky člověkem, historické příklad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mise, imise, fotosyntéza, ekologické námořní katastrofy, problematika rozvoje automobilového průmyslu, problém přelidnění Země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ýklad</w:t>
            </w:r>
            <w:r>
              <w:rPr>
                <w:szCs w:val="21"/>
                <w:lang w:val="en-US"/>
              </w:rPr>
              <w:t>,</w:t>
            </w:r>
            <w:r>
              <w:rPr>
                <w:szCs w:val="21"/>
              </w:rPr>
              <w:t xml:space="preserve"> rozhovor</w:t>
            </w:r>
            <w:r>
              <w:rPr>
                <w:szCs w:val="21"/>
                <w:lang w:val="en-US"/>
              </w:rPr>
              <w:t>,</w:t>
            </w:r>
            <w:r>
              <w:rPr>
                <w:szCs w:val="21"/>
              </w:rPr>
              <w:t xml:space="preserve"> exkurze</w:t>
            </w:r>
            <w:r>
              <w:rPr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ochopení a zapamatování poznatků, uvádění příkladů ekologických problémů z vlastní zkušenosti, rozhovor , popsání vzniku ozónové díry a skleníkového efektu a vysvětlení způsobů předcházení těmto katastrofá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Dohodnutí exkurze, zajištění obrazových materiálů k některým problémům, zajištění obalů od ekologických výrobků (sprej bez </w:t>
              <w:br/>
              <w:t>freonů, atd.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Zda žák chápe význam ekologie pro budoucnost lidstva, zná problémy jednotlivých složek životního prostředí, zná možnosti řešení těchto problémů, pozná </w:t>
              <w:br/>
              <w:t>ekologický výrobe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zorování žáka při rozhovoru, zkou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techniky, technologické postup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Žáci si zopakují základní chemické poznatky a upevní si důležité </w:t>
              <w:br/>
              <w:t>technologické postup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Chemie: chemické složení látek, atomy, molekuly, chemická vazba, chemická reakce, chemické rovni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Žák bude znát: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pochopí základní pochody při výrobě solí a mýdel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pozná podstatu průmyslových hnojiv a látek proti škůdcům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chápat ekologická nebezpečí chemických láte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výrobu pitné vo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Kyseliny, hydroxidy, soli, chlorid sodný, výroba mýdla, saponátů, </w:t>
              <w:br/>
              <w:t xml:space="preserve">průmyslová hnojiva, sádra, vápno, beton, keramika, cement, uhlovodíky, uhlí, ropa, zemní plyn (těžba a zpracování), koks, polymerace, plasty, pitná voda, destilovaná voda, tvrdá voda. </w:t>
            </w:r>
            <w:r>
              <w:rPr>
                <w:color w:val="FF0000"/>
                <w:szCs w:val="22"/>
              </w:rPr>
              <w:t>Moderní technologi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Látky proti škůdcům, herbicidy, fungicidy, insekticidy, pesticidy, </w:t>
            </w:r>
            <w:r>
              <w:rPr>
                <w:szCs w:val="22"/>
              </w:rPr>
              <w:t>akrylát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ýklad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rozhovor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demonstrace</w:t>
            </w:r>
            <w:r>
              <w:rPr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chopení a zapamatování poznatků, rozhovor na problematická témat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Žádné zvláštní nároky</w:t>
            </w:r>
            <w:r>
              <w:rPr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Zda žák chápe a ovládá základní pojmy, důležité technologické postupy, zpracování ropy výrobu mýdla, je schopen sestavit určité chemické rovnice (vznik NaCl, výroba páleného vápna, hašeného vápna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ozorování žáka při rozhovoru, ústní zkoušení, test na základní pojm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 a údržba domác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 se naučí provádět jednoduché operace platebního styku a domácího účetnictví. Bude ovládat jednoduché pracovní postupy při základních činnostech v domácnosti a orientovat se v návodech k obsluze běžných domácích spotřebičů. Dále bude umět správně zacházet s pomůckami, nástroji, nářadím a zařízením včetně údržby; provádět drobnou domácí údržbu. Dodržovat základní hygienická a bezpečnostní pravidla a předpisy a poskytne první pomoc při úrazu, včetně úrazu elektrickým proudem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y v jednotlivých submodulec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duly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 Ekonomika, provoz a chod domácnosti</w:t>
            </w:r>
          </w:p>
          <w:p>
            <w:pPr>
              <w:pStyle w:val="Normal"/>
              <w:rPr/>
            </w:pPr>
            <w:r>
              <w:rPr/>
              <w:t>2.2 Elektrotechnika v domác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>submodule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 Ekonomika, provoz a chod domác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Žáci poznají základy provozu a údržby domácnosti, naučí se opravovat drobné závady a získají přehled o ekonomice provozu. Naučí se základy podnikání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edeny v jednotlivých částech submodul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i submodulu:</w:t>
            </w:r>
          </w:p>
          <w:p>
            <w:pPr>
              <w:pStyle w:val="Normal"/>
              <w:rPr/>
            </w:pPr>
            <w:r>
              <w:rPr/>
              <w:t>2.1.1 Ekonomika a údržba domácnosti</w:t>
            </w:r>
          </w:p>
          <w:p>
            <w:pPr>
              <w:pStyle w:val="Normal"/>
              <w:rPr/>
            </w:pPr>
            <w:r>
              <w:rPr/>
              <w:t>2.1.2 Základy podniká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ástech submodu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 a údržba domácnos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Žák se seznámí s provozem, údržbou, úklidem domácnosti, drobnou domácí údržbou, údržbou oděvů a textilií, ekonomikou domácnost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Prvouka: zařízení bytu, bydlení dříve a nyní.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Matematika: počítání s reálnými čísly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Žák: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- si utvoří základní představu o tom, co obnáší provoz a údržba 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domácnosti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- bude umět hospodařit s přiděleným množstvím peněz tak, aby 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zajistil chod domácnos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1"/>
              </w:rPr>
              <w:t>- uvědomí si ekologické dopady provozu domácnosti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- naučí se jednoduché úkony nutné pro provoz domácnos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ozpočet, příjmy, výdaje, platby, úspory, hotovostní a bezhotovostní platební styk, ekonomika domácnosti, voda, teplo, světlo, funkčnost, ekonomika provozu, čistící pomůcky a prostředky, pravidelnost úklidu, ekologické prostředky, hygiena a bezpečnost, úklid bytu, odpad a jeho ekologická likvidace, recyklace odpadu, drobné opravy , ukládání a úschova prádla a oděvů, péče o náročné věci, způsoby praní a žehlení, kvalita vody, veřejný vodovod, vytápění, izolační vlastnosti stavby , lokální a ústřední vytápění, druhy paliva, úspora energie, druhy svítidel, hašení požár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kumulační elektrická kamna, elektrické podlahové vytápění, zářičová topidla, plynová topidla, deník příjmů a výdajů domácího účetnictví, odstraňování různých typů skvrn, dekorativní svítidl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ýklad, rozhovor, instruktáž, praktická činnost žák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dělování vlastních poznatků a zkušeností, žáci zjistí, kolik spotřebují jednotlivé domácnosti energie, vody, plynu a tyto údaje pak mezi sebou porovnají, čtení symbolů a značek a jejich vysvětlení, přišívání knoflíků, látání dě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zorky textilií, čistících prostředků, obrazové materiály, spolupráce s rodino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pení základních pojmů, schopnost hospodařit s penězi, aktivita žáků (zda si sami zjistí ceny potravin, oděvů, spotřebu energie, vody, plynu), pečlivost při prá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ochopení základních pojmů, schopnost hospodařit s penězi, aktivita žák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podniká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Žák se seznámí se zásadami drobného podnikání, technologiemi a </w:t>
              <w:br/>
              <w:t>systémy jednotlivých odvětví, s řízením pracovního procesu, financích, úvěrech, daních, pojištění, využití počítače v řízení firm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Matematika</w:t>
            </w:r>
            <w:r>
              <w:rPr>
                <w:szCs w:val="22"/>
                <w:lang w:val="en-US"/>
              </w:rPr>
              <w:t>:</w:t>
            </w:r>
            <w:r>
              <w:rPr>
                <w:szCs w:val="22"/>
              </w:rPr>
              <w:t xml:space="preserve"> práce</w:t>
            </w:r>
            <w:r>
              <w:rPr>
                <w:szCs w:val="22"/>
                <w:lang w:val="en-US"/>
              </w:rPr>
              <w:t xml:space="preserve"> s</w:t>
            </w:r>
            <w:r>
              <w:rPr>
                <w:szCs w:val="22"/>
              </w:rPr>
              <w:t xml:space="preserve"> procenty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přímá</w:t>
            </w:r>
            <w:r>
              <w:rPr>
                <w:szCs w:val="22"/>
                <w:lang w:val="en-US"/>
              </w:rPr>
              <w:t xml:space="preserve"> a</w:t>
            </w:r>
            <w:r>
              <w:rPr>
                <w:szCs w:val="22"/>
              </w:rPr>
              <w:t xml:space="preserve"> nepřímá úměrnost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poměry</w:t>
            </w:r>
            <w:r>
              <w:rPr>
                <w:szCs w:val="22"/>
                <w:lang w:val="en-US"/>
              </w:rPr>
              <w:t xml:space="preserve">. </w:t>
            </w:r>
            <w:r>
              <w:rPr>
                <w:szCs w:val="22"/>
              </w:rPr>
              <w:br/>
              <w:t>Zeměpis</w:t>
            </w:r>
            <w:r>
              <w:rPr>
                <w:szCs w:val="22"/>
                <w:lang w:val="de-DE"/>
              </w:rPr>
              <w:t>:</w:t>
            </w:r>
            <w:r>
              <w:rPr>
                <w:szCs w:val="22"/>
              </w:rPr>
              <w:t xml:space="preserve"> naše obec</w:t>
            </w:r>
            <w:r>
              <w:rPr>
                <w:szCs w:val="22"/>
                <w:lang w:val="de-DE"/>
              </w:rPr>
              <w:t>,</w:t>
            </w:r>
            <w:r>
              <w:rPr>
                <w:szCs w:val="22"/>
              </w:rPr>
              <w:t xml:space="preserve"> náš region</w:t>
            </w:r>
            <w:r>
              <w:rPr>
                <w:szCs w:val="22"/>
                <w:lang w:val="de-D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Žák bude umět:</w:t>
            </w:r>
          </w:p>
          <w:p>
            <w:pPr>
              <w:pStyle w:val="TextBodyIndent"/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- orientovat se v získaných prvotních informacích o technologiích </w:t>
            </w:r>
          </w:p>
          <w:p>
            <w:pPr>
              <w:pStyle w:val="TextBodyIndent"/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 xml:space="preserve">a organizaci práce, uvědomí si vztah člověka k technologiím a </w:t>
            </w:r>
          </w:p>
          <w:p>
            <w:pPr>
              <w:pStyle w:val="TextBodyIndent"/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výrobním postupům a jejich možné zneužití</w:t>
              <w:br/>
              <w:t xml:space="preserve">- posuzovat finální výrobek z hlediska kvality, funkčnosti, </w:t>
            </w:r>
          </w:p>
          <w:p>
            <w:pPr>
              <w:pStyle w:val="TextBodyIndent"/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náročnosti, z hledisek ekonomických, ekologických, estetický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nl-NL"/>
              </w:rPr>
              <w:t xml:space="preserve">- projektovat, organizovat a řídit pracovní proces s ohledem na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  </w:t>
            </w:r>
            <w:r>
              <w:rPr>
                <w:szCs w:val="22"/>
                <w:lang w:val="nl-NL"/>
              </w:rPr>
              <w:t>získané informace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- vytvoří si základní představy o drobném podnikání a jeho řízení </w:t>
            </w:r>
          </w:p>
          <w:p>
            <w:pPr>
              <w:pStyle w:val="Normal"/>
              <w:rPr/>
            </w:pPr>
            <w:r>
              <w:rPr>
                <w:szCs w:val="22"/>
                <w:lang w:val="nl-NL"/>
              </w:rPr>
              <w:t xml:space="preserve">  </w:t>
            </w:r>
            <w:r>
              <w:rPr>
                <w:szCs w:val="22"/>
                <w:lang w:val="nl-NL"/>
              </w:rPr>
              <w:t>na základě základních právních a ekonomických informac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ýrobní program, pracovník, stroj, kusová, sériová a hromadná výroba, pracovní operace, mzdové podmínky, kontrola, technický výkres, technologický postup, manipulace s materiálem, paletizace, kontejnerizace, podnikání, živnost, právnická a fyzická osoba, marketing, podnikatelský záměr, majetek, pohledávky, obchodní jmění, jednoduché účetnictví, počítač v řízení firmy, peněžní deník, daně, pojištěn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Kniha pohledávek a závazků, kolek, živnostenský list, účetní doklady, koncesní listin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Výklad, ukázka, rozhovor, samostatná práce, exkurze, beseda s </w:t>
              <w:br/>
              <w:t>odborníkem, referá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ytváření výrobního postupu pro jednoduchou součástku, vyplnění peněžního deníku, vyplňování žádostí a úředních listi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1"/>
              </w:rPr>
              <w:t xml:space="preserve">Zajištění exkurzí a besed s odborníky, zajištění </w:t>
            </w:r>
            <w:r>
              <w:rPr>
                <w:szCs w:val="22"/>
              </w:rPr>
              <w:t>příkladů tiskopis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chopení základních pojmů, aktivní účast na besedách, vypracování referátu z exkurz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zorování žáka</w:t>
            </w:r>
            <w:r>
              <w:rPr>
                <w:szCs w:val="22"/>
                <w:lang w:val="de-DE"/>
              </w:rPr>
              <w:t>,</w:t>
            </w:r>
            <w:r>
              <w:rPr>
                <w:szCs w:val="22"/>
              </w:rPr>
              <w:t xml:space="preserve"> ústní zkoušení</w:t>
            </w:r>
            <w:r>
              <w:rPr>
                <w:szCs w:val="22"/>
                <w:lang w:val="de-D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chnika v domác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Žáci pochopí vznik el. proudu, jeho výrobu a rozvod, naučí se zapojovat jednoduché el. obvody a obsluhovat základní el. spotřebiče. Žáci poznají základy provozu a údržby domácnosti, naučí se opravovat drobné závad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edeny v jednotlivých částech submodul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i submodulu:</w:t>
            </w:r>
          </w:p>
          <w:p>
            <w:pPr>
              <w:pStyle w:val="Normal"/>
              <w:rPr/>
            </w:pPr>
            <w:r>
              <w:rPr/>
              <w:t>2.2.1 Základy elektrotechniky</w:t>
            </w:r>
          </w:p>
          <w:p>
            <w:pPr>
              <w:pStyle w:val="Normal"/>
              <w:rPr/>
            </w:pPr>
            <w:r>
              <w:rPr/>
              <w:t xml:space="preserve">2.2.2 Zapojení, funkce a ovládání jednoduchých elektrotechnických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bvodů</w:t>
            </w:r>
          </w:p>
          <w:p>
            <w:pPr>
              <w:pStyle w:val="Normal"/>
              <w:rPr/>
            </w:pPr>
            <w:r>
              <w:rPr/>
              <w:t xml:space="preserve">2.2.3 Údržba domácnost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ástech submodu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elektrotechnik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Žák si uvědomí význam el. energie a její nebezpečí, naučí se poskytovat první pomoc při úrazu el. proud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žádn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Žák: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- si uvědomí rozdí1 mezi životem bez elektřiny a s ní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  <w:t>- bude vědět, kde se el. energie vyrábí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  <w:t>- osvojí si zásady první pomoci při úrazu el. proudem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  <w:t>- bude znát bezpečnost práce s el. proudem</w:t>
            </w:r>
          </w:p>
          <w:p>
            <w:pPr>
              <w:pStyle w:val="Normal"/>
              <w:rPr/>
            </w:pPr>
            <w:r>
              <w:rPr>
                <w:szCs w:val="21"/>
                <w:lang w:val="en-US"/>
              </w:rPr>
              <w:t>-</w:t>
            </w:r>
            <w:r>
              <w:rPr>
                <w:szCs w:val="21"/>
              </w:rPr>
              <w:t xml:space="preserve"> prakticky si vyzkouší základní zapojení</w:t>
            </w:r>
            <w:r>
              <w:rPr>
                <w:szCs w:val="21"/>
                <w:lang w:val="en-US"/>
              </w:rPr>
              <w:t xml:space="preserve"> v</w:t>
            </w:r>
            <w:r>
              <w:rPr>
                <w:szCs w:val="21"/>
              </w:rPr>
              <w:t xml:space="preserve"> elektrotechnické</w:t>
            </w:r>
            <w:r>
              <w:rPr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/>
              </w:rPr>
              <w:t xml:space="preserve">   </w:t>
            </w:r>
            <w:r>
              <w:rPr>
                <w:szCs w:val="21"/>
              </w:rPr>
              <w:t>stavebnici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- umět vysvětlit (princip), jak pracuje tepelná, vodní a jaderná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 xml:space="preserve">elektrárna a rozvod el. energie od elektrárny až po jednotlivé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domácnos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větlo, el. energie, el. proud, život bez el. energie, nebezpečí úrazu el. proudem, první pomoc při úrazu el. proudem, </w:t>
            </w:r>
            <w:r>
              <w:rPr>
                <w:color w:val="FF0000"/>
                <w:szCs w:val="21"/>
              </w:rPr>
              <w:t xml:space="preserve">světelné spotřebiče – žárovka, zářivka, (výbojka). Rozvod elektrické energie. </w:t>
            </w:r>
            <w:r>
              <w:rPr>
                <w:color w:val="FF0000"/>
                <w:szCs w:val="22"/>
              </w:rPr>
              <w:t>Výroba el. energie, tepelná, vodní a jaderná elektrárna, rozvod a užití el. energi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HDO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ýklad, rozhovor, demonstra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chopení a zapamatování poznatků, práce se stavebnic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brazové materiály</w:t>
            </w:r>
            <w:r>
              <w:rPr>
                <w:szCs w:val="21"/>
                <w:lang w:val="en-US"/>
              </w:rPr>
              <w:t>,</w:t>
            </w:r>
            <w:r>
              <w:rPr>
                <w:szCs w:val="21"/>
              </w:rPr>
              <w:t xml:space="preserve"> elektrotechnická stavebnice</w:t>
            </w:r>
            <w:r>
              <w:rPr>
                <w:szCs w:val="21"/>
                <w:lang w:val="en-US"/>
              </w:rPr>
              <w:t xml:space="preserve">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ozornost při výkladu, pochopení základních pojmů, správnost zapojení el. obvod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koušení, pozorování žáka při prá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, funkce a ovládání jednoduchých elektrotechnických obvod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Žák si upevní své znalosti z fyziky o vzniku výrobě a použití el. proudu a bude si je ověřovat při sestavování jednoduchých el. obvodů ze stavebni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iCs/>
                <w:szCs w:val="21"/>
              </w:rPr>
              <w:t>Subm</w:t>
            </w:r>
            <w:r>
              <w:rPr>
                <w:szCs w:val="21"/>
              </w:rPr>
              <w:t>odul 2.2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yzika: atom a jeho složení, krystalová mřížka, soustava jednotek SI, el.-mag. jev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Žák bude znát: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- základní bezpečnostní předpisy v této oblasti a bude umět 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poskytnout první pomoc při  úrazu el. proudem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- čtení elektrotechnických značek a schémat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- umět vysvětlit funkci pojistky, rozvodné skříně, objímky, 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vypínač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ezpečnost práce, první pomoc, jednoduché el. obvody s vypÍnači a přepínači, jištění obvodů, ověřování bezpečnostních pravidel, modelování světelných a zásuvkových obvodů v bytové instala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chrana zemněním a nulováním, kreslení el. obvodů, instalační značky, elektroměr, bytový rozvod, alternativní zdroje el. energi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klad, instruktáž, praktická činnost žák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ercepce a pochopení poznatků, zapamatování poznatků, čtení a </w:t>
              <w:br/>
              <w:t>kreslení základních el . značek a schémat, sestavení, zapojení a ovládání jednoduchých el. obvod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1"/>
              </w:rPr>
              <w:t>Elektrotechnické stavebnice, zdroje (bezpečnostní</w:t>
            </w:r>
            <w:r>
              <w:rPr>
                <w:szCs w:val="22"/>
              </w:rPr>
              <w:t xml:space="preserve"> transformátor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Znalost základních pojmů, schopnost zapojit jednoduché el. obvody, manuální dovednosti, dodržování bezpečnostních předpis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Ústní zkoušení, test na základní pojmy, pozorování žáka při práci se stavebnic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domácnos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Žák si osvojí jednoduché drobné úkony nutné pro údržbu domácnost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ubmoduly 2.1.1   ;   2.2.1   ;   2.2.2   ;   1.2.1   ;   1.3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Žák se naučí jednoduché úkony nutné pro provoz domácnosti (práce zámečnické, insta1atérské, ma1ířské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Zámečnické práce, zámek, vložka zámku, dveřní závěs, insta1atérské práce, vodovodní ventil, vodovodní kohoutek, sifon, splachovadlo, jednoduché zednické práce, malta, práce se sádrou, upevnění hmoždinky , připevnění dlaždice, tmelení, malířské práce, příprava barvy, oprava malby, tapetování, nátěry, </w:t>
              <w:br/>
              <w:t>odstraňování starých nátěrů, nátěrové hmoty , oprava nábytku, hluboká a mělká rýha, domácí dílna a její vybavení, praní a žehlení prádl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/>
              </w:rPr>
              <w:t>Magnetický</w:t>
            </w:r>
            <w:r>
              <w:rPr>
                <w:szCs w:val="21"/>
              </w:rPr>
              <w:t xml:space="preserve"> zámek</w:t>
            </w:r>
            <w:r>
              <w:rPr>
                <w:szCs w:val="21"/>
                <w:lang w:val="en-US"/>
              </w:rPr>
              <w:t>,</w:t>
            </w:r>
            <w:r>
              <w:rPr>
                <w:szCs w:val="21"/>
              </w:rPr>
              <w:t xml:space="preserve"> pokládání koberců</w:t>
            </w:r>
            <w:r>
              <w:rPr>
                <w:szCs w:val="21"/>
                <w:lang w:val="en-US"/>
              </w:rPr>
              <w:t xml:space="preserve"> a</w:t>
            </w:r>
            <w:r>
              <w:rPr>
                <w:szCs w:val="21"/>
              </w:rPr>
              <w:t xml:space="preserve"> linolea</w:t>
            </w:r>
            <w:r>
              <w:rPr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ýk1ad, instruktáž, praktická činnost žáků, rozhovo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prava zadlabávacího a rozvorového zámku, čištění sifonu, oprava těsnění vodovodního kohoutku, upevnění skoby, oprava omítky, oprava obk1ádačky, oprava podlahové krytiny, příprava barvy, natírání, tapetován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polupráce se školníkem, který navrhne, co je </w:t>
              <w:br/>
              <w:t>možné opravit, zvláštní dílna na malování a tapetování, starý nábytek na opravy, zednické, insta1atérské a malířské náčin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ktivita</w:t>
            </w:r>
            <w:r>
              <w:rPr>
                <w:szCs w:val="21"/>
                <w:lang w:val="en-US"/>
              </w:rPr>
              <w:t>,</w:t>
            </w:r>
            <w:r>
              <w:rPr>
                <w:szCs w:val="21"/>
              </w:rPr>
              <w:t xml:space="preserve"> pracovitost</w:t>
            </w:r>
            <w:r>
              <w:rPr>
                <w:szCs w:val="21"/>
                <w:lang w:val="en-US"/>
              </w:rPr>
              <w:t>,</w:t>
            </w:r>
            <w:r>
              <w:rPr>
                <w:szCs w:val="21"/>
              </w:rPr>
              <w:t xml:space="preserve"> zručnost</w:t>
            </w:r>
            <w:r>
              <w:rPr>
                <w:szCs w:val="21"/>
                <w:lang w:val="en-US"/>
              </w:rPr>
              <w:t>,</w:t>
            </w:r>
            <w:r>
              <w:rPr>
                <w:szCs w:val="21"/>
              </w:rPr>
              <w:t xml:space="preserve"> teoretická znalost postupů</w:t>
            </w:r>
            <w:r>
              <w:rPr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zorování žáka při práci, ústní zkou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prá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se naučí orientovat v pracovních činnostech vybraných profesí, posoudí své možnosti při rozhodování o volbě vhodného povolání a profesní přípravy, využije profesní informace a poradenské služby pro výběr vhodného vzdělávání a prokáže v modelových situacích schopnost prezentace své osoby při vstupu na trh prác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y v jednotlivých submodulec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duly:</w:t>
            </w:r>
          </w:p>
          <w:p>
            <w:pPr>
              <w:pStyle w:val="Normal"/>
              <w:rPr/>
            </w:pPr>
            <w:r>
              <w:rPr/>
              <w:t>3.1 Vzdělávání</w:t>
            </w:r>
          </w:p>
          <w:p>
            <w:pPr>
              <w:pStyle w:val="Normal"/>
              <w:rPr/>
            </w:pPr>
            <w:r>
              <w:rPr/>
              <w:t>3.2 Prá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>submodule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ělávání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se naučí orientovat se v jednotlivých učebních oborech, naučí se poznávat své schopnosti a využívat různých prostředků pro přípravu k přijímacím zkoušká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edeny v jednotlivých částech submodul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i submodulu:</w:t>
            </w:r>
          </w:p>
          <w:p>
            <w:pPr>
              <w:pStyle w:val="Normal"/>
              <w:rPr/>
            </w:pPr>
            <w:r>
              <w:rPr/>
              <w:t xml:space="preserve">3.1.1 Možnosti vzdělávání </w:t>
            </w:r>
          </w:p>
          <w:p>
            <w:pPr>
              <w:pStyle w:val="Normal"/>
              <w:rPr/>
            </w:pPr>
            <w:r>
              <w:rPr/>
              <w:t>3.1.2 Volba profesní orient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ástech submodu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vzdělává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Žák se seznámí s různými učebními obory, odbornými školami, s </w:t>
              <w:br/>
              <w:t>profesním uplatněním jednotlivých absolventů a s nutnými předpoklady pro vykonávání určité profes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bčanská nauka: státní správa a samospráva, občanský zákoník, zákoník prá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Žák bude znát: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- jednotlivé učební obory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- studijní obory 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- možnosti uplatnění a vlastnosti nutné pro výkon některých 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povolání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- finanční zajištění nezaměstnaný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 organizace zprostředkující zaměstná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1"/>
              </w:rPr>
              <w:t xml:space="preserve">Učební obory, náplň jednotlivých řemesel, požadavky na absolvování v daném oboru, druhy středních škol a možnosti dalšího vzdělávání, rysy osobnosti a požadavky na jednotlivá povolání, pracovní činnosti, prostředí, prostředky , pracovní </w:t>
              <w:br/>
              <w:t>cíle, objekty , rozdělení povolání, možnosti uplatnění, celoživotní vzdělávání,rekvalifikace, úřad práce, poradenská činnost, finanční dávky nezaměstnaný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Olympiády, SOČ (studentská odborná činnost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ýklad, rozhovor, exkurze, beseda s odborníkem, referát, dny otevřených dveř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ochopení poznatků, aktivní účast na besedách a exkurzích, objektivní posouzení vlastních vlastností a vlastností spolužáků, uvažování o svojí budoucí profesní orienta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ajištění exkurzí a besed s odborníky zajištění informací o podnicích v region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ochopení základních pojmů, aktivní účast na besedách, vypracování referátu z exkurz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ozorování žáka při rozhovoru, ústní zkouše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a profesní orient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 se naučí sebepoznávání, sebehodnocení, odhad svých možností a schopností. Orientovat se při výběru povolání, využívat poradenské služby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bmodul 3.1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bude umět:</w:t>
            </w:r>
          </w:p>
          <w:p>
            <w:pPr>
              <w:pStyle w:val="Normal"/>
              <w:rPr/>
            </w:pPr>
            <w:r>
              <w:rPr/>
              <w:t>- odhadnout své možnosti</w:t>
            </w:r>
          </w:p>
          <w:p>
            <w:pPr>
              <w:pStyle w:val="Normal"/>
              <w:rPr/>
            </w:pPr>
            <w:r>
              <w:rPr/>
              <w:t>- orientovat se při výběru povolání či své profesní orientace</w:t>
            </w:r>
          </w:p>
          <w:p>
            <w:pPr>
              <w:pStyle w:val="Normal"/>
              <w:rPr/>
            </w:pPr>
            <w:r>
              <w:rPr/>
              <w:t>- využívat poradenské služ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poznávání – osobní zájmy a cíle, tělesný a zdravotní stav, osobní vlastnosti a schopnosti, sebehodnocení, vlivy na volbu profesní orientace; práce s profesními informacemi, poradenské služby, vyplnění přihlášky ke studi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ké centrum, konkurence schopnos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ýklad, rozhovor, exkurze, beseda s odborníkem, referát, dny otevřených dveř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ochopení poznatků, aktivní účast na besedách a exkurzích, objektivní posouzení vlastních vlastností a vlastností spolužáků, uvažování o svojí budoucí profesní orienta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ajištění exkurzí a besed s odborníky zajištění informací o podnicích v region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ochopení základních pojmů, aktivní účast na besedách, vypracování referátu z exkurz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ozorování žáka při rozhovoru, ústní zkouše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se naučí posoudit své schopnosti a znalosti v návaznosti na výběr svého povolání. Naučí se psát životopis, či absolvovat pohovo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edeny v jednotlivých částech submodul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i submodulu:</w:t>
            </w:r>
          </w:p>
          <w:p>
            <w:pPr>
              <w:pStyle w:val="Normal"/>
              <w:rPr/>
            </w:pPr>
            <w:r>
              <w:rPr/>
              <w:t>3.2.1 Trh práce</w:t>
            </w:r>
          </w:p>
          <w:p>
            <w:pPr>
              <w:pStyle w:val="Normal"/>
              <w:rPr/>
            </w:pPr>
            <w:r>
              <w:rPr/>
              <w:t>3.2.2 Zaměstná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ástech submodu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 prá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bmoduly 3.1.1 a 3.1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bčanská nauka: státní správa a samospráva, občanský zákoník, zákoník prá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se naučí orientovat na trhu prá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ání lidí, druhy pracovišť, pracovních prostředků, pracovních objektů, charakter a druhy pracovních činností; požadavky kvalifikační, zdravotní a osobnostní; rovnost příležitostí na trhu prá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mzda, státní podpora, sociální a zdravotní pojištění, nemocenské dávk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ýklad, rozhovor, exkurze, beseda s odborníkem, referá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ochopení poznatků, aktivní účast na besedách a exkurzích, objektivní posouzení vlastních vlastností a vlastností spolužáků, uvažování o svojí budoucí profesní orienta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ajištění exkurzí a besed s odborníky zajištění informací o podnicích v region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ochopení základních pojmů, aktivní účast na besedách, vypracování referátu z exkurz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ozorování žáka při rozhovoru, ústní zkouše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ásti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á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bmodul 3.2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se naučí jak si vybírat odpovídající zaměstnání podle jeho možností a schopností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příležitosti v obci (regionu), způsoby hledání zaměstnání, psaní životopisu, pohovor u zaměstnavatele, problémy nezaměstnanosti, úřady práce, práva a povinnosti zaměstnanců a zaměstnavatel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mzda, státní sociální dávky, výplatní páska, pracovní smlouva, výpovědní lhůt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ýklad, rozhovor, exkurze, beseda s odborníkem, referá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ochopení poznatků, aktivní účast na besedách a exkurzích, objektivní posouzení vlastních vlastností a vlastností spolužáků, uvažování o svojí budoucí profesní orienta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ajištění exkurzí a besed s odborníky zajištění informací o podnicích v region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ochopení základních pojmů, aktivní účast na besedách, vypracování referátu z exkurz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ozorování žáka při rozhovoru, ústní zkouše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 konstruová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se bude umět orientovat v plánku, sestavovat části podle návodu, pracovat se stavebnicem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y v jednotlivých submodulec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dul:</w:t>
            </w:r>
          </w:p>
          <w:p>
            <w:pPr>
              <w:pStyle w:val="Normal"/>
              <w:rPr/>
            </w:pPr>
            <w:r>
              <w:rPr/>
              <w:t>4.1 Konstrukce a sestavová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>submodule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e a sestavová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sestaví podle návodu, náčrtu, plánu, jednoduchého programu daný model, navrhne a sestaví jednoduché konstrukční prvky a ověří a porovná jejich funkčnost, nosnost a stabilitu. Dodržuje zásady bezpečnosti a hygieny práce a bezpečnostní předpisy; poskytne první pomoc při úraz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Matematika: rýsování úseček a měření jejich délek, kružnice, válec, krychle, hranol, kužel, jehla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Žák bude umě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- vysvětlit základní značky a pojmy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orientovat se v plánku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sestavit podle plánku (návodu) konkrétní výrobe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ruhy čar , měřítko, formát výkresu, druhy výkres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rys, bokorys, půdory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Výklad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demonstrace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samostatná činnost žáků</w:t>
            </w:r>
            <w:r>
              <w:rPr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reslení základních geometrických útvarů, kreslení náčrtků výkresu, čtení výkresu, kótování výkresů, přepočítávání rozměrů pomocí měřítk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ýkresy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modely těles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 xml:space="preserve"> rýsovací potřeby</w:t>
            </w:r>
            <w:r>
              <w:rPr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Znalost základních pojmů, schopnost čtení výkresů, kreslení výkres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Test</w:t>
            </w:r>
            <w:r>
              <w:rPr>
                <w:szCs w:val="22"/>
              </w:rPr>
              <w:t xml:space="preserve"> na základní pojmy</w:t>
            </w:r>
            <w:r>
              <w:rPr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itelské práce, chovatelstv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se naučí základní podmínky pro pěstování jednotlivých druhů rostlin. Prokáže základní znalost chovu drobných zvířat a zásady bezpečného kontaktu se zvířa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y v jednotlivých submodulec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dul:</w:t>
            </w:r>
          </w:p>
          <w:p>
            <w:pPr>
              <w:pStyle w:val="Normal"/>
              <w:rPr/>
            </w:pPr>
            <w:r>
              <w:rPr/>
              <w:t>5.1 Základy pěstitelství</w:t>
            </w:r>
          </w:p>
          <w:p>
            <w:pPr>
              <w:pStyle w:val="Normal"/>
              <w:rPr/>
            </w:pPr>
            <w:r>
              <w:rPr/>
              <w:t>5.2 Základy chovatelstv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Kritéria a postupy hodnocení jsou podrobněji uvedeny v jednotlivý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module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pěstitelstv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se naučí základní podmínky pro pěstování jednotlivých druhů rostli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uka: Stavba rostlin, živočichové.</w:t>
            </w:r>
          </w:p>
          <w:p>
            <w:pPr>
              <w:pStyle w:val="Normal"/>
              <w:rPr/>
            </w:pPr>
            <w:r>
              <w:rPr/>
              <w:t xml:space="preserve">Příp. Přírodopis, Zeměpi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žáky se zásadami potřebnými pro pěstování ovoce, zeleniny, okrasných rostli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vo, sadba, řez, ovoce, zelenina, pokojové rostliny, léčivé rostliny, koření at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ponie, bonsa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Výklad, ukázka, rozhovor, samostatná práce, exkurze, beseda s </w:t>
              <w:br/>
              <w:t>odborníkem, referá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chopení a zapamatování poznatků, tvorba referát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1"/>
              </w:rPr>
              <w:t xml:space="preserve">Zajištění exkurzí a besed s odborníky, zajištění </w:t>
            </w:r>
            <w:r>
              <w:rPr>
                <w:szCs w:val="22"/>
              </w:rPr>
              <w:t>příklad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chopení základních pojmů, aktivní účast na besedách, vypracování referátu z exkurz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zorování žáka</w:t>
            </w:r>
            <w:r>
              <w:rPr>
                <w:szCs w:val="22"/>
                <w:lang w:val="de-DE"/>
              </w:rPr>
              <w:t>,</w:t>
            </w:r>
            <w:r>
              <w:rPr>
                <w:szCs w:val="22"/>
              </w:rPr>
              <w:t xml:space="preserve"> ústní zkoušení</w:t>
            </w:r>
            <w:r>
              <w:rPr>
                <w:szCs w:val="22"/>
                <w:lang w:val="de-D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chovatelstv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se naučí základní podmínky pro chov domácích zvířat. Hygienu a bezpečnost chovu, kontakt se známými i neznámými zvířat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uka: Živočichové.</w:t>
            </w:r>
          </w:p>
          <w:p>
            <w:pPr>
              <w:pStyle w:val="Normal"/>
              <w:rPr/>
            </w:pPr>
            <w:r>
              <w:rPr/>
              <w:t xml:space="preserve">Příp. Přírodopis, Zeměpi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žáky se zásadami potřebnými pro chov drobných nebo domácích zvířa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y chovu, hygiena, bezpečnost, plemen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eklina a další nemo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Výklad, ukázka, rozhovor, samostatná práce, exkurze, beseda s </w:t>
              <w:br/>
              <w:t>odborníkem, referá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chopení a zapamatování poznatků, tvorba referát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1"/>
              </w:rPr>
              <w:t xml:space="preserve">Zajištění exkurzí a besed s odborníky, zajištění </w:t>
            </w:r>
            <w:r>
              <w:rPr>
                <w:szCs w:val="22"/>
              </w:rPr>
              <w:t>příklad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chopení základních pojmů, aktivní účast na besedách, vypracování referátu z exkurz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zorování žáka, ústní zkoušení, rozhov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odul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pokrm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áci se seznámí se studenou a teplou kuchyní a se zásadami zdravé výživ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Uvedeny</w:t>
            </w:r>
            <w:r>
              <w:rPr>
                <w:szCs w:val="20"/>
                <w:lang w:val="en-US"/>
              </w:rPr>
              <w:t xml:space="preserve"> v</w:t>
            </w:r>
            <w:r>
              <w:rPr>
                <w:szCs w:val="20"/>
              </w:rPr>
              <w:t xml:space="preserve"> jednotlivých</w:t>
            </w:r>
            <w:r>
              <w:rPr>
                <w:szCs w:val="20"/>
                <w:lang w:val="en-US"/>
              </w:rPr>
              <w:t xml:space="preserve"> submodulec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dr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i submodulu:</w:t>
            </w:r>
          </w:p>
          <w:p>
            <w:pPr>
              <w:pStyle w:val="Normal"/>
              <w:rPr/>
            </w:pPr>
            <w:r>
              <w:rPr/>
              <w:t>6.1 Vybavení kuchyně, tvorba studených pokrmů</w:t>
            </w:r>
          </w:p>
          <w:p>
            <w:pPr>
              <w:pStyle w:val="Normal"/>
              <w:rPr/>
            </w:pPr>
            <w:r>
              <w:rPr/>
              <w:t>6.2 Teplá kuchy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Kritéria a postupy hodnocení podrobněji uvedeny v jednotlivých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ubmodule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uchyně, tvorba studených pokrm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Žák si prohloubí a zopakuje znalost základních hygienických předpisů, naučí se používat bezpečně základní kuchyňský inventář, dostane základní poučení o potravinách a naučí se základní postupy při úpravě pokrmů studené kuchyně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Přírodopis: výživa ke zdraví, prvouka: tělo člověka a jeho funkce, </w:t>
              <w:br/>
              <w:t>základy zdravé výživy, základní živiny a jejich význam v organism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Matematika</w:t>
            </w:r>
            <w:r>
              <w:rPr>
                <w:szCs w:val="20"/>
                <w:lang w:val="en-US"/>
              </w:rPr>
              <w:t>:</w:t>
            </w:r>
            <w:r>
              <w:rPr>
                <w:szCs w:val="20"/>
              </w:rPr>
              <w:t xml:space="preserve"> poměry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Fyzika</w:t>
            </w:r>
            <w:r>
              <w:rPr>
                <w:szCs w:val="20"/>
                <w:lang w:val="en-US"/>
              </w:rPr>
              <w:t>:</w:t>
            </w:r>
            <w:r>
              <w:rPr>
                <w:szCs w:val="20"/>
              </w:rPr>
              <w:t xml:space="preserve"> soustava</w:t>
            </w:r>
            <w:r>
              <w:rPr>
                <w:szCs w:val="20"/>
                <w:lang w:val="en-US"/>
              </w:rPr>
              <w:t xml:space="preserve"> S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Žák bude znát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 používat základní kuchyňský inventář a bezpečně obsluhovat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základní spotřebiče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 provádět základní úklid pracovních ploch a nádobí, bezpečně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zacházet se základními čistícími prostředky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 ovládat základní postupy při přípravě pokrmů a připravit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jednoduché pokrmy v souladu se zásadami zdravé výživy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kulturně stolovat a společensky se při stolování chova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poskytnout první pomoc při úrazech v kuchyn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Hygiena, bezpečnost práce, vybavení kuchyně, bílkoviny, cukry, tuky, vliv stravy na zdraví, rozmanitost stravy , denní stravovací a pitný režim, rodinný stůl a stolování, nákup a skladování potravin, příprava pokrmů za studena, studená kuchyně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blematika sójových výrobků, cena, jakost, dělení potravi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ýklad, rozhovor, instruktáž, samostatná práce žák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Percepce poznatků, pochopení poznatků, zapamatování poznatků, </w:t>
              <w:br/>
              <w:t>sdělování vlastních poznatků a zkušeností, příprava studeného pokrm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uchyňka a její základní vybavení, spolupráce s </w:t>
              <w:br/>
              <w:t>rodinou, poskytnutí prostředků na nákup potravin, rozdělení žáků na menší skupi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chutných studených pokrm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ozorování žáka při přípravě 2 až 3 studených pokrm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0"/>
        <w:gridCol w:w="222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modul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á kuchyn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roční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od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Žák se naučí používat zařízení pro přípravu teplých pokrmů, seznámí se základními druhy teplého zpracování pokrmů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předpoklad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duly 2.2.2 a 6.1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Žák bude umět: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bezpečně používat zařízení pro přípravu teplých pokrmů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- používat základní kuchyňský inventář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- provádět úklid pracovních ploch a nářadí a bezpečně zacházet s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čistícími prostředky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- ovládat postupy přípravy teplých pokrmů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skytnout první pomoc při úrazech el. proud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ezpečnost práce, sporák, mikrovlnná trouba, gril, lednice, fritovací hrnec, tlakový hrnec, remoska, mixér , vaření, pečení, dušení, grilování, smažení, koření, chování uvařených pokrmů, slavnostní stolování, dělení vepřového a hovězího masa, diet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é pojm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Makrobiotická strava, jin, jang, rizika této stavy, vegetariánství, mentální anorexie, bulimi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é postupy výu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klad, instruktáž, praktická činnost žáků, rozhovo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žák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dělování vlastních poznatků a zkušeností, příprava 2 až 3 teplých </w:t>
              <w:br/>
              <w:t>pokrmů, příprava slavnostní tabule v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materiální podmínk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Kuchyňka a její základní vybavení, spolupráce s rodinou, poskytnutí prostředků na nákup potravin, rozdělení žáků na menší skupi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Ovládání postupů tepelného zpracování pokrmů, znalost zásad zdravé výživy, schopnost pracovat s kuchyňským nářadím a přístroji na tepelnou úpravu pokrmů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y hodnocen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Pozorování žáka při přípravě 2 až 3 teplých pokrmů, zhodnocení </w:t>
              <w:br/>
              <w:t>jídelníčku sestaveného žák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Časová dotace pro jednotlivé submoduly. Vycházíme z předpokladu, že časová dotace pro vzdělávací obor Člověk a svět práce je 1 hodinu týdně. Probírané učivo je tedy rozvrženo na 40 vyučovacích hodin pro každý ročník. V námi vytvořeném modulárním systému jsme si v souladu s RVP ZV vybrali tři okruhy učiva, na které je výuka zaměřena: </w:t>
      </w:r>
      <w:r>
        <w:rPr>
          <w:i/>
        </w:rPr>
        <w:t xml:space="preserve">Práce s technickými materiály, Provoz a údržba domácnosti a  Svět práce </w:t>
      </w:r>
      <w:r>
        <w:rPr/>
        <w:t xml:space="preserve">a právě těchto okruhů se časové rozvržení týká. Pro výuku zbylých okruhů </w:t>
      </w:r>
      <w:r>
        <w:rPr>
          <w:i/>
        </w:rPr>
        <w:t xml:space="preserve"> Design a konstruování, Pěstitelské práce, chovatelství,Příprava pokrmů </w:t>
      </w:r>
      <w:r>
        <w:rPr/>
        <w:t>by musela být časová dotace rozšířena a nebo zredukován některý z předcházejících ob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části submodu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části submodu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POZN.</w:t>
      </w:r>
      <w:r>
        <w:rPr>
          <w:color w:val="FF0000"/>
        </w:rPr>
        <w:t xml:space="preserve"> Tématický okruh 3.1.1 by bylo samozřejmě možné zařadit až do pozdějšího ročníku, pravděpodobně 8. ročníku, ale domnívám se, že to není nezbytné. V 8. ročníku jsou části submodulů 3.1.2 a 3.2.1, které navazují na část submodulu 3.1.1. Rámcově vzdělávací programy, podle kterých je tento modulární systém sestaven, navíc konkrétně na možnost zařazení modulu vzdělávání již od 7. ročníku upozorňuj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části submodu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části submodu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Celý tento modulární systém se v případě potřeby může nejenom přizpůsobit požadavkům či vybavení školy, ale zároveň může dojít ke změně vlivem mezipředmětových vztahů, s jejichž využitím RVP ZV poměrně ve značné míře počítá. Zde bude záležet na všech vyučujících školy na jejichž předměty má technická výchova vazbu a ony na ní, aby se na systému a obsahu výuky vzájemně domlu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ÁNSKÝ, L. </w:t>
      </w:r>
      <w:r>
        <w:rPr>
          <w:i/>
          <w:spacing w:val="-2"/>
        </w:rPr>
        <w:t>Rámcově</w:t>
      </w:r>
      <w:r>
        <w:rPr>
          <w:spacing w:val="-2"/>
        </w:rPr>
        <w:t xml:space="preserve"> </w:t>
      </w:r>
      <w:r>
        <w:rPr>
          <w:i/>
          <w:spacing w:val="-2"/>
        </w:rPr>
        <w:t>vzdělávací program pro základní vzdělávání</w:t>
      </w:r>
      <w:r>
        <w:rPr>
          <w:spacing w:val="-2"/>
        </w:rPr>
        <w:t>. Plzeň: PEDGB, 2004.</w:t>
      </w:r>
    </w:p>
    <w:p>
      <w:pPr>
        <w:pStyle w:val="Normal"/>
        <w:rPr/>
      </w:pPr>
      <w:r>
        <w:rPr/>
        <w:t xml:space="preserve">MACH, P. </w:t>
      </w:r>
      <w:r>
        <w:rPr>
          <w:i/>
        </w:rPr>
        <w:t>Kurikulum technické výchovy, 2. díl</w:t>
      </w:r>
      <w:r>
        <w:rPr/>
        <w:t>. Plzeň: Pedagogické centrum Plzeň, 1999.</w:t>
      </w:r>
    </w:p>
    <w:p>
      <w:pPr>
        <w:pStyle w:val="Normal"/>
        <w:rPr/>
      </w:pPr>
      <w:r>
        <w:rPr/>
        <w:t>MŠMT</w:t>
      </w:r>
      <w:r>
        <w:rPr>
          <w:spacing w:val="-2"/>
        </w:rPr>
        <w:t xml:space="preserve"> ČR. </w:t>
      </w:r>
      <w:r>
        <w:rPr>
          <w:i/>
          <w:spacing w:val="-2"/>
        </w:rPr>
        <w:t>Rámcově</w:t>
      </w:r>
      <w:r>
        <w:rPr>
          <w:spacing w:val="-2"/>
        </w:rPr>
        <w:t xml:space="preserve"> </w:t>
      </w:r>
      <w:r>
        <w:rPr>
          <w:i/>
          <w:spacing w:val="-2"/>
        </w:rPr>
        <w:t>vzdělávací program pro základní vzdělávání</w:t>
      </w:r>
      <w:r>
        <w:rPr>
          <w:spacing w:val="-2"/>
        </w:rPr>
        <w:t xml:space="preserve">. </w:t>
      </w:r>
      <w:r>
        <w:rPr/>
        <w:t>Praha: VÚP Praha, 2004.</w:t>
      </w:r>
    </w:p>
    <w:p>
      <w:pPr>
        <w:pStyle w:val="Normal"/>
        <w:rPr/>
      </w:pPr>
      <w:r>
        <w:rPr/>
        <w:t>MŠMT</w:t>
      </w:r>
      <w:r>
        <w:rPr>
          <w:spacing w:val="-2"/>
        </w:rPr>
        <w:t xml:space="preserve"> ČR. </w:t>
      </w:r>
      <w:r>
        <w:rPr>
          <w:i/>
          <w:spacing w:val="-2"/>
        </w:rPr>
        <w:t>Standard základního vzdělávání</w:t>
      </w:r>
      <w:r>
        <w:rPr>
          <w:spacing w:val="-2"/>
        </w:rPr>
        <w:t xml:space="preserve">. </w:t>
      </w:r>
      <w:r>
        <w:rPr/>
        <w:t>Praha: Fortuna, 1999. ISBN 80-7168-602-6.</w:t>
      </w:r>
    </w:p>
    <w:p>
      <w:pPr>
        <w:pStyle w:val="Normal"/>
        <w:rPr/>
      </w:pPr>
      <w:r>
        <w:rPr/>
        <w:t>MŠMT</w:t>
      </w:r>
      <w:r>
        <w:rPr>
          <w:spacing w:val="-2"/>
        </w:rPr>
        <w:t xml:space="preserve"> ČR. </w:t>
      </w:r>
      <w:r>
        <w:rPr>
          <w:i/>
          <w:spacing w:val="-2"/>
        </w:rPr>
        <w:t>Vzdělávací program, národní škola</w:t>
      </w:r>
      <w:r>
        <w:rPr>
          <w:spacing w:val="-2"/>
        </w:rPr>
        <w:t xml:space="preserve">. </w:t>
      </w:r>
      <w:r>
        <w:rPr/>
        <w:t>Praha: SPN, 1997. ISBN 80-04-26 683-5.</w:t>
      </w:r>
    </w:p>
    <w:p>
      <w:pPr>
        <w:pStyle w:val="Normal"/>
        <w:rPr/>
      </w:pPr>
      <w:r>
        <w:rPr/>
        <w:t>MŠMT</w:t>
      </w:r>
      <w:r>
        <w:rPr>
          <w:spacing w:val="-2"/>
        </w:rPr>
        <w:t xml:space="preserve"> ČR. </w:t>
      </w:r>
      <w:r>
        <w:rPr>
          <w:i/>
          <w:spacing w:val="-2"/>
        </w:rPr>
        <w:t>Vzdělávací program, základní škola</w:t>
      </w:r>
      <w:r>
        <w:rPr>
          <w:spacing w:val="-2"/>
        </w:rPr>
        <w:t xml:space="preserve">. </w:t>
      </w:r>
      <w:r>
        <w:rPr/>
        <w:t>Praha: Fortuna, 2003. ISBN 80-7168-595-X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7:00Z</dcterms:created>
  <dc:creator>Lukáš Jánský</dc:creator>
  <dc:description/>
  <cp:keywords/>
  <dc:language>en-US</dc:language>
  <cp:lastModifiedBy>Stanislava Andršová</cp:lastModifiedBy>
  <dcterms:modified xsi:type="dcterms:W3CDTF">2010-12-10T12:47:00Z</dcterms:modified>
  <cp:revision>2</cp:revision>
  <dc:subject/>
  <dc:title>Modulární systém – Člověk a svět práce (technická výchova)</dc:title>
</cp:coreProperties>
</file>