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  <w:t>Katedra technické a pracovní výchovy - anotace předmět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r Technická výchova</w:t>
      </w:r>
    </w:p>
    <w:p>
      <w:pPr>
        <w:pStyle w:val="Normal"/>
        <w:rPr/>
      </w:pPr>
      <w:r>
        <w:rPr/>
        <w:t xml:space="preserve">  </w:t>
      </w:r>
    </w:p>
    <w:p>
      <w:pPr>
        <w:pStyle w:val="Normlnweb"/>
        <w:rPr/>
      </w:pPr>
      <w:r>
        <w:rPr>
          <w:b/>
          <w:bCs/>
        </w:rPr>
        <w:t>KPV/MTEC1 Materiály a technologie I</w:t>
      </w:r>
      <w:r>
        <w:rPr/>
        <w:t xml:space="preserve"> </w:t>
        <w:br/>
      </w:r>
      <w:r>
        <w:rPr>
          <w:b/>
          <w:bCs/>
        </w:rPr>
        <w:t>Dluhoš</w:t>
      </w:r>
      <w:r>
        <w:rPr/>
        <w:t xml:space="preserve"> </w:t>
        <w:br/>
        <w:t xml:space="preserve">Charakteristika klíčových pojmů hmota, látka, materiál, surovina, nerost. Vybrané jednotky SI. Základní informace o vybraných nekovových materiálech. Význam těchto materiálů z hlediska jejich vlastností, struktury a využití v rozmanitých oblastech života. Význam plastů, kompozitů a jiných novodobých látek jako specifických progresivních materiálů, problémy s jejich likvidací či recyklačními procesy. </w:t>
        <w:br/>
        <w:t xml:space="preserve">  </w:t>
        <w:br/>
        <w:t xml:space="preserve">  </w:t>
        <w:br/>
      </w:r>
      <w:r>
        <w:rPr>
          <w:b/>
          <w:bCs/>
        </w:rPr>
        <w:t>KPV/MTEC2 Materiály a technologie II</w:t>
      </w:r>
      <w:r>
        <w:rPr/>
        <w:t xml:space="preserve"> </w:t>
        <w:br/>
      </w:r>
      <w:r>
        <w:rPr>
          <w:b/>
          <w:bCs/>
        </w:rPr>
        <w:t>Vaněk</w:t>
      </w:r>
      <w:r>
        <w:rPr/>
        <w:t xml:space="preserve"> </w:t>
        <w:br/>
        <w:t xml:space="preserve">Seznámení se základními poznatky o lesním hospodářství, dřevem a materiálech na bázi dřeva - jejich chemické stavbě, struktuře, fyzikálních a mechanických vlastnostech, způsobech ochrany, zpracování a využití v návaznosti na ekologická, ekonomická a estetická hlediska. </w:t>
        <w:br/>
      </w:r>
      <w:r>
        <w:rPr>
          <w:b/>
          <w:bCs/>
        </w:rPr>
        <w:t>Podmiňující předmět: MTEC1</w:t>
      </w:r>
      <w:r>
        <w:rPr/>
        <w:t xml:space="preserve"> </w:t>
        <w:br/>
        <w:t xml:space="preserve">  </w:t>
        <w:br/>
        <w:t xml:space="preserve">  </w:t>
        <w:br/>
      </w:r>
      <w:r>
        <w:rPr>
          <w:b/>
          <w:bCs/>
        </w:rPr>
        <w:t>KPV/MTEC3 Materiály a technologie III</w:t>
      </w:r>
      <w:r>
        <w:rPr/>
        <w:t xml:space="preserve"> </w:t>
        <w:br/>
      </w:r>
      <w:r>
        <w:rPr>
          <w:b/>
          <w:bCs/>
        </w:rPr>
        <w:t>Rychlíková</w:t>
      </w:r>
      <w:r>
        <w:rPr/>
        <w:t xml:space="preserve"> </w:t>
        <w:br/>
        <w:t xml:space="preserve">Rozšíření pojmosloví o oblast nauky o kovech. Základní vlastnosti kovů a slitin. Tavení a krystalizace kovů a slitin. Slitiny železa s uhlíkem. Vybrané neželezné kovy a jejich vlastnosti. Výrobky práškové metalurgie. Využití kovů v perspektivních materiálech. Přehled a charakteristika hutnických výrob z hlediska ovlivnění vlastnosti kovů. Tvarování kovů odléváním a tvářením. Svařování a pájení kovů. Ovlivnění vlastností kovů a slitin tepelným zpracováním. Koroze a ochrana kovů proti korozi. Zkoušení vlastností kovů </w:t>
        <w:br/>
        <w:t xml:space="preserve">  </w:t>
        <w:br/>
        <w:t xml:space="preserve">  </w:t>
        <w:br/>
      </w:r>
      <w:r>
        <w:rPr>
          <w:b/>
          <w:bCs/>
        </w:rPr>
        <w:t>KPV/MTEC4 Materiály a technologie IV</w:t>
      </w:r>
      <w:r>
        <w:rPr/>
        <w:t xml:space="preserve"> </w:t>
        <w:br/>
      </w:r>
      <w:r>
        <w:rPr>
          <w:b/>
          <w:bCs/>
        </w:rPr>
        <w:t>Zelina</w:t>
      </w:r>
      <w:r>
        <w:rPr/>
        <w:t xml:space="preserve"> </w:t>
        <w:br/>
        <w:t xml:space="preserve">Seznámení se základy ručního a strojního obrábění kovů, vytváření vztahu k technice obrábění kovů v návaznosti na praktická cvičení v dílnách. Obsahem předmětu je přehled jednotlivých druhů a metod ručního a strojního zpracování kovových materiálů a to soustružení, vrtání a vyvrtávání, frézování, hoblování a obrážení, protahování, protlačování a broušení. Předmět vysvětluje podstatu příslušné technologické operace, popisuje nástroje, stroje, řezné podmínky a uvádí příklady prací příslušného obráběcího procesu. </w:t>
        <w:br/>
      </w:r>
      <w:r>
        <w:rPr>
          <w:b/>
          <w:bCs/>
        </w:rPr>
        <w:t>Podmiňující předmět: MTEC3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GRAF1 Techn. a počítačová grafika I</w:t>
      </w:r>
      <w:r>
        <w:rPr/>
        <w:t xml:space="preserve"> </w:t>
        <w:br/>
      </w:r>
      <w:r>
        <w:rPr>
          <w:b/>
          <w:bCs/>
        </w:rPr>
        <w:t>Zelina</w:t>
      </w:r>
      <w:r>
        <w:rPr/>
        <w:t xml:space="preserve"> </w:t>
        <w:br/>
        <w:t xml:space="preserve">Cílem předmětu je získat schopnost formulovat technické myšlenky, prostorovou představivost a obrazotvornost do grafického výstupu. Získání potřebných znalostí pro výuku kreslení na základních a středních školách. Obsahem předmětu je výuka základních metod pro pravoúhlé zobrazování, seznámení s druhy technických norem, grafickými značkami, kótováním, zobrazováním jednoduchých strojních součástí a jejich praktické zvládnutí a použití při tvorbě výkresů. </w:t>
        <w:br/>
        <w:t xml:space="preserve">  </w:t>
        <w:br/>
        <w:t xml:space="preserve">  </w:t>
        <w:br/>
      </w:r>
      <w:r>
        <w:rPr>
          <w:b/>
          <w:bCs/>
        </w:rPr>
        <w:t>KPV/GRAF2 Techn. a počítačová grafika II</w:t>
      </w:r>
      <w:r>
        <w:rPr/>
        <w:t xml:space="preserve"> </w:t>
        <w:br/>
      </w:r>
      <w:r>
        <w:rPr>
          <w:b/>
          <w:bCs/>
        </w:rPr>
        <w:t>Zelina</w:t>
      </w:r>
      <w:r>
        <w:rPr/>
        <w:t xml:space="preserve"> </w:t>
        <w:br/>
        <w:t xml:space="preserve">Předmět navazuje na Technickou a počítačovou grafiku I a jeho cílem je naučit studenty základům práce s uživatelským programem AUTOCAD. Obsahem předmětu je postupné zvládnutí jednotlivých úkonů na počítači od zobrazování jednoduchých geometrických těles, až po samostatné zhotovení technických výkresů a to jak sestav, tak i výkresů výrobních. </w:t>
        <w:br/>
      </w:r>
      <w:r>
        <w:rPr>
          <w:b/>
          <w:bCs/>
        </w:rPr>
        <w:t>Podmiňující předmět: GRAF1</w:t>
      </w:r>
      <w:r>
        <w:rPr/>
        <w:t xml:space="preserve"> </w:t>
        <w:br/>
        <w:t xml:space="preserve">  </w:t>
        <w:br/>
        <w:t xml:space="preserve">  </w:t>
        <w:br/>
      </w:r>
      <w:r>
        <w:rPr>
          <w:b/>
          <w:bCs/>
        </w:rPr>
        <w:t>KPV/TMEC1 Technická mechanika I</w:t>
      </w:r>
      <w:r>
        <w:rPr/>
        <w:t xml:space="preserve"> </w:t>
        <w:br/>
      </w:r>
      <w:r>
        <w:rPr>
          <w:b/>
          <w:bCs/>
        </w:rPr>
        <w:t>Rychlíková</w:t>
      </w:r>
      <w:r>
        <w:rPr/>
        <w:t xml:space="preserve"> </w:t>
        <w:br/>
        <w:t xml:space="preserve">Úloha technické mechaniky. Statika - pojem síly jako vektoru, základní axiomy statiky. Statický moment síly, momentová věta, řešení rovinných soustav sil, charakteristika obecné soustavy sil v prostoru. Těžiště a jeho řešení u rovinných obrazců. Vazby a statická určitost hmotných útvarů -druhy podpor a charakteristika vazeb. Reakce vázaných hmotných útvarů a složených soustav, řešení reakcí nosníků. Prutové rovinné soustavy a jejich řešení. Tření - druhy, charakteristika. Základní pojmy kinematiky - kinematika bodu a těles.Základy kinematické geometrie. </w:t>
        <w:br/>
        <w:t xml:space="preserve">  </w:t>
        <w:br/>
        <w:t xml:space="preserve">  </w:t>
        <w:br/>
      </w:r>
      <w:r>
        <w:rPr>
          <w:b/>
          <w:bCs/>
        </w:rPr>
        <w:t>KPV/TMEC2 Technická mechanika II</w:t>
      </w:r>
      <w:r>
        <w:rPr/>
        <w:t xml:space="preserve"> </w:t>
        <w:br/>
      </w:r>
      <w:r>
        <w:rPr>
          <w:b/>
          <w:bCs/>
        </w:rPr>
        <w:t>Rychlíková</w:t>
      </w:r>
      <w:r>
        <w:rPr/>
        <w:t xml:space="preserve"> </w:t>
        <w:br/>
        <w:t xml:space="preserve">Opakování a rozšíření základů dynamiky - dynamika bodu, dynamika těles a soustav těles. Úvod do pružnosti a pevnosti, seznámení s technickým přístupem při řešení jednoduchých úloh v oblasti dimenzování. Základní vztahy a výpočetní metody v oblasti pružnosti a pevnosti u prostého tahu a tlaku, smyku, krutu, ohybu a vzpěru při statickém a dynamickém namáhání. Kombinované namáhání. </w:t>
        <w:br/>
      </w:r>
      <w:r>
        <w:rPr>
          <w:b/>
          <w:bCs/>
        </w:rPr>
        <w:t>Podmiňující předmět: TMEC1</w:t>
      </w:r>
      <w:r>
        <w:rPr/>
        <w:t xml:space="preserve"> </w:t>
        <w:br/>
        <w:t xml:space="preserve">  </w:t>
        <w:br/>
        <w:t xml:space="preserve">  </w:t>
        <w:br/>
      </w:r>
      <w:r>
        <w:rPr>
          <w:b/>
          <w:bCs/>
        </w:rPr>
        <w:t>KPV/PRAK1 Technologická praktika I</w:t>
      </w:r>
      <w:r>
        <w:rPr/>
        <w:t xml:space="preserve"> </w:t>
        <w:br/>
      </w:r>
      <w:r>
        <w:rPr>
          <w:b/>
          <w:bCs/>
        </w:rPr>
        <w:t>Vaněk</w:t>
      </w:r>
      <w:r>
        <w:rPr/>
        <w:t xml:space="preserve"> </w:t>
        <w:br/>
        <w:t xml:space="preserve">Praktická aplikace poznatků o materiálech, nástrojích a strojích. Ruční a strojní obrábění materiálů - vytváření dovedností a návyků. Údržba nářadí, strojů a zařízení, zásady bezpečnosti, hygieny a kultury práce. Organizace a vybavení odborných učeben. </w:t>
        <w:br/>
        <w:t xml:space="preserve"> 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PRAK2 Technologická praktika II</w:t>
      </w:r>
      <w:r>
        <w:rPr/>
        <w:t xml:space="preserve"> </w:t>
        <w:br/>
      </w:r>
      <w:r>
        <w:rPr>
          <w:b/>
          <w:bCs/>
        </w:rPr>
        <w:t>Vaněk</w:t>
      </w:r>
      <w:r>
        <w:rPr/>
        <w:t xml:space="preserve"> </w:t>
        <w:br/>
        <w:t xml:space="preserve">Aplikace poznatků o materiálech, nástrojích a strojích. Navazuje na Technologická praktika I a rozšiřuje je zejména v oblasti práce s plasty. </w:t>
        <w:br/>
      </w:r>
      <w:r>
        <w:rPr>
          <w:b/>
          <w:bCs/>
        </w:rPr>
        <w:t>Podmiňující předmět: PRAK1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PRAK3 Technologická praktika III</w:t>
      </w:r>
      <w:r>
        <w:rPr/>
        <w:t xml:space="preserve"> </w:t>
        <w:br/>
      </w:r>
      <w:r>
        <w:rPr>
          <w:b/>
          <w:bCs/>
        </w:rPr>
        <w:t>Šubert, Zelina</w:t>
      </w:r>
      <w:r>
        <w:rPr/>
        <w:t xml:space="preserve"> </w:t>
        <w:br/>
        <w:t xml:space="preserve">Program jednotlivých cvičení je orientován tak, aby student získal návyky a dovednosti potřebné pro ruční zpracování kovů, naučil se zpracovávat i využívat technickou dokumentaci a dovedl uvědoměle využívat technologických vlastností kovových materiálů při jejich opracovávání a manipulaci s nimi. Seznámení s konstrukcí nářadí a nástrojů, jejich správným používáním a údržbou. Zásady bezpečnosti a kultury práce. </w:t>
        <w:br/>
        <w:t xml:space="preserve">  </w:t>
        <w:br/>
        <w:t xml:space="preserve">  </w:t>
        <w:br/>
      </w:r>
      <w:r>
        <w:rPr>
          <w:b/>
          <w:bCs/>
        </w:rPr>
        <w:t>KPV/PRAK4 Technologická praktika IV</w:t>
      </w:r>
      <w:r>
        <w:rPr/>
        <w:t xml:space="preserve"> </w:t>
        <w:br/>
      </w:r>
      <w:r>
        <w:rPr>
          <w:b/>
          <w:bCs/>
        </w:rPr>
        <w:t>Šubert, Zelina</w:t>
      </w:r>
      <w:r>
        <w:rPr/>
        <w:t xml:space="preserve"> </w:t>
        <w:br/>
        <w:t xml:space="preserve">Rozšíření a upřesnění dovedností pro ruční opracování kovů. Základní pracovní operace při strojním obrábění kovů - základní pracovní postupy a dovednosti při soustružení, vrtání, broušení, řezání, frézování a svařování kovů. Získávání dovedností se provádí zpracováním vhodných námětů, použitelných i v učitelské praxi. Předmět je zaměřen na sledování vývojových trendů v oblasti materiálů a jejich zpracování. </w:t>
        <w:br/>
      </w:r>
      <w:r>
        <w:rPr>
          <w:b/>
          <w:bCs/>
        </w:rPr>
        <w:t>Podmiňující předmět: PRAK3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PRAK5 Technologická praktika V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Praktické ověření a procvičení teoretických základů nabytých v předmětech Elektrotechnika. Bezpečnostní předpisy pro ochranu před nebezpečným dotykovým napětím, základy první pomoci při úrazu elektrickým proudem. Požární rizika při používání elektrických zařízení v běžném životě a školní praxi. Praktické používání základních elektrotechnických měřicích přístrojů a měření základních parametrů elektrotechnických zařízení ve vlastním zapojení. Elektrotechnické stavebnice a práce s nimi se zaměřením na využití ve školní praxi. </w:t>
        <w:br/>
      </w:r>
      <w:r>
        <w:rPr>
          <w:b/>
          <w:bCs/>
        </w:rPr>
        <w:t>Podmiňující předměty: Elektrotechnika I a II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PRAK6 Technologická praktika VI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Ověření a praktické procvičení teoretických znalostí nabytých v předmětu Elektronika. Základy pájení měkkou pájkou, pistolovou páječkou a minipáječkou. Realizace jednoduchých elektronických obvodů navržených a propočítaných ve cvičeních. Praktické používání základních elektronických měřicích přístrojů a měření obvodových veličin a parametrů vlastních realizovaných zapojení. Seznámení s některými analogovými i digitálními elektronickými stavebnicemi a práce s nimi se zaměřením na jejich využití ve školní praxi. </w:t>
        <w:br/>
      </w:r>
      <w:r>
        <w:rPr>
          <w:b/>
          <w:bCs/>
        </w:rPr>
        <w:t>Podmiňující předmět: ELNIK (i souběžně)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TEOBR Teorie obrábění</w:t>
      </w:r>
      <w:r>
        <w:rPr/>
        <w:t xml:space="preserve"> </w:t>
        <w:br/>
      </w:r>
      <w:r>
        <w:rPr>
          <w:b/>
          <w:bCs/>
        </w:rPr>
        <w:t>Zelina</w:t>
      </w:r>
      <w:r>
        <w:rPr/>
        <w:t xml:space="preserve"> </w:t>
        <w:br/>
        <w:t xml:space="preserve">Rozšíření a praktické procvičování získaných teoretických poznatků formou zpracování technologického postupu pro výrobu konkrétní strojní součásti. Seznámení s vyššími formami zpracování technologických postupů, základy technologického projektování. Rozšíření základních poznatků o lícování, dílenském měření, měřidlech a měřicích metodách, zkladní zásady údržby měřidel. </w:t>
        <w:br/>
      </w:r>
      <w:r>
        <w:rPr>
          <w:b/>
          <w:bCs/>
        </w:rPr>
        <w:t>Podmiňující předmět: MTEC4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STRO1 Stroje a zařízení I</w:t>
      </w:r>
      <w:r>
        <w:rPr/>
        <w:t xml:space="preserve"> </w:t>
        <w:br/>
      </w:r>
      <w:r>
        <w:rPr>
          <w:b/>
          <w:bCs/>
        </w:rPr>
        <w:t>Zelina</w:t>
      </w:r>
      <w:r>
        <w:rPr/>
        <w:t xml:space="preserve"> </w:t>
        <w:br/>
        <w:t xml:space="preserve">Zkladní teoretické principy v oblasti hydromechaniky, termomechaniky a jejich aplikace v technické praxi. Předmět pojednává o dopravních strojích a zařízeních, pístových a lopatkových rotačních strojích, o proudových a raketových strojích. Popisuje zařízení na výrobu páry a pro technickou úpravu prostředí. Obecné poznatky jsou vhodně doplňovány popisem konstrukčního uspořádání hlavních představitelů jednotlivých skupin strojů a zařízení. </w:t>
        <w:br/>
        <w:t xml:space="preserve">  </w:t>
        <w:br/>
        <w:t xml:space="preserve">  </w:t>
        <w:br/>
      </w:r>
      <w:r>
        <w:rPr>
          <w:b/>
          <w:bCs/>
        </w:rPr>
        <w:t>KPV/STRO2 Stroje a zařízení II</w:t>
      </w:r>
      <w:r>
        <w:rPr/>
        <w:t xml:space="preserve"> </w:t>
        <w:br/>
      </w:r>
      <w:r>
        <w:rPr>
          <w:b/>
          <w:bCs/>
        </w:rPr>
        <w:t>Zelina</w:t>
      </w:r>
      <w:r>
        <w:rPr/>
        <w:t xml:space="preserve"> </w:t>
        <w:br/>
        <w:t xml:space="preserve">Předmět navazuje na STRO1 a prohlubuje získané teoretické poznatky z tohoto předmětu formou praktického procvičování na konkrétních příkladech, za použití dalších doplňkových prostředků jako jsou normy, tabulky a diagramy. Cílem předmětu je odstranit nedostatky, které se vyskytují u studentů při studiu tohoto předmětu, zejména pokud jde o hloubku osvojení zákonů a teoretických poznatků a schopnosti jejich praktické aplikace. </w:t>
        <w:br/>
      </w:r>
      <w:r>
        <w:rPr>
          <w:b/>
          <w:bCs/>
        </w:rPr>
        <w:t>Podmiňující předmět: STRO1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AUTOM Automatizace</w:t>
      </w:r>
      <w:r>
        <w:rPr/>
        <w:t xml:space="preserve"> </w:t>
        <w:br/>
      </w:r>
      <w:r>
        <w:rPr>
          <w:b/>
          <w:bCs/>
        </w:rPr>
        <w:t>Zelina</w:t>
      </w:r>
      <w:r>
        <w:rPr/>
        <w:t xml:space="preserve"> </w:t>
        <w:br/>
        <w:t xml:space="preserve">Seznámení se základními pojmy a vztahy z oblasti automatizační techniky a kybernetiky. Vznik, vývoj a význam automatizace, základní pojmy z teorie řízení, ovládací techniky a logického řízení, druhy ovládání, blokování a signalizace. Regulační technika - regulované obvody, druhy regulovaných soustav a regulátorů. Snímače - druhy, jejich charakteristika, podstata činnosti a použití. Automatizované systémy řízení - integrované a pružné výrobní systémy ve strojírenství Základy robotiky - manipulační mechanizmy, poháněcí, řídicí a senzorické systémy. </w:t>
        <w:br/>
        <w:t xml:space="preserve">  </w:t>
        <w:br/>
        <w:t xml:space="preserve">  </w:t>
        <w:br/>
      </w:r>
      <w:r>
        <w:rPr>
          <w:b/>
          <w:bCs/>
        </w:rPr>
        <w:t>KPV/PRAUT Praktikum z automatizace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Předmět navazuje na AUTOM a obsahuje aplikace znalostí získaných v předmětech elektrotechnika a elektronika pro praktické provádění regulace, řízení a automatizaci. Seznamuje se základními postupy při řešení úloh se snímači, ovládacími obvody, zesilovači a regulátory. Vytváření vývojových diagramů, práce se stavebnicemi typu LEGO a jejich automatizované řízení pomocí počítače. Seznamuje s vývojovými trendy v uvedené oblasti. </w:t>
        <w:br/>
        <w:t xml:space="preserve">  </w:t>
        <w:br/>
        <w:t xml:space="preserve">  </w:t>
        <w:br/>
      </w:r>
      <w:r>
        <w:rPr>
          <w:b/>
          <w:bCs/>
        </w:rPr>
        <w:t>KPV/EKPRX Ekologická výchova - praxe</w:t>
      </w:r>
      <w:r>
        <w:rPr/>
        <w:t xml:space="preserve"> </w:t>
        <w:br/>
      </w:r>
      <w:r>
        <w:rPr>
          <w:b/>
          <w:bCs/>
        </w:rPr>
        <w:t>Vaněk</w:t>
      </w:r>
      <w:r>
        <w:rPr/>
        <w:t xml:space="preserve"> </w:t>
        <w:br/>
        <w:t xml:space="preserve">Praxe probíhá formou pětidenního bloku přímo v přírodě. Jejím cílem je především praktické využití nabytých vědomostí a dovedností a jejich nástavba z hlediska tvorby a ochrany životního prostředí formou praktických činností při pěstování a obnově lesních porostů, těžbě dřeva a budování účelových staveb. Součástí praxe jsou exkurze vhodně doplňující teoretické poznatky. </w:t>
        <w:br/>
        <w:t xml:space="preserve">  </w:t>
        <w:br/>
        <w:t xml:space="preserve">  </w:t>
        <w:br/>
      </w:r>
      <w:r>
        <w:rPr>
          <w:b/>
          <w:bCs/>
        </w:rPr>
        <w:t>KPV/EXKU1 Exkurze I</w:t>
      </w:r>
      <w:r>
        <w:rPr/>
        <w:t xml:space="preserve"> </w:t>
        <w:br/>
      </w:r>
      <w:r>
        <w:rPr>
          <w:b/>
          <w:bCs/>
        </w:rPr>
        <w:t>Rychlíková</w:t>
      </w:r>
      <w:r>
        <w:rPr/>
        <w:t xml:space="preserve"> </w:t>
        <w:br/>
        <w:t>Exkurze je</w:t>
      </w:r>
      <w:r>
        <w:rPr>
          <w:b/>
          <w:bCs/>
        </w:rPr>
        <w:t xml:space="preserve"> </w:t>
      </w:r>
      <w:r>
        <w:rPr/>
        <w:t xml:space="preserve">zaměřena na výrobu a zpracování kovů a seznámení posluchačů s průmyslovými podniky Ostravska. Doplňuje předměty Materiály a technologie III a IV praktickými ukázkami v hutních a strojírenských provozech a příslušných zkušebnách materiálu. Je organizována ve dvou dnech v zimním a letním semestru 2.ročníku. </w:t>
        <w:br/>
        <w:t xml:space="preserve">  </w:t>
        <w:br/>
        <w:t xml:space="preserve">  </w:t>
        <w:br/>
      </w:r>
      <w:r>
        <w:rPr>
          <w:b/>
          <w:bCs/>
        </w:rPr>
        <w:t>KPV/EXKU2 Exkurze II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Exkurze je zaměřena do dvou tematických celků. Jednak na problematiku získávání, přenosu a využití elektrické energie a doplňuje předměty Elektrotechnika I a II. Dále je zaměřena do oblasti elektroniky, měřicí a výpočetní techniky, kde doplňuje znalosti z předmětu Elektronika, případně je průpravou pro předměty Elektrická měření a Automatizace. Je organizována ve dvou dnech v letním a zimním semestru. </w:t>
        <w:br/>
        <w:t xml:space="preserve">  </w:t>
        <w:br/>
        <w:t xml:space="preserve">  </w:t>
        <w:br/>
      </w:r>
      <w:r>
        <w:rPr>
          <w:b/>
          <w:bCs/>
        </w:rPr>
        <w:t>KPV/ELTR1 Elektrotechnika I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Předmět je určen především studentům oboru technická výchova, kteří nemají základy fyziky. </w:t>
        <w:br/>
        <w:t xml:space="preserve">Obsahem je vysvětlení fyzikálních základů elektrotechniky. Jsou probírány: elektrostatika a její technické aplikace, vedení elektrického proudu v různých druzích látek, základy teorie stejnosměrných obvodů, magnetické pole ve vakuu a v látkách, magnetické vlastnosti látek, výroba střídavého proudu, střídavé obvody a měření základních elektrických veličin. </w:t>
        <w:br/>
        <w:t xml:space="preserve">  </w:t>
        <w:br/>
        <w:t xml:space="preserve">  </w:t>
        <w:br/>
      </w:r>
      <w:r>
        <w:rPr>
          <w:b/>
          <w:bCs/>
        </w:rPr>
        <w:t>KPV/ELTR2 Elektrotechnika II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Základy elektrotechniky. Prohloubení znalostí fyzikálních základů elektřiny a magnetismu a získání vědomostí z elektrotechniky, potřebných pro pochopení činnosti a funkce elektrických strojů a elektronických zařízení a přístrojů. </w:t>
        <w:br/>
        <w:t xml:space="preserve">  </w:t>
        <w:br/>
        <w:t xml:space="preserve">  </w:t>
        <w:br/>
      </w:r>
      <w:r>
        <w:rPr>
          <w:b/>
          <w:bCs/>
        </w:rPr>
        <w:t>KPV/ELNIK Elektronika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Předmět zprostředkování průřezové poznání z oblasti elektroniky. Navazuje na středoškolské znalosti z fyziky a na předměty Elektrotechnika I a II. Seznamuje se základními prvky elektronických obvodů a jejich zapojením. Předmět si klade za cíl poskytnout studentům nejen dostatečný přehled o oboru, ale předat i základní znalosti, aby získali základ pro další odborné studium v oblasti elektroniky a výpočetní techniky, nezbytné pro řešení a návrh jednoduchých elektronických obvodů se zaměřením na využívání a realizaci výukových pomůcek. </w:t>
        <w:br/>
        <w:t xml:space="preserve">  </w:t>
        <w:br/>
        <w:t xml:space="preserve">  </w:t>
        <w:br/>
      </w:r>
      <w:r>
        <w:rPr>
          <w:b/>
          <w:bCs/>
        </w:rPr>
        <w:t>KPV/DIDA1 Didaktika I</w:t>
      </w:r>
      <w:r>
        <w:rPr/>
        <w:t xml:space="preserve"> </w:t>
        <w:br/>
      </w:r>
      <w:r>
        <w:rPr>
          <w:b/>
          <w:bCs/>
        </w:rPr>
        <w:t>Vaněk</w:t>
      </w:r>
      <w:r>
        <w:rPr/>
        <w:t xml:space="preserve"> </w:t>
        <w:br/>
        <w:t xml:space="preserve">Osvojení didaktických vědomostí a dovedností zaměřených na specifickou oblast technologického vzdělávání. Analýza učiva, formulace cílů, formy a metody, materiální vybavení, výběr námětů, kriteria hodnocení - samostatné výstupy. Možnosti rozvoje kreativního myšlení - principy humanizace technologického vzdělávání. </w:t>
        <w:br/>
        <w:t xml:space="preserve">  </w:t>
        <w:br/>
        <w:t xml:space="preserve">  </w:t>
        <w:br/>
      </w:r>
      <w:r>
        <w:rPr>
          <w:b/>
          <w:bCs/>
        </w:rPr>
        <w:t>KPV/DIDA2 Didaktika II</w:t>
      </w:r>
      <w:r>
        <w:rPr/>
        <w:t xml:space="preserve"> </w:t>
        <w:br/>
      </w:r>
      <w:r>
        <w:rPr>
          <w:b/>
          <w:bCs/>
        </w:rPr>
        <w:t>Šubert</w:t>
      </w:r>
      <w:r>
        <w:rPr/>
        <w:t xml:space="preserve"> </w:t>
        <w:br/>
        <w:t xml:space="preserve">Vytváření, rozvoj a upevňování didaktických dovedností studentů. Význam didaktické a materiální přípravy na vyučovací hodinu. Didaktické analýza učiva, formulace a stanovení didaktických cílů výuky pro jednotlivé tématické celky, formy a metody výuky ve vyučování technické výchovy na základní škole. Volba pracovních námětů v souvislosti s rozvojem osobnostních vlastností žáků. Využívání interdisciplinárních vazeb a vztahů v technické výchově. </w:t>
        <w:br/>
      </w:r>
      <w:r>
        <w:rPr>
          <w:b/>
          <w:bCs/>
        </w:rPr>
        <w:t>Podmiňující předmět: DIDA1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DIDA3 Didaktika III</w:t>
      </w:r>
      <w:r>
        <w:rPr/>
        <w:t xml:space="preserve"> </w:t>
        <w:br/>
      </w:r>
      <w:r>
        <w:rPr>
          <w:b/>
          <w:bCs/>
        </w:rPr>
        <w:t>Šubert</w:t>
      </w:r>
      <w:r>
        <w:rPr/>
        <w:t xml:space="preserve"> </w:t>
        <w:br/>
        <w:t xml:space="preserve">Předcházejícím studiem získané didaktické dovednosti studenti prakticky uplatní při řešení výběrových didaktických situací vznikajících ve výuce technické výchovy. Projektové vyučování a jeho aplikace v technické výchově. </w:t>
        <w:br/>
      </w:r>
      <w:r>
        <w:rPr>
          <w:b/>
          <w:bCs/>
        </w:rPr>
        <w:t>Podmiňující předměty: DIDA2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PRAXP Průběžná pedagogická praxe</w:t>
      </w:r>
      <w:r>
        <w:rPr/>
        <w:t xml:space="preserve"> </w:t>
        <w:br/>
      </w:r>
      <w:r>
        <w:rPr>
          <w:b/>
          <w:bCs/>
        </w:rPr>
        <w:t>Šubert</w:t>
      </w:r>
      <w:r>
        <w:rPr/>
        <w:t xml:space="preserve"> </w:t>
        <w:br/>
        <w:t xml:space="preserve">V průběhu náslechových hodin u učitelů technické výchovy na základní škole se studenti seznamují s činností učitele a žáků v průběhu vyučovací hodiny, analyzují vytčené vzdělávací cíle a jejich plnění, použité vyučovací metody, organizační a materiální zajištění vyučování, studují reakce žáků v různých didaktických situacích. V průběhu praxe se studenti rovněž sami zapojují v samostatné přípravě a vedení vyučovací jednotky. </w:t>
        <w:br/>
        <w:t xml:space="preserve">  </w:t>
        <w:br/>
        <w:t xml:space="preserve">  </w:t>
        <w:br/>
      </w:r>
      <w:r>
        <w:rPr>
          <w:b/>
          <w:bCs/>
        </w:rPr>
        <w:t>KPV/PRAXS Souvislá pedagogická praxe</w:t>
      </w:r>
      <w:r>
        <w:rPr/>
        <w:t xml:space="preserve"> </w:t>
        <w:br/>
      </w:r>
      <w:r>
        <w:rPr>
          <w:b/>
          <w:bCs/>
        </w:rPr>
        <w:t>Šubert</w:t>
      </w:r>
      <w:r>
        <w:rPr/>
        <w:t xml:space="preserve"> </w:t>
        <w:br/>
        <w:t xml:space="preserve">Záměrem této disciplíny je výuková příprava adeptů učitelství na praktickou výuku na základních školách v předmětu Pracovní činnosti. Jde o rozlišení vyučovacího a učebního procesu do výukové podoby, která syntetizuje a harmonizuje obě složky výuky. Po náslechových částech a rozborech studenti “vstupují“ do reálné výuky. Praktické výstupy jsou analyzovány metodikem a cvičným učitelem včetně formy příprav či projektů. Student je hodnocen cvičným učitelem a vedoucím praxe. </w:t>
        <w:br/>
        <w:t xml:space="preserve">  </w:t>
        <w:br/>
        <w:t xml:space="preserve">  </w:t>
        <w:br/>
      </w:r>
      <w:r>
        <w:rPr>
          <w:b/>
          <w:bCs/>
        </w:rPr>
        <w:t>KPV/EKONO Ekonomie</w:t>
      </w:r>
      <w:r>
        <w:rPr/>
        <w:t xml:space="preserve"> </w:t>
        <w:br/>
      </w:r>
      <w:r>
        <w:rPr>
          <w:b/>
          <w:bCs/>
        </w:rPr>
        <w:t>Křivková</w:t>
      </w:r>
      <w:r>
        <w:rPr/>
        <w:t xml:space="preserve"> </w:t>
        <w:br/>
        <w:t xml:space="preserve">Úvod do ekonomie. Trh a tržní mechanizmus, ekonomický růst a jeho měření, ekonomická rovnováha, trh práce, peněžní a kapitálový trh. Sociální aspekty ekonomického růstu, mezinárodní ekonomické a měnové vztahy. Ekonomická úloha sátu. Soudobé ekonomické teorie. </w:t>
        <w:br/>
        <w:t xml:space="preserve">  </w:t>
        <w:br/>
        <w:t xml:space="preserve">  </w:t>
        <w:br/>
      </w:r>
      <w:r>
        <w:rPr>
          <w:b/>
          <w:bCs/>
        </w:rPr>
        <w:t>KPV/TEZIP Technika a životní prostředí</w:t>
      </w:r>
      <w:r>
        <w:rPr/>
        <w:t xml:space="preserve"> </w:t>
        <w:br/>
      </w:r>
      <w:r>
        <w:rPr>
          <w:b/>
          <w:bCs/>
        </w:rPr>
        <w:t>Rychlíková</w:t>
      </w:r>
      <w:r>
        <w:rPr/>
        <w:t xml:space="preserve"> </w:t>
        <w:br/>
        <w:t xml:space="preserve">Předmět je zaměřen na hodnocení vlivů technické činnosti člověka na životní prostředí a možnosti ochrany životního prostředí. Podává informace potřebné pro utváření ekologického chování člověka v technicky rozvinuté společnosti. Shrnuje ekologické dopady technologií probraných v předmětech Materiály a technologie a Stroje a zařízení, učí posluchače tyto znalosti využívat v pedagogické praxi při ekologické výchově. </w:t>
        <w:br/>
        <w:t xml:space="preserve">  </w:t>
        <w:br/>
        <w:t xml:space="preserve">  </w:t>
        <w:br/>
      </w:r>
      <w:r>
        <w:rPr>
          <w:b/>
          <w:bCs/>
        </w:rPr>
        <w:t>KPV/TEZC1 Technická zájmová činnost I</w:t>
      </w:r>
      <w:r>
        <w:rPr/>
        <w:t xml:space="preserve"> </w:t>
        <w:br/>
      </w:r>
      <w:r>
        <w:rPr>
          <w:b/>
          <w:bCs/>
        </w:rPr>
        <w:t>Šubert</w:t>
      </w:r>
      <w:r>
        <w:rPr/>
        <w:t xml:space="preserve"> </w:t>
        <w:br/>
        <w:t xml:space="preserve">Výuka předmětu je zaměřena na přípravu posluchačů pro jejich možnou činnost ve výchovných zařízeních, která organizují a výchovně působí na děti a mládež v době jejich volného času. Studiem odborné literatury a vlastní praktickou činností se studenti sami seznamují s organizací a vedením zájmových útvarů s technickým zaměřením, podílejí se na přípravě a realizaci technických úkolů, jejichž řešení přispívá k rozvoji tvořivého myšlení. </w:t>
        <w:br/>
        <w:t xml:space="preserve">  </w:t>
        <w:br/>
        <w:t xml:space="preserve">  </w:t>
        <w:br/>
      </w:r>
      <w:r>
        <w:rPr>
          <w:b/>
          <w:bCs/>
        </w:rPr>
        <w:t>KPV/TEZC2 Technická zájmová činnost II</w:t>
      </w:r>
      <w:r>
        <w:rPr/>
        <w:t xml:space="preserve"> </w:t>
        <w:br/>
      </w:r>
      <w:r>
        <w:rPr>
          <w:b/>
          <w:bCs/>
        </w:rPr>
        <w:t>Šubert</w:t>
      </w:r>
      <w:r>
        <w:rPr/>
        <w:t xml:space="preserve"> </w:t>
        <w:br/>
        <w:t xml:space="preserve">Prohloubení znalostí studentů v oblasti zájmové činnosti především v zaměření na modelářství ve zvolených oborech. </w:t>
        <w:br/>
        <w:t xml:space="preserve">  </w:t>
        <w:br/>
        <w:t xml:space="preserve">  </w:t>
        <w:br/>
      </w:r>
      <w:r>
        <w:rPr>
          <w:b/>
          <w:bCs/>
        </w:rPr>
        <w:t>KPV/DTECH Dějiny techniky</w:t>
      </w:r>
      <w:r>
        <w:rPr/>
        <w:t xml:space="preserve"> </w:t>
        <w:br/>
      </w:r>
      <w:r>
        <w:rPr>
          <w:b/>
          <w:bCs/>
        </w:rPr>
        <w:t>Dluhoš</w:t>
      </w:r>
      <w:r>
        <w:rPr/>
        <w:t xml:space="preserve"> </w:t>
        <w:br/>
        <w:t xml:space="preserve">Cílem předmětu je poukázání na souvislosti mezi stupněm vývoje techniky a úrovní vývoje společnosti v ekonomických, technických, kulturních, sociálních a ekologických rovinách společenských formací, a to se vzájemnou zpětnou vazbou. Orientace o původu, době vzniku, autorství a posloupnosti technických vynálezů, které měnily svět a měly vliv na dějinné události. Jde o poznávání techniky v širších souvislostech historických i humánních, ale i ekonomických, ekologických a sociálních. </w:t>
        <w:br/>
        <w:t xml:space="preserve">  </w:t>
        <w:br/>
        <w:t xml:space="preserve">  </w:t>
        <w:br/>
      </w:r>
      <w:r>
        <w:rPr>
          <w:b/>
          <w:bCs/>
        </w:rPr>
        <w:t>KPV /TMAT1 Technická matematika I</w:t>
      </w:r>
      <w:r>
        <w:rPr/>
        <w:t xml:space="preserve"> </w:t>
        <w:br/>
      </w:r>
      <w:r>
        <w:rPr>
          <w:b/>
          <w:bCs/>
        </w:rPr>
        <w:t>Kapounová</w:t>
      </w:r>
      <w:r>
        <w:rPr/>
        <w:t xml:space="preserve"> </w:t>
        <w:br/>
        <w:t xml:space="preserve">Předmět je věnován zejména opakování a prohloubení středoškolské matematiky tak, aby výpočetní úkony nepůsobily studentům potíže při dalším studiu technických předmětů. Zahrnuje: základní pojmy aritmetiky a geometrie, rovnice, funkce, derivace a jejich aplikace, integrály a jejich použití. Práce spočívá vesměs v samostatném řešení zadaných příkladů. </w:t>
        <w:br/>
        <w:t xml:space="preserve">Určeno pro studenty  všech kombinací s výjimkou fyziky a matematiky. </w:t>
        <w:br/>
        <w:t xml:space="preserve">  </w:t>
        <w:br/>
        <w:t xml:space="preserve">  </w:t>
        <w:br/>
      </w:r>
      <w:r>
        <w:rPr>
          <w:b/>
          <w:bCs/>
        </w:rPr>
        <w:t>KPV/TMAT2 Technická matematika II</w:t>
      </w:r>
      <w:r>
        <w:rPr/>
        <w:t xml:space="preserve"> </w:t>
        <w:br/>
      </w:r>
      <w:r>
        <w:rPr>
          <w:b/>
          <w:bCs/>
        </w:rPr>
        <w:t>Kapounová</w:t>
      </w:r>
      <w:r>
        <w:rPr/>
        <w:t xml:space="preserve"> </w:t>
        <w:br/>
        <w:t xml:space="preserve">Předmět je volným pokračováním předmětu Technická matematika I (nenavazuje). Rozšiřuje středoškolské znalosti matematiky zejména v oblastech praktických výpočtů. Zahrnuje: základní úlohy lineární algebry (matice, soustavy lineárních rovnic), některé úlohy z numerické matematiky, jednoduché diferenciální rovnice. Těžiště práce spočívá v provádění výpočtů na počítačích (Excel, MAPLE). </w:t>
        <w:br/>
        <w:t xml:space="preserve">  </w:t>
        <w:br/>
        <w:t xml:space="preserve">  </w:t>
        <w:br/>
      </w:r>
      <w:r>
        <w:rPr>
          <w:b/>
          <w:bCs/>
        </w:rPr>
        <w:t>KPV/TFYZI Technická fyzika</w:t>
      </w:r>
      <w:r>
        <w:rPr/>
        <w:t xml:space="preserve"> </w:t>
        <w:br/>
      </w:r>
      <w:r>
        <w:rPr>
          <w:b/>
          <w:bCs/>
        </w:rPr>
        <w:t>Tvarůžka</w:t>
      </w:r>
      <w:r>
        <w:rPr/>
        <w:t xml:space="preserve"> </w:t>
        <w:br/>
        <w:t xml:space="preserve">Aplikace fyziky do technické praxe. Základní fyzikální zákony a jejich využití v technice, jejich opakování a základní aplikace v oblasti strojírenské technologie. Elektřina a magnetizmus a jejich vztah k technické praxi. </w:t>
        <w:br/>
        <w:t xml:space="preserve">Určeno pro studenty všech kombinací s výjimkou fyziky. </w:t>
        <w:br/>
        <w:t xml:space="preserve">  </w:t>
        <w:br/>
        <w:t xml:space="preserve">  </w:t>
        <w:br/>
      </w:r>
      <w:r>
        <w:rPr>
          <w:b/>
          <w:bCs/>
        </w:rPr>
        <w:t>KPV/ /INFT1 Informační technologie I</w:t>
      </w:r>
      <w:r>
        <w:rPr/>
        <w:t xml:space="preserve"> </w:t>
        <w:br/>
      </w:r>
      <w:r>
        <w:rPr>
          <w:b/>
          <w:bCs/>
        </w:rPr>
        <w:t>Kapounová, Zach</w:t>
      </w:r>
      <w:r>
        <w:rPr/>
        <w:t xml:space="preserve"> </w:t>
        <w:br/>
        <w:t xml:space="preserve">Předmět je určen především studentům oboru technická výchova, kteří by měli být schopni zařadit informační technologie do svého předmětu. Jako učitelé by však měli být schopni rozvíjet možnosti informačních a komunikačních technologií v podmínkách základní školy. </w:t>
        <w:br/>
        <w:t xml:space="preserve">Jedná se o práce s informacemi: informační technologie, navigace v informacích a zpracování dat, zpracování grafických informací, databázové a informační systémy, multimediální aplikace. </w:t>
        <w:br/>
        <w:t xml:space="preserve">  </w:t>
        <w:br/>
        <w:t xml:space="preserve">  </w:t>
        <w:br/>
      </w:r>
      <w:r>
        <w:rPr>
          <w:b/>
          <w:bCs/>
        </w:rPr>
        <w:t>KPV/INFT2 Informační technologie II</w:t>
      </w:r>
      <w:r>
        <w:rPr/>
        <w:t xml:space="preserve"> </w:t>
        <w:br/>
      </w:r>
      <w:r>
        <w:rPr>
          <w:b/>
          <w:bCs/>
        </w:rPr>
        <w:t>Kapounová, Zach</w:t>
      </w:r>
      <w:r>
        <w:rPr/>
        <w:t xml:space="preserve"> </w:t>
        <w:br/>
        <w:t xml:space="preserve">Předmět je určen především studentům oboru technická výchova, kteří by měli být schopni zabezpečovat předměty z oblasti informační výchovy, ale také spolupracovat při péči o informační systémy školy. Předmět je zaměřen na oblast počítač ve škole: počítačem podporovaná výuka, evaluace a využití programů pro školu, autorské systémy a prostředí, didaktika informační technologie. </w:t>
        <w:br/>
        <w:t xml:space="preserve">  </w:t>
        <w:br/>
        <w:t xml:space="preserve">  </w:t>
        <w:br/>
      </w:r>
      <w:r>
        <w:rPr>
          <w:b/>
          <w:bCs/>
        </w:rPr>
        <w:t>KPV/EMENV Elektrické měření neelektrických veličin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Cílem předmětu je zprostředkovat studentům poznatky ze základů měření neelektrických veličin elektrickými metodami a využití elektronických měřicích a registračních přístrojů. Zpracování výsledků měření za použití základních statistických metod na kapesních kalkulátorech a počítačích. Je určen jako průpravný předmět pro diplomové práce, využívající měření a zpracování dat. </w:t>
        <w:br/>
        <w:t xml:space="preserve">  </w:t>
        <w:br/>
        <w:t xml:space="preserve">  </w:t>
        <w:br/>
      </w:r>
      <w:r>
        <w:rPr>
          <w:b/>
          <w:bCs/>
        </w:rPr>
        <w:t>KPV/DITEP Didaktika technických praktik</w:t>
      </w:r>
      <w:r>
        <w:rPr/>
        <w:t xml:space="preserve"> </w:t>
        <w:br/>
      </w:r>
      <w:r>
        <w:rPr>
          <w:b/>
          <w:bCs/>
        </w:rPr>
        <w:t>Šubert</w:t>
      </w:r>
      <w:r>
        <w:rPr/>
        <w:t xml:space="preserve"> </w:t>
        <w:br/>
        <w:t xml:space="preserve">Předmět je zaměřen na další rozvoj didaktických dovedností studentů technické výchovy, především z hlediska uplatňování progresivních metod ve vyučování technické výchovy na základní škole. Navržení a samostatná realizace námětů vhodných pro projektové vyučování v technické výchově. </w:t>
        <w:br/>
        <w:t xml:space="preserve">  </w:t>
        <w:br/>
        <w:t xml:space="preserve">  </w:t>
        <w:br/>
      </w:r>
      <w:r>
        <w:rPr>
          <w:b/>
          <w:bCs/>
        </w:rPr>
        <w:t>KPV/AVMED Audiovizuální media</w:t>
      </w:r>
      <w:r>
        <w:rPr/>
        <w:t xml:space="preserve"> </w:t>
        <w:br/>
      </w:r>
      <w:r>
        <w:rPr>
          <w:b/>
          <w:bCs/>
        </w:rPr>
        <w:t>Dluhoš</w:t>
      </w:r>
      <w:r>
        <w:rPr/>
        <w:t xml:space="preserve"> </w:t>
        <w:br/>
        <w:t xml:space="preserve">Cílem předmětu je získání celkového přehledu o stávajících audiovizuálních pomůckách, které jsou exponovány technickými výukovými prostředky, používanými při výuce na základních školách. Dále jde o nástin algoritmu jak postupovat při zpracovávání těchto pomůcek na vyučovací jednotku a jejich praktická realizace pro vybrané výukové téma. </w:t>
        <w:br/>
        <w:t xml:space="preserve">  </w:t>
        <w:br/>
        <w:t xml:space="preserve">  </w:t>
        <w:br/>
      </w:r>
      <w:r>
        <w:rPr>
          <w:b/>
          <w:bCs/>
        </w:rPr>
        <w:t>KPV/ELTCV Elektrotechnická cvičení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Prohloubení a rozšíření znalostí z elektrotechniky. Cvičení jsou zaměřena především na využití znalostí z elektrotechniky v běžných životních situacích (domácnosti, autoelektrotechnika a autoelektronika ) s akcentem na technologické, ekologické a ekonomické aspekty a na oblast získávání, přenosu a využívání elektrické energie. </w:t>
        <w:br/>
      </w:r>
      <w:r>
        <w:rPr>
          <w:b/>
          <w:bCs/>
        </w:rPr>
        <w:t>Podmiňující předmět: ELTR1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PRATM Praktikum z techn. mechaniky 1</w:t>
      </w:r>
      <w:r>
        <w:rPr/>
        <w:t xml:space="preserve"> </w:t>
        <w:br/>
      </w:r>
      <w:r>
        <w:rPr>
          <w:b/>
          <w:bCs/>
        </w:rPr>
        <w:t>Rychlíková</w:t>
      </w:r>
      <w:r>
        <w:rPr/>
        <w:t xml:space="preserve"> </w:t>
        <w:br/>
        <w:t xml:space="preserve">Předmět je určen pro absolventy středních škol s netechnickým zaměřením. Rozšiřuje a procvičuje na praktických příkladech problematiku statiky a kinematiky. </w:t>
        <w:br/>
      </w:r>
      <w:r>
        <w:rPr>
          <w:b/>
          <w:bCs/>
        </w:rPr>
        <w:t>Podmiňující předmět: TMEC1 (i souběžně)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KPV/PRAUT Praktikum z automatizace</w:t>
      </w:r>
      <w:r>
        <w:rPr/>
        <w:t xml:space="preserve"> </w:t>
        <w:br/>
      </w:r>
      <w:r>
        <w:rPr>
          <w:b/>
          <w:bCs/>
        </w:rPr>
        <w:t>Vala</w:t>
      </w:r>
      <w:r>
        <w:rPr/>
        <w:t xml:space="preserve"> </w:t>
        <w:br/>
        <w:t xml:space="preserve">Ověření a rozšíření teoretických znalostí z předmětů Automatizace a Elektrotechnika. Realizace a odzkoušení jednoduchých regulačních obvodů a automatizačních prvků se zdůrazněním nejnovějších trendů v této oblasti. </w:t>
        <w:br/>
        <w:t xml:space="preserve">  </w:t>
        <w:br/>
        <w:t xml:space="preserve">  </w:t>
        <w:br/>
      </w:r>
      <w:r>
        <w:rPr>
          <w:b/>
          <w:bCs/>
        </w:rPr>
        <w:t>KPV/DPPOC Počítačové zpracování diplomových prací</w:t>
      </w:r>
      <w:r>
        <w:rPr/>
        <w:t xml:space="preserve"> </w:t>
        <w:br/>
      </w:r>
      <w:r>
        <w:rPr>
          <w:b/>
          <w:bCs/>
        </w:rPr>
        <w:t>Zach</w:t>
      </w:r>
      <w:r>
        <w:rPr/>
        <w:t xml:space="preserve"> </w:t>
        <w:br/>
        <w:t xml:space="preserve">Náplní předmětu je především práce studentů na editaci textu diplomové práce. Studenti jsou seznámeni: se základy počítačové typografie, jak editovat delší texty, upravovat stránky, vytvořit osnovu, jak tvořit tabulky, psát matematické vzorce a vkládat obrázky do textu. </w:t>
        <w:br/>
        <w:t xml:space="preserve">  </w:t>
        <w:br/>
        <w:t xml:space="preserve">  </w:t>
        <w:br/>
      </w:r>
      <w:r>
        <w:rPr>
          <w:b/>
          <w:bCs/>
        </w:rPr>
        <w:t>KPV/ESTET Technická estetika</w:t>
      </w:r>
      <w:r>
        <w:rPr/>
        <w:t xml:space="preserve"> </w:t>
        <w:br/>
      </w:r>
      <w:r>
        <w:rPr>
          <w:b/>
          <w:bCs/>
        </w:rPr>
        <w:t>Buganská</w:t>
      </w:r>
      <w:r>
        <w:rPr/>
        <w:t xml:space="preserve"> </w:t>
        <w:br/>
        <w:t xml:space="preserve">Základy technické estetiky se zvláštním zřetelem na estetiku výrobků zhotovovaných v rámci praktických činností ve školních dílnách. Kreativita ve vztahu k estetice a tvorbě technických výrobků, rozvíjení estetického vkusu. </w:t>
        <w:br/>
        <w:t xml:space="preserve">  </w:t>
        <w:br/>
        <w:t xml:space="preserve">  </w:t>
        <w:br/>
      </w:r>
      <w:r>
        <w:rPr>
          <w:b/>
          <w:bCs/>
        </w:rPr>
        <w:t>KPV/SZZK3 Státní závěrečná zkouška</w:t>
      </w:r>
      <w:r>
        <w:rPr/>
        <w:t xml:space="preserve"> </w:t>
        <w:br/>
        <w:t xml:space="preserve">Okruhy státní závěrečné zkoušky jsou koncipovány tak, aby studenti mohli prokázat dovednost spojovat teoretické poznatky z pedagogiky a psychologie při řešení typických didaktických situací s využitím odborných znalostí z oblasti techniky. Ve svém vystoupení prokazují dovednost integrace všech složek studia učitelství technicky zaměřených předmětů. </w:t>
      </w:r>
    </w:p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6191250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885" cy="3041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su.cz/pedf/pedagog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5:00Z</dcterms:created>
  <dc:creator>Stanislava Andršová</dc:creator>
  <dc:description/>
  <cp:keywords/>
  <dc:language>en-US</dc:language>
  <cp:lastModifiedBy>Stanislava Andršová</cp:lastModifiedBy>
  <dcterms:modified xsi:type="dcterms:W3CDTF">2010-12-10T12:36:00Z</dcterms:modified>
  <cp:revision>1</cp:revision>
  <dc:subject/>
  <dc:title>Katedra technické a pracovní výchovy - anotace předmětů</dc:title>
</cp:coreProperties>
</file>