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Technickou výchovu</w:t>
      </w:r>
      <w:r>
        <w:rPr/>
        <w:t xml:space="preserve"> můžeme chápat jako:</w:t>
        <w:br/>
        <w:t xml:space="preserve">1) součást </w:t>
      </w:r>
      <w:hyperlink r:id="rId2">
        <w:r>
          <w:rPr>
            <w:rStyle w:val="InternetLink"/>
          </w:rPr>
          <w:t>výchovy</w:t>
        </w:r>
      </w:hyperlink>
      <w:r>
        <w:rPr/>
        <w:t xml:space="preserve"> (činnost směřující k získání a zdokonalení schopností a vlastností </w:t>
      </w:r>
      <w:hyperlink r:id="rId3">
        <w:r>
          <w:rPr>
            <w:rStyle w:val="InternetLink"/>
          </w:rPr>
          <w:t>člověka</w:t>
        </w:r>
      </w:hyperlink>
      <w:r>
        <w:rPr/>
        <w:t>),</w:t>
        <w:br/>
        <w:t>2) vzdělávací obor realizovaný na vysokých školách,</w:t>
        <w:br/>
        <w:t xml:space="preserve">3) vědní disciplínu (součást pedagogiky řešící oborově </w:t>
      </w:r>
      <w:hyperlink r:id="rId4">
        <w:r>
          <w:rPr>
            <w:rStyle w:val="InternetLink"/>
          </w:rPr>
          <w:t>didaktické problémy</w:t>
        </w:r>
      </w:hyperlink>
      <w:r>
        <w:rPr/>
        <w:t>).</w:t>
      </w:r>
    </w:p>
    <w:p>
      <w:pPr>
        <w:pStyle w:val="Normlnweb"/>
        <w:rPr/>
      </w:pPr>
      <w:r>
        <w:rPr/>
        <w:br/>
        <w:t xml:space="preserve">Ad) 1: Ve výchovném pojetí je </w:t>
      </w:r>
      <w:r>
        <w:rPr>
          <w:b/>
          <w:bCs/>
        </w:rPr>
        <w:t>technická výchova</w:t>
      </w:r>
      <w:r>
        <w:rPr/>
        <w:t xml:space="preserve"> systematický, záměrný a cílevědomý proces formování osobnosti jedince tak, aby vychovávaný získal správné postoje k technice a jejímu užívání v běžném životě. Realizuje se jak na základních tak i středních školách v tzv. obecně technických předmětech - na základních školách např. praktické činnosti, technika, dílenské práce, na středních školách např. technické kreslení, základy elektrotechniky, mechatronika nebo základy techniky. Technická </w:t>
      </w:r>
      <w:hyperlink r:id="rId5">
        <w:r>
          <w:rPr>
            <w:rStyle w:val="InternetLink"/>
          </w:rPr>
          <w:t>výchova</w:t>
        </w:r>
      </w:hyperlink>
      <w:r>
        <w:rPr/>
        <w:t xml:space="preserve"> zahrnuje i praktické oblasti práce s technickými </w:t>
      </w:r>
      <w:hyperlink r:id="rId6">
        <w:r>
          <w:rPr>
            <w:rStyle w:val="InternetLink"/>
          </w:rPr>
          <w:t>materiály</w:t>
        </w:r>
      </w:hyperlink>
      <w:r>
        <w:rPr/>
        <w:t xml:space="preserve"> (dřevo, plasty, kovo), elektrotechniku, výpočetní techniku, robotiku aj.</w:t>
      </w:r>
    </w:p>
    <w:p>
      <w:pPr>
        <w:pStyle w:val="Normlnweb"/>
        <w:rPr/>
      </w:pPr>
      <w:r>
        <w:rPr/>
        <w:br/>
        <w:t xml:space="preserve">Ad) 2: V pojetí vzdělávacího oboru je </w:t>
      </w:r>
      <w:r>
        <w:rPr>
          <w:b/>
          <w:bCs/>
        </w:rPr>
        <w:t>technická výchova</w:t>
      </w:r>
      <w:r>
        <w:rPr/>
        <w:t xml:space="preserve"> studijní obor uskutečňovaný na pedagogických fakultách. Jedná se o magisterský studijní obor, který má u studenta vytvořit soubor didaktických kompetencí opravňujících realizovat obecnětechnické vzdělávání na základních a středních školách. Toto studium navazuje na bakalářské vzdělání, zejména v oboru technicky orientovaném (např. základy technických věd a informačních technologií pro vzdělávání, ale i jakémkoliv jiném </w:t>
      </w:r>
      <w:hyperlink r:id="rId7">
        <w:r>
          <w:rPr>
            <w:rStyle w:val="InternetLink"/>
          </w:rPr>
          <w:t>technickém</w:t>
        </w:r>
      </w:hyperlink>
      <w:r>
        <w:rPr/>
        <w:t xml:space="preserve"> nebo přírodovědném oboru) - úkolem bakalářského studia je vytvořit základní bázi technických znalostí ze všech nosných technických oborů. Obor připravuje pro výuku vyučovacích předmětů, tematických celků, kurzů či projektů z oblasti technické výchovy i informačních technologií ve školských institucích poskytujících vzdělávání. Absolventi studijního oboru získávají příslušné znalosti a dovednosti v oblasti technické výchovy, informačních a komunikačních technologií, soudobých didaktických koncepcí a metodických přístupů k výuce technicky a informačně zaměřených vyučovacích předmětů. Studium připravuje absolventy především pro realizaci uživatelsky orientovaného přístupu k technice, k informačním a komunikačním technologiím a provádění výuky technické a informační výchovy v podmínkách škol. Vedle vlastních výukových aktivit jsou připraveni vykonávat též funkci ICT koordinátora dle Koncepce státní informační politiky ve vzdělávání, působit jako poradci a školitelé v oblasti využívání a rozvoje </w:t>
      </w:r>
      <w:hyperlink r:id="rId8">
        <w:r>
          <w:rPr>
            <w:rStyle w:val="InternetLink"/>
          </w:rPr>
          <w:t>ICT</w:t>
        </w:r>
      </w:hyperlink>
      <w:r>
        <w:rPr/>
        <w:t xml:space="preserve"> na škole, vést a organizovat mimovýukové aktivity orientované na práci žáků s technikou a spravovat školní počítačové informační systémy. Absolventi se mohou uplatnit jako učitelé povinných a volitelných vyučovacích předmětů z oblasti technické a informační výchovy na školách zajišťujících nižší sekundární nebo vyšší sekundární vzdělávání (ISCED 2, ISCED 3, speciální školy, dále zejména technická lycea, střední odborná učiliště, střední odborné školy a praktické školy). Mohou působit i jako ICT koordinátoři a správci </w:t>
      </w:r>
      <w:hyperlink r:id="rId9">
        <w:r>
          <w:rPr>
            <w:rStyle w:val="InternetLink"/>
          </w:rPr>
          <w:t>školních informačních systémů</w:t>
        </w:r>
      </w:hyperlink>
      <w:r>
        <w:rPr/>
        <w:t>. Dále se mohou uplatnit jako lektoři či organizační pracovníci ve školicích institucích a sféře podnikového vzdělávání.</w:t>
      </w:r>
    </w:p>
    <w:p>
      <w:pPr>
        <w:pStyle w:val="Normlnweb"/>
        <w:rPr/>
      </w:pPr>
      <w:r>
        <w:rPr/>
        <w:br/>
        <w:t>Ad) 3: Z pohledu vědni disciplíny jsou řešeny teoretické problémy spojené s realizací oberně-technického vzdělávání na základních a středních školách. Jsou využívány výzkumné metody teoretického i empirického charakteru. Tato vědní disciplína má společenskovědní charakter. V současnosti je pro tento obor vydáván vědeckoodborný časopis Journal of Technology and Information Education a pořádány mezinárodní vědeckoodborné konference (např. Trendy ve vzdělávání: informační technologie a technika nebo DIDMATTECH)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&#253;chova" TargetMode="External"/><Relationship Id="rId3" Type="http://schemas.openxmlformats.org/officeDocument/2006/relationships/hyperlink" Target="http://cs.wikipedia.org/wiki/&#268;lov&#283;k" TargetMode="External"/><Relationship Id="rId4" Type="http://schemas.openxmlformats.org/officeDocument/2006/relationships/hyperlink" Target="http://cs.wikipedia.org/wiki/Didaktika" TargetMode="External"/><Relationship Id="rId5" Type="http://schemas.openxmlformats.org/officeDocument/2006/relationships/hyperlink" Target="http://cs.wikipedia.org/wiki/V&#253;chova" TargetMode="External"/><Relationship Id="rId6" Type="http://schemas.openxmlformats.org/officeDocument/2006/relationships/hyperlink" Target="http://cs.wikipedia.org/wiki/Materi&#225;l" TargetMode="External"/><Relationship Id="rId7" Type="http://schemas.openxmlformats.org/officeDocument/2006/relationships/hyperlink" Target="http://cs.wikipedia.org/wiki/Technika" TargetMode="External"/><Relationship Id="rId8" Type="http://schemas.openxmlformats.org/officeDocument/2006/relationships/hyperlink" Target="http://cs.wikipedia.org/wiki/ICT" TargetMode="External"/><Relationship Id="rId9" Type="http://schemas.openxmlformats.org/officeDocument/2006/relationships/hyperlink" Target="http://cs.wikipedia.org/wiki/&#352;koln&#237;_informa&#269;n&#237;_syst&#233;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7:00Z</dcterms:created>
  <dc:creator>Hana Brožová</dc:creator>
  <dc:description/>
  <cp:keywords/>
  <dc:language>en-US</dc:language>
  <cp:lastModifiedBy>Hana Brožová</cp:lastModifiedBy>
  <dcterms:modified xsi:type="dcterms:W3CDTF">2010-09-29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4434617</vt:r8>
  </property>
  <property fmtid="{D5CDD505-2E9C-101B-9397-08002B2CF9AE}" pid="3" name="_AuthorEmail">
    <vt:lpwstr>brozova@vuppraha.cz</vt:lpwstr>
  </property>
  <property fmtid="{D5CDD505-2E9C-101B-9397-08002B2CF9AE}" pid="4" name="_AuthorEmailDisplayName">
    <vt:lpwstr>Hana Brožová</vt:lpwstr>
  </property>
  <property fmtid="{D5CDD505-2E9C-101B-9397-08002B2CF9AE}" pid="5" name="_EmailSubject">
    <vt:lpwstr/>
  </property>
</Properties>
</file>