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nás baví a co dokážeme</w:t>
      </w:r>
    </w:p>
    <w:p>
      <w:pPr>
        <w:pStyle w:val="Normlnweb"/>
        <w:ind w:firstLine="708"/>
        <w:rPr/>
      </w:pPr>
      <w:r>
        <w:rPr/>
        <w:t>Již pátým rokem se v pracovních činnostech zabýváme pletením košíků z pedigu. Začali jsme u nejjednodušších mističek a letos jsme už zvládli i vánoční ozdoby ve tvaru zvonečku a srdíčka, naše oblíbená je také rybička.</w:t>
      </w:r>
    </w:p>
    <w:p>
      <w:pPr>
        <w:pStyle w:val="Normlnweb"/>
        <w:ind w:firstLine="708"/>
        <w:rPr/>
      </w:pPr>
      <w:r>
        <w:rPr/>
        <w:t>Chtěli jsme tuto naší tradici nějak zpestřit a trochu obnovit, tak jsme zkusili papír a tvořili košíky z papíru.</w:t>
      </w:r>
    </w:p>
    <w:p>
      <w:pPr>
        <w:pStyle w:val="Normlnweb"/>
        <w:rPr/>
      </w:pPr>
      <w:r>
        <w:rPr/>
        <w:t>Bylo to velice zajímavé, tak se o tuto zkušenost s Vámi chceme podělit.</w:t>
      </w:r>
    </w:p>
    <w:p>
      <w:pPr>
        <w:pStyle w:val="Normlnweb"/>
        <w:ind w:firstLine="708"/>
        <w:rPr/>
      </w:pPr>
      <w:r>
        <w:rPr/>
        <w:t>Výroba košíků je jedním z nejstarších a nejvšestrannějších umění. Přestože se košíky původně vyráběly pouze jako funkční předměty, jejich materiály, vzory pletení a a tvary představují jeden z nejkrásnějších příkladů lidské tvořivosti a vynalézavosti. Dokladem může být také košík upletený z papíru.</w:t>
      </w:r>
    </w:p>
    <w:p>
      <w:pPr>
        <w:pStyle w:val="Heading2"/>
        <w:rPr/>
      </w:pPr>
      <w:r>
        <w:rPr/>
        <w:t>Potřeb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ý nebo měkký hadrový papír pískové barvy, případně vzorovaná tapet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á sešívačk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ílá lepicí past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é nůžk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orky na papí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lná jehla s velkým očke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pírový prováze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ubaté nůžk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va kolíčky na prádlo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Postu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 starého papíru nastříháme </w:t>
      </w:r>
      <w:r>
        <w:rPr>
          <w:rStyle w:val="StrongEmphasis"/>
        </w:rPr>
        <w:t>7 proužků dlouhých asi 30 cm a širokých 2 cm</w:t>
      </w:r>
      <w:r>
        <w:rPr/>
        <w:t xml:space="preserve">. Položíme je na stůl a propleteme podle obrázku − 3 příčně, 4 podélně. Vznikne tak </w:t>
      </w:r>
      <w:r>
        <w:rPr>
          <w:rStyle w:val="StrongEmphasis"/>
        </w:rPr>
        <w:t>dno</w:t>
      </w:r>
      <w:r>
        <w:rPr/>
        <w:t xml:space="preserve"> košíčk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ž se pustíme do pletení </w:t>
      </w:r>
      <w:r>
        <w:rPr>
          <w:rStyle w:val="StrongEmphasis"/>
        </w:rPr>
        <w:t>stěn</w:t>
      </w:r>
      <w:r>
        <w:rPr/>
        <w:t xml:space="preserve">, sešijeme všechny čtyři rohy sešívačkou, aby dno drželo pevně pohromadě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šechny proužky ohneme směrem nahoru a vytvoříme tak základní tvar. Ze vzorovaného papíru nastříháme </w:t>
      </w:r>
      <w:r>
        <w:rPr>
          <w:rStyle w:val="StrongEmphasis"/>
        </w:rPr>
        <w:t>proužky týchž rozměrů</w:t>
      </w:r>
      <w:r>
        <w:rPr/>
        <w:t xml:space="preserve"> a upleteme první řadu − proužek proplétáme mezi svislými proužky střídavě dovnitř a ven. Začátek a konec propleteného proužku vždy přilepíme, aby drže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kračujeme a upleteme čtyři vrstvy. Malými nůžkami odstřihneme přesahující svislé proužk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nou jehlou uděláme v upletené části košíčku těsně pod obrubou dírky a jimi postupně protahujeme papírový provázek a obtáčíme jím </w:t>
      </w:r>
      <w:r>
        <w:rPr>
          <w:rStyle w:val="StrongEmphasis"/>
        </w:rPr>
        <w:t>obrubu</w:t>
      </w:r>
      <w:r>
        <w:rPr/>
        <w:t xml:space="preserve">. Konec provázku začistíme a přilepíme zevnitř košíčku bílou lepicí past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 nevzorovaného papíru ustřihneme </w:t>
      </w:r>
      <w:r>
        <w:rPr>
          <w:rStyle w:val="StrongEmphasis"/>
        </w:rPr>
        <w:t>proužek široký 2 cm a dlouhý 22 cm</w:t>
      </w:r>
      <w:r>
        <w:rPr/>
        <w:t xml:space="preserve">. Obě dlouhé strany zastřihneme zoubkovanými nůžkami, aby byl okraj hezký. Do středu </w:t>
      </w:r>
      <w:r>
        <w:rPr>
          <w:rStyle w:val="StrongEmphasis"/>
        </w:rPr>
        <w:t xml:space="preserve">držátka </w:t>
      </w:r>
      <w:r>
        <w:rPr/>
        <w:t xml:space="preserve">přilepíme 1 cm široký proužek vzorovaného papíru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ba konce držátka přilepíme zevnitř košíčku. Než lepidlo úplně zaschne, zafixujeme konce držátka prádelními kolíč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3:00Z</dcterms:created>
  <dc:creator>Lucie Kuchťáková</dc:creator>
  <dc:description/>
  <cp:keywords/>
  <dc:language>en-US</dc:language>
  <cp:lastModifiedBy>Stanislava Andršová</cp:lastModifiedBy>
  <dcterms:modified xsi:type="dcterms:W3CDTF">2010-12-13T09:13:00Z</dcterms:modified>
  <cp:revision>2</cp:revision>
  <dc:subject/>
  <dc:title>Výroba košíků je jedním z nejstarších a nejvšestrannějších um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537242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 technická výchova</vt:lpwstr>
  </property>
  <property fmtid="{D5CDD505-2E9C-101B-9397-08002B2CF9AE}" pid="6" name="_ReviewingToolsShownOnce">
    <vt:lpwstr/>
  </property>
</Properties>
</file>