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výchova o Vánocích</w:t>
      </w:r>
    </w:p>
    <w:p>
      <w:pPr>
        <w:pStyle w:val="Normlnweb"/>
        <w:ind w:firstLine="708"/>
        <w:rPr/>
      </w:pPr>
      <w:r>
        <w:rPr/>
        <w:t>V předvánočním čase si každý rok zdobíme školu vlastními výrobky, které vlastnímu silami tvoříme už od podzimu. Máme z nich společně radost. Některé prodáváme na Vánočním tržišti rodičům a návštěvníkům, kteří na naše předvánoční oslavy dorazí. Vánoční ozdoby a dárečky prodáme vždycky všechny. Projekt „Vánoční tržiště“ už je letos potřetí a stále je inspirace k dalším výrobkům a námětům na zpracování celého projektu.</w:t>
      </w:r>
    </w:p>
    <w:p>
      <w:pPr>
        <w:pStyle w:val="Normlnweb"/>
        <w:ind w:firstLine="708"/>
        <w:rPr/>
      </w:pPr>
      <w:r>
        <w:rPr/>
        <w:t>Rádi bychom Vás s několika příklady seznámili, ať máte inspiraci i Vy už na letošní Vánoce a nebo až na příští rok.</w:t>
      </w:r>
    </w:p>
    <w:p>
      <w:pPr>
        <w:pStyle w:val="Normlnweb"/>
        <w:ind w:firstLine="708"/>
        <w:rPr/>
      </w:pPr>
      <w:r>
        <w:rPr/>
        <w:t>Dárkové adventní kalendáře se mezi dětmi těší velké oblibě. Vždyť skrývají velké množství dárků, i když třeba jen drobných. Obvykle jich obsahují 24 a rozbalují se během prosince až do Štědrého dne. </w:t>
      </w:r>
    </w:p>
    <w:p>
      <w:pPr>
        <w:pStyle w:val="Normlnweb"/>
        <w:rPr/>
      </w:pPr>
      <w:r>
        <w:rPr/>
        <w:t xml:space="preserve">Délka adventu, církevního období rozjímání a pokání před oslavami příchodu Ježíše Krista, se však rok od roku liší. </w:t>
      </w:r>
    </w:p>
    <w:p>
      <w:pPr>
        <w:pStyle w:val="Normlnweb"/>
        <w:rPr/>
      </w:pPr>
      <w:r>
        <w:rPr>
          <w:rStyle w:val="StrongEmphasis"/>
        </w:rPr>
        <w:t>Advent začíná čtvrtou neděli před Božím hodem vánočním</w:t>
      </w:r>
      <w:r>
        <w:rPr/>
        <w:t xml:space="preserve"> − slavností Narození Páně (25. 12.). Může tedy trvat 22 až 28 dní a začátek připadnout na neděli mezi 27. listopadem a 3. prosincem.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Kalendář ze sirek</w:t>
      </w:r>
    </w:p>
    <w:p>
      <w:pPr>
        <w:pStyle w:val="Heading3"/>
        <w:rPr/>
      </w:pPr>
      <w:r>
        <w:rPr/>
        <w:t>Potřebuje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4 krabiček od sirek, případně tolik, kolik dní má aktuální advent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átk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pidl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tový pá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krylovou barv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ětec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ůžky</w:t>
      </w:r>
    </w:p>
    <w:p>
      <w:pPr>
        <w:pStyle w:val="Heading3"/>
        <w:rPr/>
      </w:pPr>
      <w:r>
        <w:rPr/>
        <w:t>Jak na 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 látky nastříháme obdélníčky o rozměru obvodu krabičky od sir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každou krabičku naneseme lepidlo, omotáme ji látkou a přitlačíme. Můžeme použít i silnější balicí papír různých motivů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rabičky očíslujeme a na přeskáčku je nalepíme na 2–4 pásy z juty. Vnitřky „šuplíků“ naplníme drobnými dárečky, bonbony a čokoládou. Hotový kalendář připevníme napínáčkem na zeď a dozdobíme.</w:t>
      </w:r>
    </w:p>
    <w:p>
      <w:pPr>
        <w:pStyle w:val="Normlnweb"/>
        <w:rPr/>
      </w:pPr>
      <w:r>
        <w:rPr/>
        <w:t>Krabičky od sirek můžete oblepit i vánočním balícím papírem, krepuje, barevným papírem popřípadě barevným samolepícím papírem.</w:t>
      </w:r>
    </w:p>
    <w:p>
      <w:pPr>
        <w:pStyle w:val="Normlnweb"/>
        <w:rPr/>
      </w:pPr>
      <w:r>
        <w:rPr/>
        <w:t xml:space="preserve">Nápadům jak krabičky ozdobit se meze nekladou a věříme, že na spoustu dalších ještě přijdete. </w:t>
      </w:r>
    </w:p>
    <w:p>
      <w:pPr>
        <w:pStyle w:val="Normlnweb"/>
        <w:ind w:firstLine="708"/>
        <w:rPr/>
      </w:pPr>
      <w:r>
        <w:rPr/>
        <w:t>V předvánočním čase si každý rok zdobíme školu vlastními výrobky, které vlastnímu silami tvoříme už od podzimu. Máme z nich společně radost. Některé prodáváme na Vánočním tržišti rodičům a návštěvníkům, kteří na naše předvánoční oslavy dorazí. Vánoční ozdoby a dárečky prodáme vždycky všechny. Projekt „Vánoční tržiště“ už je letos potřetí a stále je inspirace k dalším výrobkům a námětům na zpracování celého projektu.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Ramínko s andělíčkem</w:t>
      </w:r>
    </w:p>
    <w:p>
      <w:pPr>
        <w:pStyle w:val="Heading3"/>
        <w:rPr/>
      </w:pPr>
      <w:r>
        <w:rPr/>
        <w:t>Potřebuje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amínk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repový papí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čtvrtk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avnou pistol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řpytivé šňůrk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štěteček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ůžky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Jak na t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mínko natřeme dvakrát bílou akrylovou barvou. Na čtvrtku nakreslíme andělíčka a vybarvíme ho. Lze použít i šablonu z knih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ndělíčka nalepíme tavnou pistolí na ramínk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 obdélníků z krepového papíru vložíme dobrůtky a vzniklý pytlíček zavážeme třpytivou nití. Jednotlivé pytlíčky očíslujeme – stačí akrylová barva a štěteče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omu se zdá andělíček smutný, dolepí zářivé vlásky ze zlatého krepového papíru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 oba konce nalepíme hvězdičky. Základ tvoří čtvrtka omotaná zlatožlutou nitkou. Hotového andělíčka pověsíme na okno, hřebíček nebo záclonu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4:00Z</dcterms:created>
  <dc:creator>Lucie Kuchťáková</dc:creator>
  <dc:description/>
  <cp:keywords/>
  <dc:language>en-US</dc:language>
  <cp:lastModifiedBy>Stanislava Andršová</cp:lastModifiedBy>
  <dcterms:modified xsi:type="dcterms:W3CDTF">2010-12-13T09:14:00Z</dcterms:modified>
  <cp:revision>2</cp:revision>
  <dc:subject/>
  <dc:title>Dárkové adventní kalendáře se mezi dětmi těší velké oblib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3370267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 technická výchova</vt:lpwstr>
  </property>
  <property fmtid="{D5CDD505-2E9C-101B-9397-08002B2CF9AE}" pid="6" name="_ReviewingToolsShownOnce">
    <vt:lpwstr/>
  </property>
</Properties>
</file>