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é vyuč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jímavou formou přiblížíme žákům a lehkým mentálním postižením život ptáků v našich podmínkách. Žáci se seznámí s životním prostředím ptáků a uvědomí si vliv člověka na přírod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jekt ,, Život ptáků“je zaměřen na realizaci průřezového tématu environmentální výchovy ve spojení s pracovní činností, výtvarnou výchovou, přírodopisem a českým jazykem. Projekt by měl vést žáky k ekologickému myšlení, vnímání různých ekologických problémů a uvědomit si vztah člověka k přírod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Časová dotace: </w:t>
      </w:r>
      <w:r>
        <w:rPr/>
        <w:t>měsíc březen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ílová skupina:</w:t>
      </w:r>
      <w:r>
        <w:rPr/>
        <w:t xml:space="preserve"> 11</w:t>
      </w:r>
      <w:r>
        <w:rPr>
          <w:b/>
        </w:rPr>
        <w:t xml:space="preserve"> - </w:t>
      </w:r>
      <w:r>
        <w:rPr/>
        <w:t>12 l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ternetová učeb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čás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tivace: </w:t>
      </w:r>
      <w:r>
        <w:rPr/>
        <w:t>Co všechno víme o ptáčcích žijících v našich přírodních a klimatických podmínkách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ůběh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Žáci si v hodině přírodopisu vyhledají na internetu plán budky, mohou si i sami tento plánek vytvořit a najdou obyvatele budky. Zjistí veškeré informace o tom daném ptáčkovi, kdy hnízdí, čím se živí, zda u nás přezimuje či nikoli, popíší jak ptáček vypadá, namalují obrázek. Získané informace zpracují na list papíru, který zataví do fol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ní díl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čá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tivace:</w:t>
      </w:r>
    </w:p>
    <w:p>
      <w:pPr>
        <w:pStyle w:val="Normal"/>
        <w:spacing w:lineRule="auto" w:line="360"/>
        <w:jc w:val="both"/>
        <w:rPr/>
      </w:pPr>
      <w:r>
        <w:rPr/>
        <w:t>Připravíme ptáčkům nové bydle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ůběh:</w:t>
      </w:r>
    </w:p>
    <w:p>
      <w:pPr>
        <w:pStyle w:val="Normal"/>
        <w:spacing w:lineRule="auto" w:line="360"/>
        <w:jc w:val="both"/>
        <w:rPr/>
      </w:pPr>
      <w:r>
        <w:rPr/>
        <w:t>Žáci se rozdělí do skupin podle materiálu z kterého chtějí vyrábět budku.Pro snadnější výrobu pracují ve dvojicích.Připraví si různé materiály a postupují podle dohodnutých pravidel a dodržují pracovní postup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ní zahra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část </w:t>
      </w:r>
    </w:p>
    <w:p>
      <w:pPr>
        <w:pStyle w:val="Normal"/>
        <w:spacing w:lineRule="auto" w:line="360"/>
        <w:jc w:val="both"/>
        <w:rPr/>
      </w:pPr>
      <w:r>
        <w:rPr/>
        <w:t>Žáci pověsí budky na plot na školní zahradě, pod budku zavěsí informace o obyvateli.</w:t>
      </w:r>
    </w:p>
    <w:p>
      <w:pPr>
        <w:pStyle w:val="Normal"/>
        <w:spacing w:lineRule="auto" w:line="360"/>
        <w:jc w:val="both"/>
        <w:rPr/>
      </w:pPr>
      <w:r>
        <w:rPr/>
        <w:t>Projekt může sloužit jako pomůcka k přírodovědě.</w:t>
      </w:r>
    </w:p>
    <w:p>
      <w:pPr>
        <w:pStyle w:val="Normal"/>
        <w:spacing w:lineRule="auto" w:line="360"/>
        <w:jc w:val="both"/>
        <w:rPr/>
      </w:pPr>
      <w:r>
        <w:rPr/>
        <w:t>Žáci si ověřili  dovednosti a doplnili znalosti ze života ptá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6:00Z</dcterms:created>
  <dc:creator>Hana Brožová</dc:creator>
  <dc:description/>
  <cp:keywords/>
  <dc:language>en-US</dc:language>
  <cp:lastModifiedBy>Hana Brožová</cp:lastModifiedBy>
  <dcterms:modified xsi:type="dcterms:W3CDTF">2010-12-14T12:18:00Z</dcterms:modified>
  <cp:revision>1</cp:revision>
  <dc:subject/>
  <dc:title>Projektové vyuč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948237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/>
  </property>
</Properties>
</file>