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lujeme si sami šál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še škola každoročně pořádá trhy, kde představuje a zároveň prodává výrobky našich žáků. Trhy už opakujeme po páté, pokaždé s jinou tématikou a obměnou výrobků. Tentokrát jsme se zaměřili na oblečení, a tak dostala šanci starší děvčata, ze druhého stupně. Mladší spolužáci se také činili, pomáhali s přípravami a průběhem celého tržiště.</w:t>
      </w:r>
    </w:p>
    <w:p>
      <w:pPr>
        <w:pStyle w:val="Normal"/>
        <w:ind w:firstLine="708"/>
        <w:rPr/>
      </w:pPr>
      <w:r>
        <w:rPr/>
        <w:t>Letos se nejvíce líbily hedvábné šály, které Vám chceme přiblížit a popsat pracovní postup k jejich vytvoření.</w:t>
      </w:r>
    </w:p>
    <w:p>
      <w:pPr>
        <w:pStyle w:val="Heading2"/>
        <w:rPr/>
      </w:pPr>
      <w:r>
        <w:rPr/>
        <w:t>Materiá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dvábná šál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vy na hedvábí (do mikrovlnné trouby nebo fixované párou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čko nebo tenkou hadičku nastříhanou na kousky dlouhé 1–1,5 c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ej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kavi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sku s vodo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zovaný talíř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ikrovlnnou troubu</w:t>
      </w:r>
    </w:p>
    <w:p>
      <w:pPr>
        <w:pStyle w:val="Heading2"/>
        <w:spacing w:lineRule="auto" w:line="360"/>
        <w:rPr/>
      </w:pPr>
      <w:r>
        <w:rPr/>
        <w:t>Postup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Špejlí navlékneme na šálu kousky brček – zda nahodile, či pravidelně a v jakých rozestupech, to záleží jen na nás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Brčka můžeme umístit po celé ploše nebo třeba jen na okraje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Takto upravenou šálu namočíme do misky s vodou a jemně ji vyždímáme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Vlhkou ji rozložíme na podložku (nejlépe na igelit) a nachystáme si barvy na hedvábí – měli bychom kombinovat jen 2–3 odstíny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Navlékneme si rukavice a kapátkem (u barev fixovaných párou) nebo přímo z lahvičky s hrotem (u barev do mikrovlnné trouby) naneseme barvy na šálu. Rozložení záleží opět jen na nás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Nabarvenou šálu opatrně přeneseme na glazovaný talíř, který vložíme do mikrovlnky. Výkon a čas nastavíme podle návodu na barvách (většinou při polovičním výkonu asi 4 minuty)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Barvy se v troubě zafixují. Po vyjmutí necháme šálu chvilku vychladnout, sundáme brčka, šálu vymácháme v čisté vodě, necháme ji uschnout a přežehlíme ji žehličkou nastavenou na teplotu hedvábí. Originální doplněk je hotový! Šálu můžeme použít i jako čelenku do vlasů nebo jako pásek lehkých kalhot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1:00Z</dcterms:created>
  <dc:creator>Lucie Kuchťáková</dc:creator>
  <dc:description/>
  <cp:keywords/>
  <dc:language>en-US</dc:language>
  <cp:lastModifiedBy>Stanislava Andršová</cp:lastModifiedBy>
  <dcterms:modified xsi:type="dcterms:W3CDTF">2010-12-15T11:51:00Z</dcterms:modified>
  <cp:revision>2</cp:revision>
  <dc:subject/>
  <dc:title>Batikovaná hedvábná šá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4344185</vt:r8>
  </property>
  <property fmtid="{D5CDD505-2E9C-101B-9397-08002B2CF9AE}" pid="3" name="_AuthorEmail">
    <vt:lpwstr>brozova@vuppraha.cz</vt:lpwstr>
  </property>
  <property fmtid="{D5CDD505-2E9C-101B-9397-08002B2CF9AE}" pid="4" name="_AuthorEmailDisplayName">
    <vt:lpwstr>Hana Brožová</vt:lpwstr>
  </property>
  <property fmtid="{D5CDD505-2E9C-101B-9397-08002B2CF9AE}" pid="5" name="_EmailSubject">
    <vt:lpwstr>digifólio</vt:lpwstr>
  </property>
  <property fmtid="{D5CDD505-2E9C-101B-9397-08002B2CF9AE}" pid="6" name="_ReviewingToolsShownOnce">
    <vt:lpwstr/>
  </property>
</Properties>
</file>