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už děláme zase něco jiného</w:t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/>
      </w:pPr>
      <w:r>
        <w:rPr/>
        <w:tab/>
        <w:t>Každoročně si jako vánoční ozdoby na stromeček tvoříme ozdoby z vizovického těsta.  Zdobíme si ozdobami stromečky ve třídách, ale i společný vánoční strom v aule naší školy. Chceme se s Vámi podělit o recept, který na tvoření ozdob používáme. Ze začátku byl jiný, ale postupem času jsme nedostatky odstranili a jsme spokojení. Doufáme, že budete i Vy a vše se Vám podaří, tak jako nám a budete mít s dobře odvedené práce radost. A to nejenom Vy, ale i Vaše okolí.</w:t>
      </w:r>
    </w:p>
    <w:p>
      <w:pPr>
        <w:pStyle w:val="Normlnweb"/>
        <w:rPr/>
      </w:pPr>
      <w:r>
        <w:rPr/>
        <w:t>Přejeme Vám krásné Vánoce a vánoční prázdniny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ákladní recept na vizovické těsto je jednoduchý, vytvářet z něj krásné ozdoby, figurky a nápadité dekorace však už vyžaduje zkušenosti</w:t>
      </w:r>
    </w:p>
    <w:p>
      <w:pPr>
        <w:pStyle w:val="Heading1"/>
        <w:rPr/>
      </w:pPr>
      <w:r>
        <w:rPr/>
        <w:t>Hnětení těsta</w:t>
      </w:r>
    </w:p>
    <w:p>
      <w:pPr>
        <w:pStyle w:val="Normlnweb"/>
        <w:rPr/>
      </w:pPr>
      <w:r>
        <w:rPr/>
        <w:t xml:space="preserve">Odvážíme si 0,5 kg hladké mouky. Odebereme z ní asi polovinu, uděláme v ní důlek, nalijeme do něj 200 ml vody a ručně vypracujeme vláčné těsto. </w:t>
      </w:r>
    </w:p>
    <w:p>
      <w:pPr>
        <w:pStyle w:val="Normlnweb"/>
        <w:rPr/>
      </w:pPr>
      <w:r>
        <w:rPr/>
        <w:t xml:space="preserve">Pak postupně do těsta přidáváme zbylou mouku, až získáme tuhou hmotu. </w:t>
      </w:r>
    </w:p>
    <w:p>
      <w:pPr>
        <w:pStyle w:val="Normlnweb"/>
        <w:rPr/>
      </w:pPr>
      <w:r>
        <w:rPr/>
        <w:t xml:space="preserve">Těsto je potřeba opravdu důkladně prohníst – nejméně hodinu. </w:t>
      </w:r>
    </w:p>
    <w:p>
      <w:pPr>
        <w:pStyle w:val="Normlnweb"/>
        <w:rPr/>
      </w:pPr>
      <w:r>
        <w:rPr/>
        <w:t xml:space="preserve">Hotová hmota je hladká, bez hrudek a dávám ji pak v igelitu odležet do chladničky – obvykle přes noc. Potom ji hned zpracujeme. Těsto by nemělo odpočívat příliš dlouho, se starým těstem se už nepracuje tak dobř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ruh mouky má vliv na barevný odstín hotového pečiva. Používáme mouku na chléb z pekárny – hotové výrobky mají příjemnou zlatohnědou barvu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Aby mám při práci na stole neokoralo, přikrýváme je plastovou krabicí na potraviny. Je to pohodlnější, než je při práci neustále vyjímat a ukládat do igelitového sáčku. </w:t>
      </w:r>
    </w:p>
    <w:p>
      <w:pPr>
        <w:pStyle w:val="Normlnweb"/>
        <w:rPr/>
      </w:pPr>
      <w:r>
        <w:rPr/>
        <w:t>Některé recepty radí přidávat do těsta trošku octa, aby se oddálilo kvašení. Ale když jsem to zkoušela, nepoznala jsem rozdíl.</w:t>
      </w:r>
    </w:p>
    <w:p>
      <w:pPr>
        <w:pStyle w:val="Heading2"/>
        <w:rPr/>
      </w:pPr>
      <w:r>
        <w:rPr/>
        <w:t>Modelujeme na umakartu a dřevě</w:t>
      </w:r>
    </w:p>
    <w:p>
      <w:pPr>
        <w:pStyle w:val="Normlnweb"/>
        <w:rPr/>
      </w:pPr>
      <w:r>
        <w:rPr/>
        <w:t xml:space="preserve">Pracujeme na stole s hladkou umakartovou deskou, na které těsto při tvarování neulpívá. </w:t>
      </w:r>
    </w:p>
    <w:p>
      <w:pPr>
        <w:pStyle w:val="Normal"/>
        <w:rPr/>
      </w:pPr>
      <w:r>
        <w:rPr/>
        <w:t>Některé návody radí plech nemastit, ovšem hlavně větší kusy se nám v troubě na plech přichytily a šly z něj špatně uvolnit. Plech je třeba potřít tukem opravdu jen jemně, aby pečivo při sušení po plechu neputovalo.</w:t>
      </w:r>
    </w:p>
    <w:p>
      <w:pPr>
        <w:pStyle w:val="Normlnweb"/>
        <w:rPr/>
      </w:pPr>
      <w:r>
        <w:rPr/>
        <w:t xml:space="preserve">Ozdobu či figurku sestavujeme na hladkém dřevěném prkénku, ze kterého pak hotové dílo zespoda opatrně uvolníme tenkou ocelovou planžetou a přeneseme na lehce vymaštěný pečicí plech. </w:t>
      </w:r>
    </w:p>
    <w:p>
      <w:pPr>
        <w:pStyle w:val="Normlnweb"/>
        <w:rPr/>
      </w:pPr>
      <w:r>
        <w:rPr/>
        <w:t>Výrobky připravené k pečení necháme dvě tři hodiny oschnout a pak je potíráme rozšlehaným vajíčkem, aby získaly lesk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koušeli jsem pečivo potírat jen rozšlehaným žloutkem, ale výrobky měly příliš tmavý odstín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2"/>
        <w:rPr/>
      </w:pPr>
      <w:r>
        <w:rPr/>
        <w:t>Zdobíme nůžkami</w:t>
      </w:r>
    </w:p>
    <w:p>
      <w:pPr>
        <w:pStyle w:val="Normlnweb"/>
        <w:rPr/>
      </w:pPr>
      <w:r>
        <w:rPr/>
        <w:t xml:space="preserve">Používáme jen několik pomůcek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pesní nožík na odkrajování a tvarování těst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ířský štětec na vlhčení lepených částí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é nůžky na manikúru na nastřihávání různých struktur povrchu, jako jsou ostny, peří apo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ásadku na pero na dotváření jemných detailů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Na očička figurek použí</w:t>
        <w:softHyphen/>
        <w:t xml:space="preserve">vám vzhledem k jejich velikosti například maková zrnka, kuličky nového koření, pepře či kávová zrna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silnější náplň do propisovačky; konec trubičky vytváří kolečka nebo například rybí šupi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ou pinzetu  na tvarování loken vlasů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álcovou skleničku na válení tenkých stuh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bčas i malá vykrajovátka na pečivo − hvězdičky, lístky. </w:t>
      </w:r>
    </w:p>
    <w:p>
      <w:pPr>
        <w:pStyle w:val="Normlnweb"/>
        <w:rPr/>
      </w:pPr>
      <w:r>
        <w:rPr/>
        <w:t>Samozřejmě fantazii se meze nekladou, je třeba hledat a zkoušet. Slabší místa větších figurek vyztužujeme drátky.</w:t>
      </w:r>
    </w:p>
    <w:p>
      <w:pPr>
        <w:pStyle w:val="Normlnweb"/>
        <w:rPr/>
      </w:pPr>
      <w:r>
        <w:rPr/>
      </w:r>
    </w:p>
    <w:p>
      <w:pPr>
        <w:pStyle w:val="Heading2"/>
        <w:rPr/>
      </w:pPr>
      <w:r>
        <w:rPr/>
        <w:t>Jak ozdobit svíce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 válečku těsta odkrojíme kousky a vytvarujeme z nich placičky – okvětní lístk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avineme základ kvítku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stupně přidáváme další lístk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otový květ dole zastříhneme a tak jej zpevním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ísto na připraveném věnci svícnu, na které chceme růžičku připevnit, lehce navlhčíme štětcem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vítek nabodnutý na párátku přitlačíme na svícen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Hotový svícen z prkénka opatrně uvolníme ocelovou planžetou.</w:t>
      </w:r>
    </w:p>
    <w:p>
      <w:pPr>
        <w:pStyle w:val="Heading2"/>
        <w:rPr/>
      </w:pPr>
      <w:r>
        <w:rPr/>
        <w:t>Pečení neboli sušení</w:t>
      </w:r>
    </w:p>
    <w:p>
      <w:pPr>
        <w:pStyle w:val="Normlnweb"/>
        <w:rPr/>
      </w:pPr>
      <w:r>
        <w:rPr/>
        <w:t xml:space="preserve">Vizovické pečivo se vlastně nepeče, ale pomalu vysouší. </w:t>
      </w:r>
    </w:p>
    <w:p>
      <w:pPr>
        <w:pStyle w:val="Normlnweb"/>
        <w:rPr/>
      </w:pPr>
      <w:r>
        <w:rPr/>
        <w:t xml:space="preserve">Teplotu v troubě nejprve nastavíme na 50 °C a po několika hodinách ji postupně zvýšíme na 100 °C. Když pečivo získá zlatavou barvu, vyndáme je z trouby a necháme je na plechu vychladnou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0:00Z</dcterms:created>
  <dc:creator>Lucie Kuchťáková</dc:creator>
  <dc:description/>
  <cp:keywords/>
  <dc:language>en-US</dc:language>
  <cp:lastModifiedBy>Stanislava Andršová</cp:lastModifiedBy>
  <dcterms:modified xsi:type="dcterms:W3CDTF">2010-12-15T11:50:00Z</dcterms:modified>
  <cp:revision>2</cp:revision>
  <dc:subject/>
  <dc:title>…už děláme zase něco jin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493999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>digifólio</vt:lpwstr>
  </property>
  <property fmtid="{D5CDD505-2E9C-101B-9397-08002B2CF9AE}" pid="6" name="_ReviewingToolsShownOnce">
    <vt:lpwstr/>
  </property>
</Properties>
</file>