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</w:t>
      </w:r>
      <w:r>
        <w:rPr>
          <w:b/>
          <w:color w:val="008000"/>
          <w:sz w:val="36"/>
          <w:szCs w:val="36"/>
        </w:rPr>
        <w:t>Animace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íl:</w:t>
      </w:r>
      <w:r>
        <w:rPr/>
        <w:t xml:space="preserve"> vytvoření příběhu , modelování postav, rozvoj komunikace, upevnění pravopisu</w:t>
      </w:r>
    </w:p>
    <w:p>
      <w:pPr>
        <w:pStyle w:val="Normal"/>
        <w:rPr/>
      </w:pPr>
      <w:r>
        <w:rPr/>
        <w:t xml:space="preserve">       </w:t>
      </w:r>
      <w:r>
        <w:rPr/>
        <w:t>Jemná motorika, představ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můcky:</w:t>
      </w:r>
      <w:r>
        <w:rPr/>
        <w:t xml:space="preserve"> modelovací hmota, přírodniny (mech, větvičky,kameny…), příroda, fotoaparát,   </w:t>
      </w:r>
    </w:p>
    <w:p>
      <w:pPr>
        <w:pStyle w:val="Normal"/>
        <w:rPr/>
      </w:pPr>
      <w:r>
        <w:rPr/>
        <w:t xml:space="preserve">                 </w:t>
      </w:r>
      <w:r>
        <w:rPr/>
        <w:t>počítačová učebna, tiskárna, nů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ěková kategorie</w:t>
      </w:r>
      <w:r>
        <w:rPr/>
        <w:t>: 10 – 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asová dotace</w:t>
      </w:r>
      <w:r>
        <w:rPr/>
        <w:t>: 2 – 3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orma práce</w:t>
      </w:r>
      <w:r>
        <w:rPr/>
        <w:t>: skupinov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otace:</w:t>
      </w:r>
      <w:r>
        <w:rPr/>
        <w:t xml:space="preserve"> Žáci si vymyslí krátký příběh, který vytvoří pomocí několika forem práce a do kterého jsou zahrnuty mezioborové vztahy. Bez znalosti těchto jiných předmětů by nemohl být příběh zrealizován. Příběh bude mít formu komiksu, kde postavičky budou vymodelovány, následně umístěny do určitého prostředí, vyfotografovány a bude jim přiřazen dia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STUP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ci si vymyslí jednoduchý příběh nebo vtip, který si napíší . Mohou si nakreslit i postavy, které budou vést dialog. Udělají harmonogram práce. Vhodný je rozhovor dvou spolužáků, situační třídní dialo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modelují z modelovací hmoty dvě postavičky, různých barev, které mohou ozdobit zbytky textilií. Postav může být podle obsahu příběhu i více. Pomocí přírodnin dotvoří oblečení, oči, ústa 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ci si vyzkoušejí na podložce ve třídě měnit polohy postaviček (napřažená ruka, klečící postava, sedící postava). </w:t>
      </w:r>
    </w:p>
    <w:p>
      <w:pPr>
        <w:pStyle w:val="Normal"/>
        <w:numPr>
          <w:ilvl w:val="0"/>
          <w:numId w:val="1"/>
        </w:numPr>
        <w:rPr/>
      </w:pPr>
      <w:r>
        <w:rPr/>
        <w:t>Na počítači napíší odpovídající komentář, upraví jejich velikost, vytisknou na tiskárně a vystřihnou jako komiksovou bublinu.</w:t>
      </w:r>
    </w:p>
    <w:p>
      <w:pPr>
        <w:pStyle w:val="Normal"/>
        <w:numPr>
          <w:ilvl w:val="0"/>
          <w:numId w:val="1"/>
        </w:numPr>
        <w:rPr/>
      </w:pPr>
      <w:r>
        <w:rPr/>
        <w:t>Třída jde do přírody. Postavičky umístí do různých poloh na různá místa, například na strom, na pařez, na větev. Polohy jsou situovány tak, aby bylo zřejmé, že spolu hovoří.</w:t>
      </w:r>
    </w:p>
    <w:p>
      <w:pPr>
        <w:pStyle w:val="Normal"/>
        <w:numPr>
          <w:ilvl w:val="0"/>
          <w:numId w:val="1"/>
        </w:numPr>
        <w:rPr/>
      </w:pPr>
      <w:r>
        <w:rPr/>
        <w:t>Obraz vyfotí. Obmění polohy postaviček a  znovu vyfotografují. Toto opakují podle toho, jak dlouhý rozhovor, příběh si žáci připravili.</w:t>
      </w:r>
    </w:p>
    <w:p>
      <w:pPr>
        <w:pStyle w:val="Normal"/>
        <w:numPr>
          <w:ilvl w:val="0"/>
          <w:numId w:val="1"/>
        </w:numPr>
        <w:rPr/>
      </w:pPr>
      <w:r>
        <w:rPr/>
        <w:t>Děti opakují tuto činnost, dokud nemají 5 – 8 fotografií.</w:t>
      </w:r>
    </w:p>
    <w:p>
      <w:pPr>
        <w:pStyle w:val="Normal"/>
        <w:numPr>
          <w:ilvl w:val="0"/>
          <w:numId w:val="1"/>
        </w:numPr>
        <w:rPr/>
      </w:pPr>
      <w:r>
        <w:rPr/>
        <w:t>Vytisknou fotky, přiřadí komikové bubliny, komentáře, rozhovory k příběhu.</w:t>
      </w:r>
    </w:p>
    <w:p>
      <w:pPr>
        <w:pStyle w:val="Normal"/>
        <w:numPr>
          <w:ilvl w:val="0"/>
          <w:numId w:val="1"/>
        </w:numPr>
        <w:rPr/>
      </w:pPr>
      <w:r>
        <w:rPr/>
        <w:t>Na velký karton, nástěnku seřadí fotografie tak, aby dávaly obrázky příběhu návaz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ováním tohoto tématu si žáci rozvíjejí mnoho dovedností. Je zde začleněna kompetence pracovní, kompetence sociální a personální, kompetence komunikativní a dokonce i kompetence k učení (znalost počítačových programů, ovládání  programu i tiskáren).</w:t>
      </w:r>
    </w:p>
    <w:p>
      <w:pPr>
        <w:pStyle w:val="Normal"/>
        <w:rPr/>
      </w:pPr>
      <w:r>
        <w:rPr/>
        <w:t>Bez mezioborových vztahů tuto činnost nelze provádě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1:00Z</dcterms:created>
  <dc:creator>Hana Brožová</dc:creator>
  <dc:description/>
  <cp:keywords/>
  <dc:language>en-US</dc:language>
  <cp:lastModifiedBy>Hana Brožová</cp:lastModifiedBy>
  <dcterms:modified xsi:type="dcterms:W3CDTF">2010-12-20T12:42:00Z</dcterms:modified>
  <cp:revision>1</cp:revision>
  <dc:subject/>
  <dc:title>                                   Ani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270562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fólio</vt:lpwstr>
  </property>
</Properties>
</file>