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KY, KARTIČKY NA VLASTNÍ PORTFÓLIO – ANEB CO NOSÍM V HLA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: Kompetence prac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petence sociální a person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petence komunikat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skupina .  10 – 15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á dotace:  2 – 3 vyučovací hod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ůcky: nůžky, lepidlo na papír, tužka, pastelky, černý fix, barevné fixy nebo tuše, star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časopisy na rozstříhání, čtvrtky A 3  nebo větší nebo kartonová krabice nebo ji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otové pořadač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postup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em oznámíme dopředu, aby si donesly různé zajímavé časopisy vhodné na stříhání. Pro jistotu sami máme nějaké v zásobě – vhodné jsou časopisy o sportu, módě, různé katalogy, kalendáře, kde je hodně obráz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tvrtky naohýbají tak, aby vytvořily desky se záložko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záložku napíší své jméno a přezdívku, případně třídu – jakýmkoli osobitým stylem – děti například malují graffi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 spodní třetině přední strany desek děti namalují vlastní obličej s krkem ( tužka, pastelky, fixy, tuše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i se mají zamyslet nad vlastními koníčky a zájmy a vystříhat z časopisu obrázky, které by je nějak charakterizovaly nebo které se jim líb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ou koláže pak mají uspořádat a nalepit tyto obrázky na horní část čtvrtky – vytvořit mozkovou část lebky nebo komiksovou bublinu s mottem ,, Co nosím v hlavě, na co myslím, kdo jsem já…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i uspořádají vernisáž svých prací tak, aby záložka se jménem nebyla vidět a diskutovaly o tom kdo je kdo a co o něm koláže napovídají. Majitelé jednotlivých desek se k tomu na závěr vyjádří sami a zhodnotí, zda je třída popsala správně nebo měli jiný zámě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i používají desky na portfolio prací z různých předmět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čitel řídí diskuzi a také ji ukon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2:00Z</dcterms:created>
  <dc:creator>HB</dc:creator>
  <dc:description/>
  <cp:keywords/>
  <dc:language>en-US</dc:language>
  <cp:lastModifiedBy>Hana Brožová</cp:lastModifiedBy>
  <dcterms:modified xsi:type="dcterms:W3CDTF">2010-12-20T08:32:00Z</dcterms:modified>
  <cp:revision>2</cp:revision>
  <dc:subject/>
  <dc:title>DESKY, KARTIČKY NA VLASTNÍ PORTFÓLIO – ANEB CO NOSÍM V HLA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884850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>digifólio</vt:lpwstr>
  </property>
</Properties>
</file>