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OSTAVY Z PŘÍROD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OTACE:</w:t>
      </w:r>
      <w:r>
        <w:rPr/>
        <w:t xml:space="preserve">  Žáci vytvoří pouze z přírodních materiálů postavy z pohádek,  bájí nebo podle své představivosti vymyslí postavu, které přiřadí jméno a v rámci mezioborových vztahů mohou pro tuto postavu vymyslet krátký příbě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MŮCKY:  </w:t>
      </w:r>
      <w:r>
        <w:rPr/>
        <w:t>pila na dřevo, nůž nebo zahradnické nůžky, lýko nebo provázek, lepidlo, školní nůžky, zbytky textilií, přírodniny, větvičky, kůra stromů, 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ĚKOVÁ KATEGORIE:</w:t>
      </w:r>
      <w:r>
        <w:rPr/>
        <w:t xml:space="preserve">  8 – 15 LE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Á DOTACE: 2 – 3 HOD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MA VÝUKY:</w:t>
      </w:r>
      <w:r>
        <w:rPr/>
        <w:t xml:space="preserve"> individuální i skupinov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řída jde nasbírat přírodniny do přírody. Hledají různé druhy větviček, stébel, listí. Tyto přírodniny by měly být různých tvarů a délek. Vedeme žáky k tomu, aby vybírali ohebné větvičky a měli co nejvíce druhů přírodnin.</w:t>
      </w:r>
    </w:p>
    <w:p>
      <w:pPr>
        <w:pStyle w:val="Normal"/>
        <w:numPr>
          <w:ilvl w:val="0"/>
          <w:numId w:val="1"/>
        </w:numPr>
        <w:rPr/>
      </w:pPr>
      <w:r>
        <w:rPr/>
        <w:t>Ve třídě si buď každý zvlášť nebo skupinově rozloží přírodniny na zemi a různě kombinuje přírodniny tak, aby se co nejvíce podobaly postavě. Tedy snažíme se postavě vytvořit hlavu ruce atd.</w:t>
      </w:r>
    </w:p>
    <w:p>
      <w:pPr>
        <w:pStyle w:val="Normal"/>
        <w:numPr>
          <w:ilvl w:val="0"/>
          <w:numId w:val="1"/>
        </w:numPr>
        <w:rPr/>
      </w:pPr>
      <w:r>
        <w:rPr/>
        <w:t>Začneme od hlavy přírodniny svazovat lýkem nebo provázkem, ohýbat  různé větvičky pro vytvoření končetin. Velmi dobrým materiálem je kůra stromů kombinovaná s různými typy stébel.</w:t>
      </w:r>
    </w:p>
    <w:p>
      <w:pPr>
        <w:pStyle w:val="Normal"/>
        <w:numPr>
          <w:ilvl w:val="0"/>
          <w:numId w:val="1"/>
        </w:numPr>
        <w:rPr/>
      </w:pPr>
      <w:r>
        <w:rPr/>
        <w:t>Pro vytvoření očí, pusy, tedy zvýraznění obličeje můžeme vystřihnout z textilie.</w:t>
      </w:r>
    </w:p>
    <w:p>
      <w:pPr>
        <w:pStyle w:val="Normal"/>
        <w:numPr>
          <w:ilvl w:val="0"/>
          <w:numId w:val="1"/>
        </w:numPr>
        <w:rPr/>
      </w:pPr>
      <w:r>
        <w:rPr/>
        <w:t>Pro vytvoření oděvu nebo zvýraznění některé části těla je dobré použít také textilii.</w:t>
      </w:r>
    </w:p>
    <w:p>
      <w:pPr>
        <w:pStyle w:val="Normal"/>
        <w:numPr>
          <w:ilvl w:val="0"/>
          <w:numId w:val="1"/>
        </w:numPr>
        <w:rPr/>
      </w:pPr>
      <w:r>
        <w:rPr/>
        <w:t>Postavy strašidel, pohádkových postav pověsíme do prostor chodeb, do tříd.</w:t>
      </w:r>
    </w:p>
    <w:p>
      <w:pPr>
        <w:pStyle w:val="Normal"/>
        <w:numPr>
          <w:ilvl w:val="0"/>
          <w:numId w:val="1"/>
        </w:numPr>
        <w:rPr/>
      </w:pPr>
      <w:r>
        <w:rPr/>
        <w:t>V hodinách jazykové komunikace můžeme s žáky vymyslet každé postavičce příběh, který pak dáme na nástěnku a podle kterého můžeme zpětnou vazbou postavičky vyhledá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ytváření ,,Postaviček z přírodnin“ se zapojí mnoho vědomostí a dovedností žáků. Nenásilnou formou se zapojí mezipředmětové vztahy. Začlení se hodina přírodovědy, výtvarné a pracovní výchovy, jazyková komunikace atd. V neposlední řadě se zapojí a rozvíjí i dětská představivost a fant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4:00Z</dcterms:created>
  <dc:creator>Hana Brožová</dc:creator>
  <dc:description/>
  <cp:keywords/>
  <dc:language>en-US</dc:language>
  <cp:lastModifiedBy>Stanislava Andršová</cp:lastModifiedBy>
  <dcterms:modified xsi:type="dcterms:W3CDTF">2010-12-21T12:32:00Z</dcterms:modified>
  <cp:revision>4</cp:revision>
  <dc:subject/>
  <dc:title>                             POSTAVY  Z PŘÍROD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539041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fólio</vt:lpwstr>
  </property>
  <property fmtid="{D5CDD505-2E9C-101B-9397-08002B2CF9AE}" pid="6" name="_ReviewingToolsShownOnce">
    <vt:lpwstr/>
  </property>
</Properties>
</file>