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766445</wp:posOffset>
            </wp:positionV>
            <wp:extent cx="1352550" cy="561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-766445</wp:posOffset>
            </wp:positionV>
            <wp:extent cx="685800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PRE-IB BIOLOGY 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ACTICAL WORK V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-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NALYSIS OF THE EXPERIMENTAL DAT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</w:rPr>
        <w:t>STUDENT:</w:t>
      </w:r>
      <w:r>
        <w:rPr>
          <w:rFonts w:cs="Arial" w:ascii="Arial Black" w:hAnsi="Arial Black"/>
          <w:b/>
        </w:rPr>
        <w:t>___________________</w:t>
      </w:r>
    </w:p>
    <w:p>
      <w:pPr>
        <w:pStyle w:val="Normal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95885</wp:posOffset>
                </wp:positionV>
                <wp:extent cx="588581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y the end of this class we wi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77.95pt;mso-wrap-distance-left:9.05pt;mso-wrap-distance-right:9.05pt;mso-wrap-distance-top:0pt;mso-wrap-distance-bottom:0pt;margin-top:7.5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By the end of this class we wi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A. Brainwriting here: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B. What are our learning outcomes today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. How much are you satisfied with your work during our last laboratory work?</w:t>
      </w:r>
    </w:p>
    <w:p>
      <w:pPr>
        <w:pStyle w:val="ListParagraph"/>
        <w:rPr>
          <w:b/>
          <w:b/>
        </w:rPr>
      </w:pPr>
      <w:r>
        <w:rPr>
          <w:b/>
        </w:rPr>
        <w:t>1 – 2 – 3 – 4 – 5</w:t>
      </w:r>
    </w:p>
    <w:p>
      <w:pPr>
        <w:pStyle w:val="ListParagraph"/>
        <w:rPr>
          <w:b/>
          <w:b/>
        </w:rPr>
      </w:pPr>
      <w:r>
        <w:rPr>
          <w:b/>
        </w:rPr>
        <w:t>1…strongly satisfied</w:t>
      </w:r>
    </w:p>
    <w:p>
      <w:pPr>
        <w:pStyle w:val="ListParagraph"/>
        <w:rPr>
          <w:b/>
          <w:b/>
        </w:rPr>
      </w:pPr>
      <w:r>
        <w:rPr>
          <w:b/>
        </w:rPr>
        <w:t>2…satisfied</w:t>
      </w:r>
    </w:p>
    <w:p>
      <w:pPr>
        <w:pStyle w:val="ListParagraph"/>
        <w:rPr>
          <w:b/>
          <w:b/>
        </w:rPr>
      </w:pPr>
      <w:r>
        <w:rPr>
          <w:b/>
        </w:rPr>
        <w:t>3…neutral</w:t>
      </w:r>
    </w:p>
    <w:p>
      <w:pPr>
        <w:pStyle w:val="ListParagraph"/>
        <w:rPr>
          <w:b/>
          <w:b/>
        </w:rPr>
      </w:pPr>
      <w:r>
        <w:rPr>
          <w:b/>
        </w:rPr>
        <w:t>4…unsatisfied</w:t>
      </w:r>
    </w:p>
    <w:p>
      <w:pPr>
        <w:pStyle w:val="ListParagraph"/>
        <w:rPr>
          <w:b/>
          <w:b/>
        </w:rPr>
      </w:pPr>
      <w:r>
        <w:rPr>
          <w:b/>
        </w:rPr>
        <w:t>5…strongly unsatisfi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(Improving the investigation – write at least 1 proposal how you would improve the method we applied: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dentify (and underline) the key words in the following brief description of our last lab work, please: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t two lessons we exposed potato parenchyma cubes to the solutions of 3 different concentrations. We measured the changes in their mass afterward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tes on the basic terminology: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w we are going to investigate the relation between our dependent and independent variable in 2 steps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Step 1: Expert group work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</w:rPr>
      </w:pPr>
      <w:r>
        <w:rPr>
          <w:b/>
        </w:rPr>
        <w:t>IN MS EXCEL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culate the increase/decrease of the mass in all samples your group worked with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culate the MEAN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lete the following sentence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 ______________environment the mas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 the potato cubes was _______________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lain the observed effect: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Step 2: Home groups work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Fill in the table for the other concentrations as well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Plot THE MEAN values on a graph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Now, how would you describe the relation between our 2 variables?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tes – PHYSIOLOGY OF THE EUKARYOTIC CELL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ctivXpression express poll</w:t>
      </w:r>
    </w:p>
    <w:p>
      <w:pPr>
        <w:pStyle w:val="ListParagraph"/>
        <w:rPr>
          <w:b/>
          <w:b/>
        </w:rPr>
      </w:pPr>
      <w:r>
        <w:rPr>
          <w:b/>
        </w:rPr>
        <w:t>B.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reate a knowledge map – PHYSIOLOGY OF THE EUKARYOTIC CELL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inal self-evaluatio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8:00Z</dcterms:created>
  <dc:creator>Katerina Koznarova</dc:creator>
  <dc:description/>
  <cp:keywords/>
  <dc:language>en-US</dc:language>
  <cp:lastModifiedBy>Alena Hesová</cp:lastModifiedBy>
  <dcterms:modified xsi:type="dcterms:W3CDTF">2011-01-14T07:08:00Z</dcterms:modified>
  <cp:revision>2</cp:revision>
  <dc:subject/>
  <dc:title>PRE-IB BIOLOGY I</dc:title>
</cp:coreProperties>
</file>