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82665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Ukázka metodického listu pro učitele projektu CLIL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todické pokyny pro učitele</w:t>
      </w:r>
    </w:p>
    <w:p>
      <w:pPr>
        <w:pStyle w:val="Normal"/>
        <w:spacing w:before="0" w:after="240"/>
        <w:rPr/>
      </w:pPr>
      <w:r>
        <w:rPr/>
        <w:t>Předmět: Matematika</w:t>
      </w:r>
    </w:p>
    <w:p>
      <w:pPr>
        <w:pStyle w:val="Normal"/>
        <w:spacing w:before="0" w:after="240"/>
        <w:rPr/>
      </w:pPr>
      <w:r>
        <w:rPr/>
        <w:t>Název aktivity: Fractions</w:t>
        <w:br/>
        <w:br/>
        <w:t>Jazyk: AJ</w:t>
        <w:br/>
        <w:br/>
        <w:t>Jazyková úroveň: A1</w:t>
        <w:br/>
        <w:br/>
        <w:t>Doporučený ročník: 7.třída</w:t>
        <w:br/>
        <w:br/>
        <w:t>Předpokládaná délka: Vyučovací hodina</w:t>
        <w:b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íle aktivity</w:t>
      </w:r>
    </w:p>
    <w:p>
      <w:pPr>
        <w:pStyle w:val="Normal"/>
        <w:rPr/>
      </w:pPr>
      <w:r>
        <w:rPr>
          <w:u w:val="single"/>
        </w:rPr>
        <w:t>Obsahové cíle:</w:t>
      </w:r>
      <w:r>
        <w:rPr/>
        <w:t xml:space="preserve"> </w:t>
        <w:br/>
        <w:t xml:space="preserve">Žák pozná zlomek jako část celku. Žák pojmenuje části zlomku. Žák graficky znázorní jednoduché zlomky a přečte je. </w:t>
        <w:br/>
        <w:br/>
      </w:r>
      <w:r>
        <w:rPr>
          <w:u w:val="single"/>
        </w:rPr>
        <w:t>Jazykové cíle:</w:t>
        <w:br/>
      </w:r>
      <w:r>
        <w:rPr/>
        <w:t>Žák pracuje s číslovkami základními a řadovými. Žák pojmenuje části zlomku v angličtině: half, quarter. Žák přečte zlomek v angličtině a sestaví jej podle diktátu. Žák rozumí jednoduchým pokynům.</w:t>
        <w:br/>
        <w:br/>
      </w:r>
      <w:r>
        <w:rPr>
          <w:u w:val="single"/>
        </w:rPr>
        <w:t>Kompetence:</w:t>
      </w:r>
      <w:r>
        <w:rPr/>
        <w:br/>
        <w:t xml:space="preserve">Kompetence k učení: žák operuje s obecně užívanými termíny, znaky a symboly. </w:t>
      </w:r>
    </w:p>
    <w:p>
      <w:pPr>
        <w:pStyle w:val="Normal"/>
        <w:rPr/>
      </w:pPr>
      <w:r>
        <w:rPr/>
        <w:t>Kompetence k řešení problémů: žák vyhledá informace vhodné k řešení problémů, nachází jejich shodné, podobné a odlišné znaky, využívá získané vědomosti a dovednosti k objevování různých variant řešení problémů, nenechá se odradit případným nezdarem a vytrvale hledá konečné řešení problému.</w:t>
        <w:br/>
        <w:br/>
      </w:r>
      <w:r>
        <w:rPr>
          <w:u w:val="single"/>
        </w:rPr>
        <w:t>Pomůcky:</w:t>
        <w:br/>
      </w:r>
      <w:r>
        <w:rPr/>
        <w:t>Tabule, karty s pojmenováním částí zlomku, pracovní listy 1-3, karty s čísly, nůžky, pastelk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Pracovní postup aktivity</w:t>
      </w:r>
      <w:r>
        <w:rPr>
          <w:sz w:val="28"/>
          <w:szCs w:val="28"/>
        </w:rPr>
        <w:br/>
      </w:r>
      <w:r>
        <w:rPr/>
        <w:br/>
        <w:t xml:space="preserve">1. What time is it? - opakování klíčových slov: half, quarter, viz Příloha 1. (5 minut) </w:t>
      </w:r>
    </w:p>
    <w:p>
      <w:pPr>
        <w:pStyle w:val="Normal"/>
        <w:rPr/>
      </w:pPr>
      <w:r>
        <w:rPr/>
        <w:t xml:space="preserve">2. Rozdělení celku na stejně velké části. Učitel rozdělí třídu do 3 až 4 nestejně početných skupin. Každé skupině dá učitel jeden pracovní list, viz Příloha 2, případně skutečný koláč nebo pizzu (lze připravit hodinu předem ve cvičné kuchyni školy) a zadá úkol rozdělit pizzu na tolik stejných dílů, kolik je žáků ve skupině. Žáci zlomkem zapíší, jakou část každý z nich obdržel. (5 minut) Učitel mezitím zapíše na tabuli libovolný zlomek a pojmenuje jeho části, viz Příloha 3. Učitel zkontroluje práci ve skupinách např. pomocí diskuze, která skupina je na tom při dělení celku nejlépe a proč. </w:t>
      </w:r>
    </w:p>
    <w:p>
      <w:pPr>
        <w:pStyle w:val="Normal"/>
        <w:rPr/>
      </w:pPr>
      <w:r>
        <w:rPr/>
        <w:t xml:space="preserve">3. Práce se všemi skupinami: Učitel přečte zlomek na tabuli a názvy jeho částí v angličtině. Pokud zvolíte práci se slovníky, neprozrazujte anglické názvy částí zlomku. Žáci nejprve opakují společně a poté ve skupinách. Učitel česky vysvětlí čtení zlomků v angličtině (čitatel - číslovka základní, jmenovatel - číslovka řadová). Je-li čitatel větší než 1, číslovka řadová ve jmenovateli je v množném čísle. Např. zlomek 2/3 čteme two thirds (5 minut). Učitel rozdá skupinám karty s čísly, do každé skupiny dvakrát, viz Příloha 4. Při této aktivitě lze žáky přerozdělit do skupin o stejném počtu. Klíč k rozdělení si zvolí učitel sám. Žáci nastříhají karty s čísly a sestavují zlomky podle diktátu na lavici. Učitel průběžně kontroluje jejich práci. Postupně se v diktování zlomků střídají zástupci jednotlivých skupin. Na závěr může učitel vyhlásit soutěž o nejrychlejší skupinu v sestavování zlomků (10 minut). </w:t>
      </w:r>
    </w:p>
    <w:p>
      <w:pPr>
        <w:pStyle w:val="Normal"/>
        <w:rPr/>
      </w:pPr>
      <w:r>
        <w:rPr/>
        <w:t xml:space="preserve">4. Žáci si do sešitů zapíší nová slova (5 minut). </w:t>
      </w:r>
    </w:p>
    <w:p>
      <w:pPr>
        <w:pStyle w:val="Normal"/>
        <w:rPr/>
      </w:pPr>
      <w:r>
        <w:rPr/>
        <w:t xml:space="preserve">5. Žáci vypracují pracovní list, viz Příloha 5 (10 minut) </w:t>
      </w:r>
    </w:p>
    <w:p>
      <w:pPr>
        <w:pStyle w:val="Normal"/>
        <w:rPr/>
      </w:pPr>
      <w:r>
        <w:rPr/>
        <w:t xml:space="preserve">6. Žáci zhodnotí průběh hodiny a svoji práci podle cílů hodiny. Umím/ I can (5 minut) </w:t>
      </w:r>
    </w:p>
    <w:p>
      <w:pPr>
        <w:pStyle w:val="Normal"/>
        <w:rPr/>
      </w:pPr>
      <w:r>
        <w:rPr/>
        <w:br/>
      </w:r>
      <w:r>
        <w:rPr>
          <w:u w:val="single"/>
        </w:rPr>
        <w:t>Návrh hodnocení :</w:t>
      </w:r>
      <w:r>
        <w:rPr/>
        <w:br/>
        <w:t>Žák přečte zlomek v angličtině, zapíše jej podle diktátu a pracuje se zlomky v angličtině.</w:t>
        <w:br/>
        <w:br/>
      </w:r>
      <w:r>
        <w:rPr>
          <w:u w:val="single"/>
        </w:rPr>
        <w:t>Použitá literatura, zdroje:</w:t>
      </w:r>
      <w:r>
        <w:rPr/>
        <w:br/>
        <w:t xml:space="preserve">pizza: www.bighornradio.com/Auction2008/auctionitems.html ciferník: www.dobrenapady.info/hodinky-cifernik-2-f1759.htm </w:t>
        <w:br/>
        <w:br/>
      </w:r>
      <w:r>
        <w:rPr>
          <w:u w:val="single"/>
        </w:rPr>
        <w:t>Rady / tipy z praxe:</w:t>
        <w:br/>
      </w:r>
      <w:r>
        <w:rPr/>
        <w:t>kartičky lze tisknout na pevnější barevné papíry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acovní postup pro žáky</w:t>
      </w:r>
    </w:p>
    <w:p>
      <w:pPr>
        <w:pStyle w:val="Normal"/>
        <w:rPr/>
      </w:pPr>
      <w:r>
        <w:rPr/>
        <w:t>Předmět: Matematika</w:t>
        <w:br/>
        <w:br/>
        <w:t>Název aktivity: Fractions</w:t>
        <w:br/>
        <w:br/>
        <w:t>Jazyk: AJ</w:t>
        <w:br/>
        <w:br/>
      </w:r>
      <w:r>
        <w:rPr>
          <w:u w:val="single"/>
        </w:rPr>
        <w:t>Instrukce žákům v cílovém jazyce:</w:t>
      </w:r>
      <w:r>
        <w:rPr/>
        <w:br/>
        <w:t>Worksheet 1: Complete the clock hands. Check your answers with your partner. Let´s divide into 4 groups: The first group - there are 4 children, the second one - there are 6, the third - there are 3 and the fourth - there are 2 children. Cut the pizza according to a number of you. Each of you has got an equally large piece.Write the fraction. Listen: three fourths. Three is a numerator, here is a fraction line, fourths - it is a denominator. Repeat after me:... Let´s divide into 4 groups again. Each group has 3 or 4 pupils. Cut out the flashcards with numbers. Create fractions. (dictation) Write into your exercice book. Complete your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utor: Miloslava Flášarová, Škola: ZŠ Litovel, Vítězná 1250, Rok: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635" cy="7327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3:00Z</dcterms:created>
  <dc:creator>Pavla Matoušková</dc:creator>
  <dc:description/>
  <cp:keywords/>
  <dc:language>en-US</dc:language>
  <cp:lastModifiedBy>batkova</cp:lastModifiedBy>
  <dcterms:modified xsi:type="dcterms:W3CDTF">2011-03-02T20:03:00Z</dcterms:modified>
  <cp:revision>2</cp:revision>
  <dc:subject/>
  <dc:title>Autor:</dc:title>
</cp:coreProperties>
</file>