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zpráv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rPr/>
      </w:pPr>
      <w:r>
        <w:rPr>
          <w:rFonts w:cs="Arial" w:ascii="Arial" w:hAnsi="Arial"/>
          <w:b/>
          <w:i/>
          <w:szCs w:val="24"/>
          <w:lang w:val="cs-CZ"/>
        </w:rPr>
        <w:t>Vím</w:t>
      </w:r>
      <w:r>
        <w:rPr>
          <w:rFonts w:cs="Arial" w:ascii="Arial" w:hAnsi="Arial"/>
          <w:b/>
          <w:i/>
          <w:szCs w:val="24"/>
          <w:lang w:val="pl-PL"/>
        </w:rPr>
        <w:t>, kde je moje místo a kam směřuji dá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ana řadu let řídí školu ve velkém českém městě. Popsala se jako ředitelka s velkými zkušenostmi, které záleží na výsledcích školy stejně jako na příznivém klimatu pro učení, zejména na vybudování dobrého funkčního týmu pedagogů. Podle vlastních slov nemá ráda diletanty a prospěcháře, odsuzuje lidi, kteří pouze vyhledávají problémy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Úvodní setkání posloužilo k seznámení s klientkou a ke konkretizaci cílů. Konkretizované cíle pro oblast koučování byly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ind w:left="280" w:hanging="280"/>
        <w:jc w:val="both"/>
        <w:rPr>
          <w:rStyle w:val="CharChar2"/>
          <w:rFonts w:ascii="Arial" w:hAnsi="Arial" w:cs="Arial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jít pro sebe motivaci, další výzvu pro kariéru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ind w:left="280" w:hanging="280"/>
        <w:jc w:val="both"/>
        <w:rPr>
          <w:rStyle w:val="CharChar2"/>
          <w:rFonts w:ascii="Arial" w:hAnsi="Arial" w:cs="Arial"/>
          <w:szCs w:val="22"/>
          <w:shd w:fill="FFFF00" w:val="clear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ozumět vlastním motivátorům a naučit se motivovat koleg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Style w:val="CharChar2"/>
          <w:rFonts w:ascii="Arial" w:hAnsi="Arial" w:cs="Arial"/>
          <w:sz w:val="22"/>
          <w:szCs w:val="22"/>
          <w:shd w:fill="FFFF00" w:val="clear"/>
          <w:lang w:val="cs-CZ"/>
        </w:rPr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ílevědomost a motivace k práci na sobě se u Jany projevovala celou dobu koučování. I</w:t>
      </w:r>
      <w:r>
        <w:rPr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přesto, že měla svoje každodenní povinnosti, plnila úkoly, které z koučování vyplývaly, a</w:t>
      </w:r>
      <w:r>
        <w:rPr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registrovala, co jí koučování přináš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 xml:space="preserve">Oceňuji se za to, že jsem do toho šla, získala jsem spoustu nových pohledů na sebe i na realitu, ve které se pohybuji,“ </w:t>
      </w:r>
      <w:r>
        <w:rPr>
          <w:rFonts w:cs="Arial" w:ascii="Arial" w:hAnsi="Arial"/>
          <w:sz w:val="22"/>
          <w:szCs w:val="22"/>
          <w:lang w:val="cs-CZ"/>
        </w:rPr>
        <w:t>konstatuj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sahování cíl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íle byly rozpracovány do jednotlivých strategií a akcí. Tematicky to byla zejména cesta ke kořenům motivace k pedagogické práci a hledání a vyhodnocování možných dalších příležitostí rozvoje. Klientka se zaměřila také na studium literatury v oblasti vedení pohovorů a motivačního auditu. Prostor byl rovněž ad hoc věnován situacím, na kterých jsme si demonstrovali principy vedení lidí a které byly z pohledu klientky velmi užitečné a praktické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Hodnocen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íle klientka hodnotí jako splněné. V první oblasti (hledání vlastní motivace) svůj posun hodnotí, takto: „</w:t>
      </w:r>
      <w:r>
        <w:rPr>
          <w:rFonts w:cs="Arial" w:ascii="Arial" w:hAnsi="Arial"/>
          <w:i/>
          <w:sz w:val="22"/>
          <w:szCs w:val="22"/>
          <w:lang w:val="cs-CZ"/>
        </w:rPr>
        <w:t>Před koučováním jsem měla pocit, že je všechno hotové a dotažené, neviděla jsem pro sebe další výzvu. Srovnala jsem si všechno v hlavě, našla jsem si důvod, proč v práci pokračovat, objevila jsem svoje motivátory. Teď už vím, jak si udělat radost.“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>Naučila jsem se mluvit s lidmi více otevřeně, moc věci nepitvat, umět si například i</w:t>
      </w:r>
      <w:r>
        <w:rPr>
          <w:lang w:val="cs-CZ"/>
        </w:rPr>
        <w:t> </w:t>
      </w:r>
      <w:r>
        <w:rPr>
          <w:rFonts w:cs="Arial" w:ascii="Arial" w:hAnsi="Arial"/>
          <w:i/>
          <w:sz w:val="22"/>
          <w:szCs w:val="22"/>
          <w:lang w:val="cs-CZ"/>
        </w:rPr>
        <w:t>z</w:t>
      </w:r>
      <w:r>
        <w:rPr>
          <w:lang w:val="cs-CZ"/>
        </w:rPr>
        <w:t> </w:t>
      </w:r>
      <w:r>
        <w:rPr>
          <w:rFonts w:cs="Arial" w:ascii="Arial" w:hAnsi="Arial"/>
          <w:i/>
          <w:sz w:val="22"/>
          <w:szCs w:val="22"/>
          <w:lang w:val="cs-CZ"/>
        </w:rPr>
        <w:t>nepříjemného hovoru vzít informace, které potřebuji. Je potřeba se prostě nebát komunikace.”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ruhý cíl klientka vnímá jako splněný na padesát procent. Postupně realizovala motivační pohovory se zaměstnanci školy a bude na tomto úkolu dále pracova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>Naučila jsem se vést motivační pohovory a získat informace. Budu v tom pokračovat, protože se mi tato strategie osvědčila. Poznat druhé je výhodnější, než pak řešit problémy.“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poručení, uvědoměn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m, proč a kam směřuji ve svém profesním živ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ím, co motivuje druhé, a umím jejich motivace využívat ke společnému prospěchu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sem si vědoma různých motivátorů ostatních lid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koučování Jana oceňovala profesionální přístup, empatii a spolupráci s kouče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íká:</w:t>
      </w:r>
      <w:r>
        <w:rPr>
          <w:rFonts w:cs="Arial" w:ascii="Arial" w:hAnsi="Arial"/>
          <w:i/>
          <w:sz w:val="22"/>
          <w:szCs w:val="22"/>
          <w:lang w:val="cs-CZ"/>
        </w:rPr>
        <w:t xml:space="preserve"> „Měla jsem pro sebe systematickou podporu. Kouči jsem důvěřovala, a proto jsem s</w:t>
      </w:r>
      <w:r>
        <w:rPr>
          <w:lang w:val="cs-CZ"/>
        </w:rPr>
        <w:t> </w:t>
      </w:r>
      <w:r>
        <w:rPr>
          <w:rFonts w:cs="Arial" w:ascii="Arial" w:hAnsi="Arial"/>
          <w:i/>
          <w:sz w:val="22"/>
          <w:szCs w:val="22"/>
          <w:lang w:val="cs-CZ"/>
        </w:rPr>
        <w:t>ním mohla řešit vše, co by jinak řešit nešlo. Dostala jsem také velice užitečné zpětné vazby.“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áclav Šneberger, únor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340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8505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  <w:drawing>
        <wp:inline distT="0" distB="0" distL="0" distR="0">
          <wp:extent cx="5755640" cy="134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1150</wp:posOffset>
          </wp:positionH>
          <wp:positionV relativeFrom="paragraph">
            <wp:posOffset>34925</wp:posOffset>
          </wp:positionV>
          <wp:extent cx="168592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2855" cy="781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</w:rPr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dresa">
    <w:name w:val="Adresa"/>
    <w:basedOn w:val="Normal"/>
    <w:qFormat/>
    <w:pPr>
      <w:spacing w:lineRule="exact" w:line="336" w:before="0" w:after="0"/>
    </w:pPr>
    <w:rPr>
      <w:sz w:val="28"/>
    </w:rPr>
  </w:style>
  <w:style w:type="paragraph" w:styleId="VPpatika">
    <w:name w:val="VÚP patička"/>
    <w:basedOn w:val="Normal"/>
    <w:qFormat/>
    <w:pPr>
      <w:tabs>
        <w:tab w:val="clear" w:pos="720"/>
        <w:tab w:val="left" w:pos="3060" w:leader="none"/>
        <w:tab w:val="left" w:pos="5400" w:leader="none"/>
        <w:tab w:val="left" w:pos="75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35C9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_hlavickovy_papi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Soukup</dc:creator>
  <dc:description/>
  <cp:keywords/>
  <dc:language>en-US</dc:language>
  <cp:lastModifiedBy>VUPPraha</cp:lastModifiedBy>
  <dcterms:modified xsi:type="dcterms:W3CDTF">2011-03-11T11:33:00Z</dcterms:modified>
  <cp:revision>2</cp:revision>
  <dc:subject/>
  <dc:title>Název zprávy</dc:title>
</cp:coreProperties>
</file>