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ab/>
        <w:tab/>
        <w:tab/>
        <w:t xml:space="preserve">         Mapa příběhu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Název knihy _______________________________________________________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6235</wp:posOffset>
                </wp:positionH>
                <wp:positionV relativeFrom="paragraph">
                  <wp:posOffset>221615</wp:posOffset>
                </wp:positionV>
                <wp:extent cx="0" cy="5372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7.45pt" to="328.05pt,4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32"/>
        </w:rPr>
        <w:t xml:space="preserve">___________________________________________________________________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 xml:space="preserve">Uspořádání: </w:t>
        <w:tab/>
        <w:tab/>
        <w:tab/>
        <w:tab/>
        <w:tab/>
        <w:t xml:space="preserve">     Postavy: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_________________________________  ________________________________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_________________________________  ________________________________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_________________________________  ________________________________</w:t>
      </w:r>
    </w:p>
    <w:p>
      <w:pPr>
        <w:pStyle w:val="Normal"/>
        <w:rPr>
          <w:rFonts w:ascii="Courier New" w:hAnsi="Courier New" w:cs="Courier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212090</wp:posOffset>
                </wp:positionV>
                <wp:extent cx="27432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05pt;margin-top:16.7pt;width:215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32"/>
        </w:rPr>
        <w:t>____________________________            ___________________________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________________________                    _______________________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______________________        The            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90990</wp:posOffset>
                </wp:positionH>
                <wp:positionV relativeFrom="paragraph">
                  <wp:posOffset>20447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1pt;mso-position-vertical-relative:text;margin-left:7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7390</wp:posOffset>
                </wp:positionH>
                <wp:positionV relativeFrom="paragraph">
                  <wp:posOffset>204470</wp:posOffset>
                </wp:positionV>
                <wp:extent cx="183769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2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  <w:t>Té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  <w:t>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17.7pt;mso-wrap-distance-left:9.05pt;mso-wrap-distance-right:9.05pt;mso-wrap-distance-top:0pt;mso-wrap-distance-bottom:0pt;margin-top:16.1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2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>
                          <w:rFonts w:eastAsia="Courier New" w:cs="Courier New" w:ascii="Courier New" w:hAnsi="Courier New"/>
                          <w:sz w:val="32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32"/>
                        </w:rPr>
                        <w:t>Tém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</w:rPr>
                        <w:t>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_____________________                          ____________________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____________________                            ___________________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_______________________                      ______________________   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Problém:                                   :  Řešení: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_____________________                           ___________________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______________________                         ____________________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_______________________                       _____________________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_________________________                   _______________________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____________________________            ___________________________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_________________________________  ________________________________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_________________________________  ________________________________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_________________________________  ________________________________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_________________________________  ________________________________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76415" cy="3086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3086280"/>
                          <a:chOff x="0" y="0"/>
                          <a:chExt cx="687636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763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1881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POŘÁD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d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dy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0"/>
                            <a:ext cx="4234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STA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lavní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dlejší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142280"/>
                            <a:ext cx="34005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Ě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stav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těl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ta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ta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ávě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1142280"/>
                            <a:ext cx="29667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RNUTÍ DO JEDNÉ NEBO DVOU VĚT VLASTNÍMI SLOV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914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457200"/>
                            <a:ext cx="61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194328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1.45pt;height:243pt" coordorigin="0,0" coordsize="10829,4860">
                <v:rect id="shape_0" stroked="f" o:allowincell="f" style="position:absolute;left:0;top:1;width:1082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;top:0;width:296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POŘÁDÁ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d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dy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8;top:0;width:666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STAV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lavní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dlejší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;top:1799;width:5354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Ě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stav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těl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tak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tak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ávě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4;top:1799;width:4671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RNUTÍ DO JEDNÉ NEBO DVOU VĚT VLASTNÍMI SLO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39,1440" to="153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0,720" to="398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4,3060" to="5982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76415" cy="4572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4572000"/>
                          <a:chOff x="0" y="0"/>
                          <a:chExt cx="6876360" cy="457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8763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1881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POŘÁD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středí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Ča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0"/>
                            <a:ext cx="23158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STA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lavní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zhle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ování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ývoj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dlejší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ejich chování k hlavnímu hrdi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2056680"/>
                            <a:ext cx="340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Ě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blé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Řešení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2056680"/>
                            <a:ext cx="29667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RNUTÍ DO JEDNÉ NEBO DVOU VĚT VLASTNÍMI SLOV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3999960"/>
                            <a:ext cx="6659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ký vliv měl děj na postav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k jinak by se mohl konflikt vyřeši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720" y="457200"/>
                            <a:ext cx="57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4572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9144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25146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886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1.45pt;height:360pt" coordorigin="0,0" coordsize="10829,7200">
                <v:rect id="shape_0" stroked="f" o:allowincell="f" style="position:absolute;left:0;top:1;width:1082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7;top:0;width:296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POŘÁDÁ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středí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Ča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8;top:0;width:3646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STAV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lavní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zhle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ování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ývoj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dlejší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ejich chování k hlavnímu hrdinov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;top:3239;width:5356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Ě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blé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Řešení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2;top:3239;width:4671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RNUTÍ DO JEDNÉ NEBO DVOU VĚT VLASTNÍMI SLO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;top:6299;width:1048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ký vliv měl děj na postav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k jinak by se mohl konflikt vyřeši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20,720" to="3931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7,720" to="797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9,1440" to="153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5,3960" to="6040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7,6120" to="2907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nější a vnitřní linie příběh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76415" cy="4114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4114080"/>
                          <a:chOff x="0" y="0"/>
                          <a:chExt cx="6876360" cy="411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763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47200" y="570240"/>
                            <a:ext cx="249696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570960"/>
                            <a:ext cx="10490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2741760"/>
                            <a:ext cx="1303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598760"/>
                            <a:ext cx="1483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455760"/>
                            <a:ext cx="1230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113040"/>
                            <a:ext cx="1665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4280" y="1027440"/>
                            <a:ext cx="152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000" y="3542760"/>
                            <a:ext cx="14108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2628360"/>
                            <a:ext cx="123012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171160"/>
                            <a:ext cx="867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2285280"/>
                            <a:ext cx="15559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142280"/>
                            <a:ext cx="9774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1.45pt;height:323.95pt" coordorigin="0,0" coordsize="10829,6479">
                <v:rect id="shape_0" stroked="f" o:allowincell="f" style="position:absolute;left:0;top:0;width:1082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79,898" to="6210,61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2,899" to="7863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;top:4318;width:205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9;top:2518;width:233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3;top:718;width:193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5;top:178;width:26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5;top:1618;width:239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679;top:5579;width:2221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7;top:4139;width:1936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44;top:3419;width:1365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66;top:3599;width:244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57;top:1799;width:15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ější události</w:t>
        <w:tab/>
        <w:tab/>
        <w:t>vnitřní změny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3657600</wp:posOffset>
                </wp:positionV>
                <wp:extent cx="2026920" cy="2171700"/>
                <wp:effectExtent l="5715" t="46355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26800" cy="2171880"/>
                        </a:xfrm>
                        <a:prstGeom prst="wedgeRoundRectCallout">
                          <a:avLst>
                            <a:gd name="adj1" fmla="val -41856"/>
                            <a:gd name="adj2" fmla="val 70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C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.95pt;margin-top:288pt;width:159.55pt;height:170.9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876415" cy="70878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7088040"/>
                          <a:chOff x="0" y="0"/>
                          <a:chExt cx="6876360" cy="7088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876360" cy="70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08360" y="145080"/>
                            <a:ext cx="2207880" cy="1917720"/>
                          </a:xfrm>
                          <a:prstGeom prst="wedgeRoundRectCallout">
                            <a:avLst>
                              <a:gd name="adj1" fmla="val -63430"/>
                              <a:gd name="adj2" fmla="val 4860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K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720"/>
                            <a:ext cx="1991520" cy="2171880"/>
                          </a:xfrm>
                          <a:prstGeom prst="wedgeRoundRectCallout">
                            <a:avLst>
                              <a:gd name="adj1" fmla="val -18175"/>
                              <a:gd name="adj2" fmla="val 658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K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0640" y="720"/>
                            <a:ext cx="1846080" cy="2057400"/>
                          </a:xfrm>
                          <a:prstGeom prst="wedgeRoundRectCallout">
                            <a:avLst>
                              <a:gd name="adj1" fmla="val -47865"/>
                              <a:gd name="adj2" fmla="val 7276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KD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0" y="2515320"/>
                            <a:ext cx="293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32960" y="3657600"/>
                            <a:ext cx="2026800" cy="2171880"/>
                          </a:xfrm>
                          <a:prstGeom prst="wedgeRoundRectCallout">
                            <a:avLst>
                              <a:gd name="adj1" fmla="val -18643"/>
                              <a:gd name="adj2" fmla="val 7104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JAK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4668120" y="3766680"/>
                            <a:ext cx="2171880" cy="1953720"/>
                          </a:xfrm>
                          <a:prstGeom prst="wedgeRoundRectCallout">
                            <a:avLst>
                              <a:gd name="adj1" fmla="val 73592"/>
                              <a:gd name="adj2" fmla="val 3543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ROČ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541.45pt;height:558.05pt" coordorigin="0,1" coordsize="10829,11161">
                <v:rect id="shape_0" stroked="f" o:allowincell="f" style="position:absolute;left:0;top:1;width:10828;height:11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1;top:228;width:3476;height:3019;flip:xy;mso-wrap-style:square;v-text-anchor:top;rotation:9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K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0;top:1;width:3135;height:341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K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2;top:1;width:2906;height:323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K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362;top:3961;width:4616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89;top:5760;width:3191;height:3419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J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2;top:5931;width:3419;height:3076;flip:x;mso-wrap-style:square;v-text-anchor:top;rotation:27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RO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819525" cy="52482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4520" cy="63550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16830" cy="66217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59:00Z</dcterms:created>
  <dc:creator>Steve Mabry</dc:creator>
  <dc:description/>
  <cp:keywords/>
  <dc:language>en-US</dc:language>
  <cp:lastModifiedBy>PC01 Ludmila</cp:lastModifiedBy>
  <cp:lastPrinted>2002-03-19T10:28:00Z</cp:lastPrinted>
  <dcterms:modified xsi:type="dcterms:W3CDTF">2011-03-28T16:59:00Z</dcterms:modified>
  <cp:revision>2</cp:revision>
  <dc:subject/>
  <dc:title>Name _____________________</dc:title>
</cp:coreProperties>
</file>