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etí (Gottwaldova) vláda (2. července 1946 – 25. února 1948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42"/>
        <w:gridCol w:w="31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vl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t Gotwa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předs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  Zenk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Šrám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Ursí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Štefan Kočv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5.11.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Fierl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František Tyme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5.11.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iam Širo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ahr.vě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Masary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národ.ob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vík Svobo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ahr.ob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bert Rip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n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No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finan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mír Dola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školství a os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lav Strá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.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spravedl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kop Drt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r.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ůmy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umil Laušm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udmila Jankovc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5.11.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 zemědě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us Ďuri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vnitřního ob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ín Zmrh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exej Čepič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3.12.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dopra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Pie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o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tišek Há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ochrany práce a sociální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Nejedl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dravotnic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 Procház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ýži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Maj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is Vošáhl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an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8.8.19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o sjednocení záko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uláš Fran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dimír Clemen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Lichn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.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j : VEBER, Václav. </w:t>
      </w:r>
      <w:r>
        <w:rPr>
          <w:rFonts w:cs="Tahoma" w:ascii="Tahoma" w:hAnsi="Tahoma"/>
          <w:i/>
          <w:sz w:val="20"/>
          <w:szCs w:val="20"/>
        </w:rPr>
        <w:t>Osudové únorové dny 1948</w:t>
      </w:r>
      <w:r>
        <w:rPr>
          <w:rFonts w:cs="Tahoma" w:ascii="Tahoma" w:hAnsi="Tahoma"/>
          <w:sz w:val="20"/>
          <w:szCs w:val="20"/>
        </w:rPr>
        <w:t>. Nakladatelství Lidové noviny, 2008. 426 s. ISBN 978-80-7106-941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04:00Z</dcterms:created>
  <dc:creator>Andrea</dc:creator>
  <dc:description/>
  <cp:keywords/>
  <dc:language>en-US</dc:language>
  <cp:lastModifiedBy>AB</cp:lastModifiedBy>
  <dcterms:modified xsi:type="dcterms:W3CDTF">2011-03-28T21:48:00Z</dcterms:modified>
  <cp:revision>3</cp:revision>
  <dc:subject/>
  <dc:title>Třetí (Gottwaldova) vláda (2</dc:title>
</cp:coreProperties>
</file>