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etí (Gottwaldova) vláda (2. července 1946 – 25. února 1948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442"/>
        <w:gridCol w:w="316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seda vlá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ement Gotwal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KS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ístopředse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r  Zenk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Nár.soc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D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 Šrám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Lid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án Ursí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.st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Štefan Kočva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.st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d 25.11.1947,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eněk Fierling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Soc.d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František Tyme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.dem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d 25.11.1947,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D 25.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liam Širok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zahr.vě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 Masary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Nest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národ.obr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dvík Svobo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Nest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zahr.obch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ubert Rip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Nár.soc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D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vni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áclav Nos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KS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finan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Jaromír Dolansk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školství a osvě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roslav Stránsk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r.soc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D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spravedl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kop Drt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r.soc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D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informa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áclav Kopeck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průmys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humil Laušm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.dem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Ludmila Jankovc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.dem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25.11.19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 zeměděl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us Ďuri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nistr vnitřního obchod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ín Zmrh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lexej Čepič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3.12.19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nistr doprav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an Pie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.st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po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ntišek Há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d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ochrany práce a sociální péč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eněk Nejedl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zdravotnic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olf Procház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d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výži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áclav Maj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.dem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D 25.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techni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ois Vošáhlí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d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Jan Kopeck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d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d 28.8. 1946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pro sjednocení záko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kuláš Fran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.st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átní tajemník na MZ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dimír Clement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átní tajemník na M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án Lichn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.st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droj : VEBER, Václav. </w:t>
      </w:r>
      <w:r>
        <w:rPr>
          <w:rFonts w:cs="Tahoma" w:ascii="Tahoma" w:hAnsi="Tahoma"/>
          <w:i/>
          <w:sz w:val="20"/>
          <w:szCs w:val="20"/>
        </w:rPr>
        <w:t>Osudové únorové dny 1948</w:t>
      </w:r>
      <w:r>
        <w:rPr>
          <w:rFonts w:cs="Tahoma" w:ascii="Tahoma" w:hAnsi="Tahoma"/>
          <w:sz w:val="20"/>
          <w:szCs w:val="20"/>
        </w:rPr>
        <w:t>. Nakladatelství Lidové noviny, 2008. 426 s. ISBN 978-80-7106-941-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03:00Z</dcterms:created>
  <dc:creator>AB</dc:creator>
  <dc:description/>
  <cp:keywords/>
  <dc:language>en-US</dc:language>
  <cp:lastModifiedBy>AB</cp:lastModifiedBy>
  <cp:lastPrinted>2011-03-28T23:49:00Z</cp:lastPrinted>
  <dcterms:modified xsi:type="dcterms:W3CDTF">2011-03-28T21:59:00Z</dcterms:modified>
  <cp:revision>2</cp:revision>
  <dc:subject/>
  <dc:title>Třetí (Gottwaldova) vláda (2</dc:title>
</cp:coreProperties>
</file>