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Vítězství komunistů ve volbách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Pozemková reforma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Znárodňování  hospodářských podniků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Komunisté – významné funkce ve vládě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Nedemokratické  zásahy do personálních otázek uvnitř orgánů ministerstva vnit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4"/>
          <w:szCs w:val="144"/>
        </w:rPr>
        <w:t>Vládní krize – konflikt mezi demokratickými ministry a ministry KSČ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Demise ministrů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Komunisté stupňují své požadavky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Vznikají akční výbory NF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Vznikají LM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Generální stávka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 xml:space="preserve">Manifestace  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Přijetí  demise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Sestavení vlády podle představ komunistů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22:00Z</dcterms:created>
  <dc:creator>AB</dc:creator>
  <dc:description/>
  <cp:keywords/>
  <dc:language>en-US</dc:language>
  <cp:lastModifiedBy>Alena Hesová</cp:lastModifiedBy>
  <dcterms:modified xsi:type="dcterms:W3CDTF">2011-04-13T07:22:00Z</dcterms:modified>
  <cp:revision>2</cp:revision>
  <dc:subject/>
  <dc:title>Vítězství komunistů ve volbách</dc:title>
</cp:coreProperties>
</file>