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ÍTĚZNÝ ÚNOR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KOMUNISTICKÝ PUČ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LEGÁLNÍ PŘEVZETÍ MOCI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LÁDNÍ KRIZE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EMISE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EMOKRACIE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TOTALITA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NÁRODNÍ FRONTA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LIDOVÉ MILICE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AKČNÍ VÝBORY  NF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GENERÁLNÍ STÁVKA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ZÁVODNÍ RADY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MANIPULACE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4:00Z</dcterms:created>
  <dc:creator>AB</dc:creator>
  <dc:description/>
  <cp:keywords/>
  <dc:language>en-US</dc:language>
  <cp:lastModifiedBy>Alena Hesová</cp:lastModifiedBy>
  <dcterms:modified xsi:type="dcterms:W3CDTF">2011-04-13T07:14:00Z</dcterms:modified>
  <cp:revision>2</cp:revision>
  <dc:subject/>
  <dc:title>VÍTĚZNÝ ÚNOR</dc:title>
</cp:coreProperties>
</file>