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40"/>
        </w:rPr>
        <w:t>Pět znaků demokraci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Vláda se opírá o svobodnou ústavní základnu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Je možno se svobodně vyjadřovat a svobodně posuzovat vládu, která je právě u moci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Bohatí i chudí,soukromníci i vládní činitelé jsou si rovni před zákonem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Práva jedince, když zachovává své povinnosti ke státu, jsou dodržována, utvrzována  a rozmnožována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>Vláda slouží lidu, a nikoliv lid vládě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ab/>
        <w:tab/>
        <w:tab/>
        <w:tab/>
        <w:tab/>
        <w:tab/>
        <w:tab/>
        <w:tab/>
        <w:tab/>
        <w:t>Winston Churchill, 1945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40"/>
        </w:rPr>
        <w:t>Pět znaků demokraci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Vláda se opírá o svobodnou ústavní základnu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Je možno se svobodně vyjadřovat a svobodně posuzovat vládu, která je právě u moci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Bohatí i chudí,soukromníci i vládní činitelé jsou si rovni před zákonem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Práva jedince, když zachovává své povinnosti ke státu, jsou dodržována, utvrzována  a rozmnožována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>Vláda slouží lidu, a nikoliv lid vládě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ab/>
        <w:tab/>
        <w:tab/>
        <w:tab/>
        <w:tab/>
        <w:tab/>
        <w:tab/>
        <w:tab/>
        <w:tab/>
        <w:t>Winston Churchill, 1945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40"/>
        </w:rPr>
        <w:t>Pět znaků demokraci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Vláda se opírá o svobodnou ústavní základnu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Je možno se svobodně vyjadřovat a svobodně posuzovat vládu, která je právě u moci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Bohatí i chudí,soukromníci i vládní činitelé jsou si rovni před zákonem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 xml:space="preserve">Práva jedince, když zachovává své povinnosti ke státu, jsou dodržována, utvrzována  a rozmnožována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sz w:val="28"/>
        </w:rPr>
        <w:t>Vláda slouží lidu, a nikoliv lid vládě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ab/>
        <w:tab/>
        <w:tab/>
        <w:tab/>
        <w:tab/>
        <w:tab/>
        <w:tab/>
        <w:tab/>
        <w:tab/>
        <w:t>Winston Churchill, 194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eastAsia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12</Characters>
  <CharactersWithSpaces>1039</CharactersWithSpaces>
  <Company>Gymnázium Hodon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3:00Z</dcterms:created>
  <dc:creator>Andrea Baumann</dc:creator>
  <dc:description/>
  <dc:language>en-US</dc:language>
  <cp:lastModifiedBy/>
  <cp:lastPrinted>2011-03-28T16:34:00Z</cp:lastPrinted>
  <dcterms:modified xsi:type="dcterms:W3CDTF">2011-03-28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umannová</vt:lpwstr>
  </property>
</Properties>
</file>