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ne prezid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o zralém uvážení situace, jaká nastala ve vládě, dospěli jsme k přesvědčení, že nemůžeme déle nést spoluzodpovědnost, a prosíme Vás proto, abyste nás zprostil členství v nynější vládě, k němuž nás Vaše důvěra povolala.</w:t>
      </w:r>
    </w:p>
    <w:p>
      <w:pPr>
        <w:pStyle w:val="Normal"/>
        <w:ind w:firstLine="708"/>
        <w:jc w:val="both"/>
        <w:rPr>
          <w:rFonts w:ascii="Arial" w:hAnsi="Arial" w:cs="Arial"/>
        </w:rPr>
      </w:pPr>
      <w:r>
        <w:rPr>
          <w:rFonts w:cs="Arial" w:ascii="Arial" w:hAnsi="Arial"/>
        </w:rPr>
        <w:t>Opakujeme, pane prezidente, že jsme k svému rozhodnutí dospěli po bedlivém uvážení, jehož závěr byl, že nám nezbývá jiná cesta, kterou by se dosáhlo nápravy v celé řadě opodstatněných  a dokumentárně doložených stížností, jež jsme vznesli na postup, metody a stranické zneužívání státně bezpečnostního aparátu…</w:t>
      </w:r>
    </w:p>
    <w:p>
      <w:pPr>
        <w:pStyle w:val="Normal"/>
        <w:ind w:firstLine="708"/>
        <w:jc w:val="both"/>
        <w:rPr/>
      </w:pPr>
      <w:r>
        <w:rPr>
          <w:rFonts w:cs="Arial" w:ascii="Arial" w:hAnsi="Arial"/>
        </w:rPr>
        <w:t>Dnes ráno požádal náměstek ministerského předsedy dr. Petr Zenkl pana předsedu vlády písemně, aby mu sdělil, zda usnesení vlády ze dne 13. února 1948 bylo provedeno. Protože pan předseda vlády dal na tento dotaz odpověď vyhýbavou, jež nám potvrzuje naše vlastní zprávy, že zmíněné usnesení vlády provedeno nebylo, nezbývá nám, než požádat Vás, abyste nás zprostil politické a ústavní odpovědnosti za vládu, která pozbyla schopnosti uvádět svoji vůli ve skutek.</w:t>
      </w:r>
    </w:p>
    <w:p>
      <w:pPr>
        <w:pStyle w:val="Normal"/>
        <w:ind w:firstLine="708"/>
        <w:jc w:val="both"/>
        <w:rPr>
          <w:rFonts w:ascii="Arial" w:hAnsi="Arial" w:cs="Arial"/>
        </w:rPr>
      </w:pPr>
      <w:r>
        <w:rPr>
          <w:rFonts w:cs="Arial" w:ascii="Arial" w:hAnsi="Arial"/>
        </w:rPr>
        <w:t>Přijměte, pane prezidente, projev naší hluboké úcty a dík za důvěru, kterou jste nás poc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vděčné a uctivé oddanost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enkl v.r., Hubert Ripka v.r., J.Stránský v.r., dr. Prokop Drtina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ý dopis viz J. SMUTNÝ, Svědectví prezidentova kancléře, s. 67 – 68.</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Zdroj : VEBER, Václav. </w:t>
      </w:r>
      <w:r>
        <w:rPr>
          <w:rFonts w:cs="Arial" w:ascii="Arial" w:hAnsi="Arial"/>
          <w:i/>
          <w:sz w:val="20"/>
          <w:szCs w:val="20"/>
        </w:rPr>
        <w:t>Osudové únorové dny 1948</w:t>
      </w:r>
      <w:r>
        <w:rPr>
          <w:rFonts w:cs="Arial" w:ascii="Arial" w:hAnsi="Arial"/>
          <w:sz w:val="20"/>
          <w:szCs w:val="20"/>
        </w:rPr>
        <w:t>. Nakladatelství Lidové noviny, 2008. 426 s. ISBN 978-80-7106-941-6</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9:00Z</dcterms:created>
  <dc:creator>AB</dc:creator>
  <dc:description/>
  <cp:keywords/>
  <dc:language>en-US</dc:language>
  <cp:lastModifiedBy>Alena Hesová</cp:lastModifiedBy>
  <dcterms:modified xsi:type="dcterms:W3CDTF">2011-04-13T07:09:00Z</dcterms:modified>
  <cp:revision>2</cp:revision>
  <dc:subject/>
  <dc:title>Pane prezidente,</dc:title>
</cp:coreProperties>
</file>