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 všechen československý lid si přeje zánik demokracie, ale Vy pánové a Vámi vedená strana si přeje, abych svým podpisem zabil demokracii v Československu a zradil nejen sebe, ale i celému národu nejdražší přísahu, jež tkví ve slovech slibu Presidentu – Osvoboditeli: Věrni zůstane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estli tak činím, tedy jen proto, abych zabránil bratrovražedným bojům, jimiž mně vyhrožujete a jež jste schopni vyvolat. Věřím, že lid československý pochopí můj čin a při nejbližší příležitosti ve své většině prokáže, že jsou mu cizí metody, jichž užíváte, a že jste podceňovali mravní vyspělost , věrnost a demokratický smysl našeho lidu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rezident republiky dr. Edvard Beneš předsedovi vlády a KSČ Klementu Gottwaldovi při podpisu demise demokratických ministrů 25.2. 1948, magnetofonový záznam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droj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HORA, Ota. </w:t>
      </w:r>
      <w:r>
        <w:rPr>
          <w:rFonts w:cs="Arial" w:ascii="Arial" w:hAnsi="Arial"/>
          <w:i/>
          <w:sz w:val="20"/>
          <w:szCs w:val="20"/>
        </w:rPr>
        <w:t>Svědectví o puči</w:t>
      </w:r>
      <w:r>
        <w:rPr>
          <w:rFonts w:cs="Arial" w:ascii="Arial" w:hAnsi="Arial"/>
          <w:sz w:val="20"/>
          <w:szCs w:val="20"/>
        </w:rPr>
        <w:t>. Praha: Melantrich,1991. 298 s. ISBN 80-7023-086-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 všechen československý lid si přeje zánik demokracie, ale Vy pánové a Vámi vedená strana si přeje, abych svým podpisem zabil demokracii v Československu a zradil nejen sebe, ale i celému národu nejdražší přísahu, jež tkví ve slovech slibu Presidentu – Osvoboditeli: Věrni zůstane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estli tak činím, tedy jen proto, abych zabránil bratrovražedným bojům, jimiž mně vyhrožujete a jež jste schopni vyvolat. Věřím, že lid československý pochopí můj čin a při nejbližší příležitosti ve své většině prokáže, že jsou mu cizí metody, jichž užíváte, a že jste podceňovali mravní vyspělost , věrnost a demokratický smysl našeho lidu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rezident republiky dr. Edvard Beneš předsedovi vlády a KSČ Klementu Gottwaldovi při podpisu demise demokratických ministrů 25.2. 1948, magnetofonový záznam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droj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HORA, Ota. </w:t>
      </w:r>
      <w:r>
        <w:rPr>
          <w:rFonts w:cs="Arial" w:ascii="Arial" w:hAnsi="Arial"/>
          <w:i/>
          <w:sz w:val="20"/>
          <w:szCs w:val="20"/>
        </w:rPr>
        <w:t>Svědectví o puči</w:t>
      </w:r>
      <w:r>
        <w:rPr>
          <w:rFonts w:cs="Arial" w:ascii="Arial" w:hAnsi="Arial"/>
          <w:sz w:val="20"/>
          <w:szCs w:val="20"/>
        </w:rPr>
        <w:t>. Praha: Melantrich,1991. 298 s. ISBN 80-7023-086-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1:00Z</dcterms:created>
  <dc:creator>AB</dc:creator>
  <dc:description/>
  <cp:keywords/>
  <dc:language>en-US</dc:language>
  <cp:lastModifiedBy>AB</cp:lastModifiedBy>
  <dcterms:modified xsi:type="dcterms:W3CDTF">2011-03-02T23:41:00Z</dcterms:modified>
  <cp:revision>1</cp:revision>
  <dc:subject/>
  <dc:title>„Ne všechen československý lid si přeje zánik demokracie, ale Vy pánové a Vámi vedená strana si přeje, abych svým podpisem zabil demokracii v Československu a zradil nejen sebe, ale i celému národu nejdražší přísahu, jež tkví ve slovech slibu Presidentu </dc:title>
</cp:coreProperties>
</file>