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zinárodní výzkum ICCS 2009 – International Civic and Citizenship Education Stud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É SHRNUTÍ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isková konference 21. 9. 2010 na MŠM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Mezinárodní studie občanské výchovy International Civic and Citizenship Education Study (ICCS) proběhla v roce 2009 v 38 zemích celého světa pod záštitou </w:t>
      </w:r>
      <w:r>
        <w:rPr>
          <w:i/>
        </w:rPr>
        <w:t>Mezinárodní asociace pro hodnocení výsledků vzdělávání</w:t>
      </w:r>
      <w:r>
        <w:rPr/>
        <w:t xml:space="preserve"> – </w:t>
      </w:r>
      <w:r>
        <w:rPr>
          <w:i/>
        </w:rPr>
        <w:t>International Association for the Evaluation of Educational Achievement</w:t>
      </w:r>
      <w:r>
        <w:rPr/>
        <w:t xml:space="preserve"> (</w:t>
      </w:r>
      <w:r>
        <w:rPr>
          <w:i/>
        </w:rPr>
        <w:t>IEA</w:t>
      </w:r>
      <w:r>
        <w:rPr/>
        <w:t>). V České republice byl výzkum uskutečněn Ústavem pro informace ve vzdělávání, financován byl z ESF a ze státního rozpočtu (IPn Kompetence I – aktivita II, Operační program Vzdělávání pro konkurenceschopnost). Studie za Českou republiku se zúčastnilo více než 4 600 žáků ze 144 škol a více než 1 600 učitel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Výzkum ICCS se zaměřil na tyto základní obla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nalosti z občanské výchovy </w:t>
      </w:r>
    </w:p>
    <w:p>
      <w:pPr>
        <w:pStyle w:val="Normal"/>
        <w:numPr>
          <w:ilvl w:val="0"/>
          <w:numId w:val="1"/>
        </w:numPr>
        <w:rPr/>
      </w:pPr>
      <w:r>
        <w:rPr/>
        <w:t>Postoje k demokracii, názory na občanství a roli občana v soudobé společnosti</w:t>
      </w:r>
    </w:p>
    <w:p>
      <w:pPr>
        <w:pStyle w:val="Normal"/>
        <w:numPr>
          <w:ilvl w:val="0"/>
          <w:numId w:val="1"/>
        </w:numPr>
        <w:rPr/>
      </w:pPr>
      <w:r>
        <w:rPr/>
        <w:t>Postoje k rovnosti mužů a žen, k menšinám a přistěhovalcům</w:t>
      </w:r>
    </w:p>
    <w:p>
      <w:pPr>
        <w:pStyle w:val="Normal"/>
        <w:numPr>
          <w:ilvl w:val="0"/>
          <w:numId w:val="1"/>
        </w:numPr>
        <w:rPr/>
      </w:pPr>
      <w:r>
        <w:rPr/>
        <w:t>Důvěra v instituce a pocit národní identity</w:t>
      </w:r>
    </w:p>
    <w:p>
      <w:pPr>
        <w:pStyle w:val="Normal"/>
        <w:numPr>
          <w:ilvl w:val="0"/>
          <w:numId w:val="1"/>
        </w:numPr>
        <w:rPr/>
      </w:pPr>
      <w:r>
        <w:rPr/>
        <w:t>Občanské chování a předpokládané občanské aktivity v dospělosti</w:t>
      </w:r>
    </w:p>
    <w:p>
      <w:pPr>
        <w:pStyle w:val="Normal"/>
        <w:numPr>
          <w:ilvl w:val="0"/>
          <w:numId w:val="1"/>
        </w:numPr>
        <w:rPr/>
      </w:pPr>
      <w:r>
        <w:rPr/>
        <w:t>Školní a mimoškolní aktivity žáků spjaté s občanstvím</w:t>
      </w:r>
    </w:p>
    <w:p>
      <w:pPr>
        <w:pStyle w:val="Normal"/>
        <w:numPr>
          <w:ilvl w:val="0"/>
          <w:numId w:val="1"/>
        </w:numPr>
        <w:rPr/>
      </w:pPr>
      <w:r>
        <w:rPr/>
        <w:t>Školní klima a výuka občanské výchovy ve školách</w:t>
      </w:r>
    </w:p>
    <w:p>
      <w:pPr>
        <w:pStyle w:val="Normal"/>
        <w:numPr>
          <w:ilvl w:val="0"/>
          <w:numId w:val="1"/>
        </w:numPr>
        <w:rPr/>
      </w:pPr>
      <w:r>
        <w:rPr/>
        <w:t>Postoje k náboženstv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rámci evropského modulu výzkumu byla pozornost zaměřena na znalosti žáků o Evropě a na jejich názory na Evropskou uni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. Znalosti a dovednosti 14letých v ČR z oblasti občanské nauky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Cílem bylo prozkoumat 4 testované oblasti</w:t>
      </w:r>
      <w:r>
        <w:rPr>
          <w:b/>
        </w:rPr>
        <w:t xml:space="preserve"> – občanská společnost a systémy, občanské principy, občanská angažovanost a občanská identita.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Čeští žáci prokázali ve srovnání s ostatními zeměmi nadprůměrné znalosti. Svým výkonem 510 bodů se tak zařadili na 18. místo ze 36 zemí za Slovinsko, Norsko a Belgii (mezinárodní průměr činil 500 bodů; graf s výsledky jednotlivých zemí obsahuje Mezinárodní zpráva). </w:t>
      </w:r>
    </w:p>
    <w:p>
      <w:pPr>
        <w:pStyle w:val="Normal"/>
        <w:jc w:val="both"/>
        <w:rPr/>
      </w:pPr>
      <w:r>
        <w:rPr/>
        <w:t xml:space="preserve">Při srovnání průměrných skóre občanských znalostí z výzkumu CIVED – Civic Education Study (1999) a ICCS (2009) byl u českých žáků zaznamenán statisticky významný pokles deseti bodů. Zároveň dodejme, že tento pokles je jeden z nejvýraznějších (obdobný pokles byl zaznamenán jen na Slovensku, v Polsku a Bulharsku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Mezinárodní studie občanské výchovy – občanské postoje a chování 14letých</w:t>
      </w:r>
    </w:p>
    <w:p>
      <w:pPr>
        <w:pStyle w:val="Normal"/>
        <w:jc w:val="both"/>
        <w:rPr/>
      </w:pPr>
      <w:r>
        <w:rPr>
          <w:b/>
        </w:rPr>
        <w:t>Cílem bylo zhodnotit občanské postoje žáků 8. ročníků.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/>
        </w:rPr>
        <w:t>Žáci 8. ročníků tráví volný čas zejména s kamarády, a to buď v přímém osobním kontaktu, nebo prostřednictvím moderní komunikace (mobilní telefon či internet). Zřídka sledují zpravodajství v masových médiích, zejména zahraniční. Informace o domácím a zahraničním dění získávají především od kamarádů a od rodičů.</w:t>
      </w:r>
    </w:p>
    <w:p>
      <w:pPr>
        <w:pStyle w:val="Normal"/>
        <w:spacing w:before="0" w:after="120"/>
        <w:jc w:val="both"/>
        <w:rPr/>
      </w:pPr>
      <w:r>
        <w:rPr>
          <w:b/>
        </w:rPr>
        <w:t>Z hlediska možného vlivu žáků na chod školy deklarují sami žáci poměrně velký vliv na paletu zájmových aktivit nabízených školou a úpravu školních pravidel, naopak málo mohou žáci ovlivnit školní řád či rozvrh hodin.</w:t>
      </w:r>
      <w:r>
        <w:rPr/>
        <w:t xml:space="preserve"> Částečný vliv mají v některých školách žáci na obsah a způsob výuky a používané výukové materiály. </w:t>
      </w:r>
      <w:r>
        <w:rPr>
          <w:b/>
        </w:rPr>
        <w:t xml:space="preserve">Při hodnocení učitelů vystavili čeští žáci svým pedagogům poměrně dobré vysvědčení, většina žáků je přesvědčena o vysoké schopnosti učitelů žákům naslouchat a pomoci v případě potřeby. </w:t>
      </w:r>
    </w:p>
    <w:p>
      <w:pPr>
        <w:pStyle w:val="Normal"/>
        <w:spacing w:before="0" w:after="120"/>
        <w:jc w:val="both"/>
        <w:rPr/>
      </w:pPr>
      <w:r>
        <w:rPr>
          <w:b/>
        </w:rPr>
        <w:t>Čeští žáci podporují demokratické hodnoty zhruba ve stejné míře jako jejich vrstevníci v zahraničí, nejvíce zdůrazňují svobodu slova, právo volit a rovnost.</w:t>
      </w:r>
      <w:r>
        <w:rPr/>
        <w:t xml:space="preserve"> Zájem žáků 8. ročníku se soustředí zejména na témata, která jsou jim prostorově blízká, </w:t>
      </w:r>
      <w:r>
        <w:rPr>
          <w:b/>
        </w:rPr>
        <w:t xml:space="preserve">největší zájem mají o životní prostředí a společenskou či politickou situaci v místě bydliště či v celé ČR. Malý zájem byl u žáků zjištěn o evropská a mezinárodní témata. </w:t>
      </w:r>
    </w:p>
    <w:p>
      <w:pPr>
        <w:pStyle w:val="Normal"/>
        <w:spacing w:before="0" w:after="120"/>
        <w:jc w:val="both"/>
        <w:rPr/>
      </w:pPr>
      <w:r>
        <w:rPr/>
        <w:t xml:space="preserve">Poměrně </w:t>
      </w:r>
      <w:r>
        <w:rPr>
          <w:b/>
        </w:rPr>
        <w:t>nízká je důvěra českých žáků ve vybrané instituce,</w:t>
      </w:r>
      <w:r>
        <w:rPr/>
        <w:t xml:space="preserve"> zejména v </w:t>
      </w:r>
      <w:r>
        <w:rPr>
          <w:b/>
        </w:rPr>
        <w:t>politické strany</w:t>
      </w:r>
      <w:r>
        <w:rPr/>
        <w:t xml:space="preserve"> (28 %) a </w:t>
      </w:r>
      <w:r>
        <w:rPr>
          <w:b/>
        </w:rPr>
        <w:t>parlament</w:t>
      </w:r>
      <w:r>
        <w:rPr/>
        <w:t xml:space="preserve"> (33 %), tyto hodnoty byly podprůměrné i z hlediska mezinárodního srovnání. </w:t>
      </w:r>
      <w:r>
        <w:rPr>
          <w:b/>
        </w:rPr>
        <w:t>Vysokou důvěru českých žáků mají zejména armáda, školy, policie, soudy a média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Zajímavým zjištěním je různorodá podpora rovného postavení mužů a žen ve společnosti. </w:t>
      </w:r>
      <w:r>
        <w:rPr>
          <w:b/>
        </w:rPr>
        <w:t>Žáci téměř jednohlasně podporují rovnost práv, postavení v politice a stejné odměňování obou pohlaví a současně více než polovina mladých souhlasí s tím, že hlavní prioritou žen by měla být výchova dětí.</w:t>
      </w:r>
      <w:r>
        <w:rPr/>
        <w:t xml:space="preserve"> Obdobně překvapivý je </w:t>
      </w:r>
      <w:r>
        <w:rPr>
          <w:b/>
        </w:rPr>
        <w:t>více než 40% souhlas s tím, že muži jsou způsobilejší k výkonu vysokých politických funkcí než ženy.</w:t>
      </w:r>
      <w:r>
        <w:rPr/>
        <w:t xml:space="preserve"> </w:t>
      </w:r>
      <w:r>
        <w:rPr>
          <w:b/>
        </w:rPr>
        <w:t>Naprostá většina oslovených žáků se vyjádřila pro rovná práva pro etnické menšiny a přistěhovalce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b/>
        </w:rPr>
        <w:t>Poměrně nízká je deklarovaná ochota jít v budoucnosti k volbám,</w:t>
      </w:r>
      <w:r>
        <w:rPr/>
        <w:t xml:space="preserve"> nejochotnější jsou žáci jít volit do místních zastupitelstev (cca dvě třetiny), naopak nejmenší je ochota volit do Evropského parlamentu (38 %). </w:t>
      </w:r>
      <w:r>
        <w:rPr>
          <w:b/>
        </w:rPr>
        <w:t>Aktivní politickou participaci plánuje jen malé procento českých žáků.</w:t>
      </w:r>
      <w:r>
        <w:rPr/>
        <w:t xml:space="preserve"> Nejčastější bylo vyjádření ochoty pomoci kandidátovi některé politické strany (23 %), o aktivním vstupu do politické strany uvažuje jen 9 % žáků. </w:t>
      </w:r>
    </w:p>
    <w:p>
      <w:pPr>
        <w:pStyle w:val="Normal"/>
        <w:spacing w:before="0" w:after="120"/>
        <w:jc w:val="both"/>
        <w:rPr/>
      </w:pPr>
      <w:r>
        <w:rPr>
          <w:b/>
        </w:rPr>
        <w:t>Podpora politických stran u žáků osmých ročníků je velmi malá.</w:t>
      </w:r>
      <w:r>
        <w:rPr/>
        <w:t xml:space="preserve"> Pouze 6 % žáků vyjádřilo velkou podporu a dalších 20 % větší podporu. Politické strany podporují více chlapci oproti dívkám a také žáci gymnázií oproti žákům základních škol. </w:t>
      </w:r>
    </w:p>
    <w:p>
      <w:pPr>
        <w:pStyle w:val="Normal"/>
        <w:spacing w:before="0" w:after="120"/>
        <w:jc w:val="both"/>
        <w:rPr/>
      </w:pPr>
      <w:r>
        <w:rPr>
          <w:iCs/>
        </w:rPr>
        <w:t xml:space="preserve">Při porovnání s ostatními zeměmi je míra účasti a predispozic českých žáků pro občanský a politický život v porovnání s mezinárodním kontextem o něco nižší. </w:t>
      </w:r>
      <w:r>
        <w:rPr/>
        <w:t xml:space="preserve">Co se týče postojů českých žáků k menšinám a k rovnosti mužů a žen, jsou výsledky téměř průměrné, horší jsou pouze názory na rovnost etnických skupin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</w:t>
      </w:r>
      <w:r>
        <w:rPr>
          <w:b/>
          <w:u w:val="single"/>
        </w:rPr>
        <w:t xml:space="preserve">  </w:t>
      </w:r>
      <w:r>
        <w:rPr>
          <w:b/>
          <w:sz w:val="28"/>
          <w:szCs w:val="28"/>
          <w:u w:val="single"/>
        </w:rPr>
        <w:t>Znalosti 14letých a postoje k Evropské unii a Evropě</w:t>
      </w:r>
    </w:p>
    <w:p>
      <w:pPr>
        <w:pStyle w:val="Normal"/>
        <w:jc w:val="both"/>
        <w:rPr>
          <w:iCs/>
        </w:rPr>
      </w:pPr>
      <w:r>
        <w:rPr/>
        <w:t xml:space="preserve">V této oblasti prokázali čeští žáci ve srovnání s žáky z ostatních zúčastněných zemí </w:t>
      </w:r>
      <w:r>
        <w:rPr>
          <w:b/>
          <w:iCs/>
        </w:rPr>
        <w:t xml:space="preserve"> nadprůměrné znalosti. </w:t>
      </w:r>
      <w:r>
        <w:rPr>
          <w:iCs/>
        </w:rPr>
        <w:t xml:space="preserve">Žáci víceletých gymnázií dosáhli výrazně lepších výsledků než žáci základních škol (rozdíl činil téměř 100 bodů na škále s průměrem 500). Stejně markantní byly rozdíly mezi žáky, jejichž rodiče zaujímají vysoký, střední a nízký zaměstnanecký status. Mezi první a třetí zmíněnou kategorií byl patrný rozdíl více než 70 bodů (viz graf 1)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/>
          <w:iCs/>
        </w:rPr>
        <w:t>Graf 1: Výsledek testu znalostí o Evropě a EU (měřeno na škále s mezinárodním průměrem 500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drawing>
          <wp:inline distT="0" distB="0" distL="0" distR="0">
            <wp:extent cx="5561965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</w:rPr>
        <w:t>Čeští žáci prokázali nejlepší znalosti v oblasti týkající se evropské měny euro,</w:t>
      </w:r>
      <w:r>
        <w:rPr/>
        <w:t xml:space="preserve"> kdy na všechny příslušné otázky odpovídali průměrně lépe než jejich vrstevníci z ostatních zemí. </w:t>
      </w:r>
      <w:r>
        <w:rPr>
          <w:b/>
        </w:rPr>
        <w:t>Ani oblast zákonů a politiky Evropské unie není žákům cizí;</w:t>
      </w:r>
      <w:r>
        <w:rPr/>
        <w:t xml:space="preserve"> kromě jedné výjimky prokázali u všech otázek průměrné až významně nadprůměrné znalosti ve srovnání s průměrem zúčastněných zemí. Poněkud nevyvážené znalosti byly zjištěny u položek zjišťujících fakta o unii a jejích institucích. Například místo zasedání Evropského parlamentu správně určila většina žáků, zatímco otázku, kdo volí jeho členy, zodpověděla správně pouhá jedna čtvrtina žáků.</w:t>
      </w:r>
    </w:p>
    <w:p>
      <w:pPr>
        <w:pStyle w:val="Normal"/>
        <w:spacing w:before="120" w:after="120"/>
        <w:jc w:val="both"/>
        <w:rPr/>
      </w:pPr>
      <w:r>
        <w:rPr/>
        <w:t xml:space="preserve">Dotazník zaměřený na postoje českých žáků k Evropě a Evropské unii poskytl rovněž širokou škálu poznatků. Ukázalo se, že </w:t>
      </w:r>
      <w:r>
        <w:rPr>
          <w:b/>
        </w:rPr>
        <w:t>čeští žáci mají slabší pocit evropské identity a sounáležitosti k Evropě než jejich vrstevníci z ostatních evropských zemí</w:t>
      </w:r>
      <w:r>
        <w:rPr/>
        <w:t xml:space="preserve">, přičemž chlapci se cítí být Evropany více než dívky. </w:t>
      </w:r>
      <w:r>
        <w:rPr>
          <w:b/>
        </w:rPr>
        <w:t xml:space="preserve">Velká většina českých žáků je hrdá na to, že je Česká republika členskou zemí Evropské unie.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Neméně důležité bylo rovněž zkoumání samotného zájmu žáků o evropské záležitosti, který se ukázal být poměrně vysoký. </w:t>
      </w:r>
      <w:r>
        <w:rPr>
          <w:b/>
        </w:rPr>
        <w:t xml:space="preserve">Čeští žáci hovoří o evropských tématech významně častěji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než jejich vrstevníci z ostatních evropských zemí a také ve větší míře sledují tato témata v médiích. </w:t>
      </w:r>
    </w:p>
    <w:p>
      <w:pPr>
        <w:pStyle w:val="Normal"/>
        <w:spacing w:before="0" w:after="120"/>
        <w:jc w:val="both"/>
        <w:rPr/>
      </w:pPr>
      <w:r>
        <w:rPr>
          <w:b/>
        </w:rPr>
        <w:t>Téměř všichni žáci v České republice se dle svých slov dokáží domluvit nebo dorozumět některým jiným evropským jazykem než českým a jejich vztah ke studiu cizích jazyků je velmi pozitivní.</w:t>
      </w:r>
      <w:r>
        <w:rPr/>
        <w:t xml:space="preserve"> Tento vztah výrazně sílí s rostoucím zaměstnaneckým statusem rodičů žáka a je rovněž silnější u dívek než u chlapců. Dále se ukázalo, že </w:t>
      </w:r>
      <w:r>
        <w:rPr>
          <w:b/>
        </w:rPr>
        <w:t>čeští žáci spíše podporují restriktivní opatření k omezení volného pohybu občanů evropských zemí po Evropě</w:t>
      </w:r>
      <w:r>
        <w:rPr/>
        <w:t xml:space="preserve"> a vedle toho </w:t>
      </w:r>
      <w:r>
        <w:rPr>
          <w:b/>
        </w:rPr>
        <w:t>ve velmi malé míře podporují rovná práva imigrantů v ČR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</w:rPr>
        <w:t>Čeští žáci rovněž příliš nepodporují ideu politického sjednocování Evropy.</w:t>
      </w:r>
      <w:r>
        <w:rPr/>
        <w:t xml:space="preserve"> Oproti tomu žáci podporují myšlenku slaďování politik jednotlivých zemí (v oblasti postojů k mimoevropským zemím, ochrany životního prostředí, vzdělávání, zákonů a hospodářské politiky) stejně jako jejich vrstevníci z ostatních zúčastněných zemí. </w:t>
      </w:r>
    </w:p>
    <w:p>
      <w:pPr>
        <w:pStyle w:val="Normal"/>
        <w:jc w:val="both"/>
        <w:rPr/>
      </w:pPr>
      <w:r>
        <w:rPr/>
        <w:t xml:space="preserve">S výrazně </w:t>
      </w:r>
      <w:r>
        <w:rPr>
          <w:b/>
        </w:rPr>
        <w:t>nižší podporou</w:t>
      </w:r>
      <w:r>
        <w:rPr/>
        <w:t xml:space="preserve"> se setkala myšlenka zavedení </w:t>
      </w:r>
      <w:r>
        <w:rPr>
          <w:b/>
        </w:rPr>
        <w:t>společné měny v Evropě,</w:t>
      </w:r>
      <w:r>
        <w:rPr/>
        <w:t xml:space="preserve"> respektive Evropské unii, přičemž tato podpora byla výrazně vyšší u dívek než u chlapců. Žáci rovněž vyjádřili </w:t>
      </w:r>
      <w:r>
        <w:rPr>
          <w:b/>
        </w:rPr>
        <w:t>menší podporu rozšiřování unie,</w:t>
      </w:r>
      <w:r>
        <w:rPr/>
        <w:t xml:space="preserve"> než jaká je patrná v ostatních zemích EU, které se výzkumu ICCS zúčastnily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drawing>
        <wp:inline distT="0" distB="0" distL="0" distR="0">
          <wp:extent cx="5756275" cy="926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08:00Z</dcterms:created>
  <dc:creator>soukup</dc:creator>
  <dc:description/>
  <cp:keywords/>
  <dc:language>en-US</dc:language>
  <cp:lastModifiedBy>Beranová Bohumila</cp:lastModifiedBy>
  <cp:lastPrinted>2010-09-17T11:04:00Z</cp:lastPrinted>
  <dcterms:modified xsi:type="dcterms:W3CDTF">2010-09-17T13:10:00Z</dcterms:modified>
  <cp:revision>7</cp:revision>
  <dc:subject/>
  <dc:title>Tisková zpráva na tiskovou konferenci dne 21</dc:title>
</cp:coreProperties>
</file>