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u w:val="single"/>
        </w:rPr>
        <w:t>Prázdninová</w:t>
      </w:r>
      <w:r>
        <w:rPr/>
        <w:t xml:space="preserve">                 hudba a text Miroslav Pěničk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                G6</w:t>
      </w:r>
    </w:p>
    <w:p>
      <w:pPr>
        <w:pStyle w:val="Normal"/>
        <w:rPr/>
      </w:pPr>
      <w:r>
        <w:rPr>
          <w:sz w:val="28"/>
          <w:szCs w:val="28"/>
        </w:rPr>
        <w:t>1.       Už se blíží, už tu budo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               A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ásné časy plné pohody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                    G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Vy se ptáte, co tím myslíle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        D      A          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 přeci, že se blíží prázdnin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                        A                    Hmi       G                   D         G  A</w:t>
      </w:r>
    </w:p>
    <w:p>
      <w:pPr>
        <w:pStyle w:val="Normal"/>
        <w:rPr/>
      </w:pPr>
      <w:r>
        <w:rPr>
          <w:sz w:val="28"/>
          <w:szCs w:val="28"/>
        </w:rPr>
        <w:t>R:      Představte si, jak si v klidu poležíte na sluníčku u vody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                     A                       Hmi                  G                     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kam nepospíchat, nemít žádnou práci, nemusíš nic psá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                                              A</w:t>
      </w:r>
    </w:p>
    <w:p>
      <w:pPr>
        <w:pStyle w:val="Normal"/>
        <w:rPr/>
      </w:pPr>
      <w:r>
        <w:rPr>
          <w:sz w:val="20"/>
          <w:szCs w:val="20"/>
        </w:rPr>
        <w:t xml:space="preserve">ALFA:  </w:t>
      </w:r>
      <w:r>
        <w:rPr>
          <w:sz w:val="28"/>
          <w:szCs w:val="28"/>
        </w:rPr>
        <w:t>Řekni prosím, kdy už tady budou,</w:t>
      </w:r>
    </w:p>
    <w:p>
      <w:pPr>
        <w:pStyle w:val="Normal"/>
        <w:ind w:left="708" w:hanging="0"/>
        <w:rPr/>
      </w:pPr>
      <w:r>
        <w:rPr>
          <w:i/>
        </w:rPr>
        <w:t>Fimi                                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á se asi vážně nedočkám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                                           A                           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enku slunce sálá a dny plynou k prázdninám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                G6</w:t>
      </w:r>
    </w:p>
    <w:p>
      <w:pPr>
        <w:pStyle w:val="Normal"/>
        <w:rPr/>
      </w:pPr>
      <w:r>
        <w:rPr>
          <w:sz w:val="28"/>
          <w:szCs w:val="28"/>
        </w:rPr>
        <w:t>2.       Jen si chvíli račte počkat,</w:t>
      </w:r>
    </w:p>
    <w:p>
      <w:pPr>
        <w:pStyle w:val="Normal"/>
        <w:ind w:left="708" w:hanging="0"/>
        <w:rPr/>
      </w:pPr>
      <w:r>
        <w:rPr>
          <w:i/>
        </w:rPr>
        <w:t xml:space="preserve">               </w:t>
      </w:r>
      <w:r>
        <w:rPr>
          <w:i/>
        </w:rPr>
        <w:t>D               A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dˇ se učte, atˇ jsou v pohodě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                    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aše známky, školní znalost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        D      A          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k tedy nic nenechte náhodě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                        A                    Hmi       G                   D         G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     Představte si tu nádheru zůstat ráno do oběda v posteli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                        A                    Hmi       G                   D         G  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kam nepospíchat, nemít žádnou práci, nemusíš nic psá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                        A                    Hmi       G                   D         G  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dpoledne si pak v klidu poležíte na sluníčku u vody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                     A                       Hmi                  G                     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večír poběžíš domů až ucítíš, že máš velký hlad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ALFA:  :  </w:t>
      </w:r>
      <w:r>
        <w:rPr>
          <w:sz w:val="28"/>
          <w:szCs w:val="28"/>
        </w:rPr>
        <w:t>Řekni prosím…</w:t>
      </w:r>
    </w:p>
    <w:p>
      <w:pPr>
        <w:pStyle w:val="Normal"/>
        <w:rPr/>
      </w:pPr>
      <w:r>
        <w:rPr>
          <w:sz w:val="20"/>
          <w:szCs w:val="20"/>
        </w:rPr>
        <w:t xml:space="preserve">ALF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   Už se blíží, už tu budo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ásné časy plné pohod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y se ptáte, co tím myslíme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 přeci, že se blíží prázdniny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39:00Z</dcterms:created>
  <dc:creator>Miroslav Pěnička</dc:creator>
  <dc:description/>
  <cp:keywords/>
  <dc:language>en-US</dc:language>
  <cp:lastModifiedBy>Miroslav Pěnička</cp:lastModifiedBy>
  <dcterms:modified xsi:type="dcterms:W3CDTF">2007-02-26T21:49:00Z</dcterms:modified>
  <cp:revision>2</cp:revision>
  <dc:subject/>
  <dc:title>                                   Prázdninová                 hudba a text Miroslav Pěnička</dc:title>
</cp:coreProperties>
</file>