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52730</wp:posOffset>
            </wp:positionV>
            <wp:extent cx="3914775" cy="6029325"/>
            <wp:effectExtent l="0" t="0" r="0" b="0"/>
            <wp:wrapTight wrapText="bothSides">
              <wp:wrapPolygon edited="0">
                <wp:start x="-103" y="0"/>
                <wp:lineTo x="-103" y="21563"/>
                <wp:lineTo x="21651" y="21563"/>
                <wp:lineTo x="21651" y="0"/>
                <wp:lineTo x="-10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</w:t>
      </w:r>
      <w:r>
        <w:rPr>
          <w:sz w:val="28"/>
        </w:rPr>
        <w:t>Stavba zemského těles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6940</wp:posOffset>
            </wp:positionH>
            <wp:positionV relativeFrom="paragraph">
              <wp:posOffset>429895</wp:posOffset>
            </wp:positionV>
            <wp:extent cx="7200265" cy="1979295"/>
            <wp:effectExtent l="0" t="0" r="0" b="0"/>
            <wp:wrapTight wrapText="bothSides">
              <wp:wrapPolygon edited="0">
                <wp:start x="-43" y="0"/>
                <wp:lineTo x="-43" y="48959"/>
                <wp:lineTo x="21600" y="4895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5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drawing>
          <wp:anchor behindDoc="1" distT="0" distB="6350" distL="0" distR="11620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356870</wp:posOffset>
            </wp:positionV>
            <wp:extent cx="5767070" cy="3889375"/>
            <wp:effectExtent l="0" t="0" r="0" b="0"/>
            <wp:wrapTight wrapText="bothSides">
              <wp:wrapPolygon edited="0">
                <wp:start x="-68" y="0"/>
                <wp:lineTo x="-68" y="21545"/>
                <wp:lineTo x="21633" y="21545"/>
                <wp:lineTo x="21633" y="0"/>
                <wp:lineTo x="-6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oplňte do mapy názvy velkých litosférických desek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rPr>
          <w:sz w:val="28"/>
        </w:rPr>
        <w:t>Pacifická, Severoamerická, Jihoamerická, Euroasijská, Africká, Indická, Australská, Antarktická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</w:rPr>
      </w:pPr>
      <w:r>
        <w:rPr>
          <w:sz w:val="28"/>
        </w:rPr>
        <w:t>Případně i těchto menší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</w:rPr>
        <w:t xml:space="preserve">Nazca, Kokosová, Filipínská, Arabská, Juan de Fuca, Karibská, Scotia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9:00Z</dcterms:created>
  <dc:creator>Tomáš Pavlas</dc:creator>
  <dc:description/>
  <cp:keywords/>
  <dc:language>en-US</dc:language>
  <cp:lastModifiedBy>Tomáš Pavlas</cp:lastModifiedBy>
  <dcterms:modified xsi:type="dcterms:W3CDTF">2011-11-10T09:38:00Z</dcterms:modified>
  <cp:revision>2</cp:revision>
  <dc:subject/>
  <dc:title/>
</cp:coreProperties>
</file>