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9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 -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ečlivě umocňuje a ihned provádí zpětnou operaci - rozkládá na součin. Pracuje pouze s dalšími číselnými a obecnými výrazy v oboru přirozených a celých čísel. Výstupní test je zaměřen na rozklad výrazu na součin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nácvik zadání (test 10):</w:t>
      </w:r>
    </w:p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ápověda:</w:t>
        <w:tab/>
        <w:t xml:space="preserve">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ab + 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1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56xy + 4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36xy + 81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0"/>
          <w:szCs w:val="50"/>
        </w:rPr>
        <w:t>(    +    )</w:t>
      </w:r>
      <w:r>
        <w:rPr>
          <w:b/>
          <w:sz w:val="50"/>
          <w:szCs w:val="50"/>
          <w:vertAlign w:val="superscript"/>
        </w:rPr>
        <w:t>2</w:t>
      </w:r>
      <w:r>
        <w:rPr>
          <w:b/>
          <w:sz w:val="50"/>
          <w:szCs w:val="50"/>
        </w:rPr>
        <w:t xml:space="preserve"> = (    +    ) </w:t>
      </w:r>
      <w:r>
        <w:rPr>
          <w:rFonts w:eastAsia="Symbol" w:cs="Symbol" w:ascii="Symbol" w:hAnsi="Symbol"/>
          <w:b/>
          <w:sz w:val="50"/>
          <w:szCs w:val="50"/>
        </w:rPr>
        <w:t></w:t>
      </w:r>
      <w:r>
        <w:rPr>
          <w:b/>
          <w:sz w:val="50"/>
          <w:szCs w:val="50"/>
        </w:rPr>
        <w:t xml:space="preserve"> (    +    )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52"/>
          <w:szCs w:val="52"/>
        </w:rPr>
        <w:t>25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80xy + 6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 xml:space="preserve">= (    +    )2 = (    +    ) </w:t>
      </w:r>
      <w:r>
        <w:rPr>
          <w:rFonts w:eastAsia="Symbol" w:cs="Symbol" w:ascii="Symbol" w:hAnsi="Symbol"/>
          <w:b/>
          <w:sz w:val="48"/>
          <w:szCs w:val="48"/>
        </w:rPr>
        <w:t></w:t>
      </w:r>
      <w:r>
        <w:rPr>
          <w:b/>
          <w:sz w:val="48"/>
          <w:szCs w:val="48"/>
        </w:rPr>
        <w:t xml:space="preserve"> (    +    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>4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84xy + 36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nácvik řešení (test 10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1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56xy + 4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4x - 7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4x - 7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4x - 7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36xy + 81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2x + 9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2x + 9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x + 9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25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80xy + 6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5x + 8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3545" w:hanging="0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5x + 8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5x + 8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4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84xy + 36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7x - 6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7x - 6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7x - 6y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zadání (test 11):</w:t>
      </w:r>
    </w:p>
    <w:p>
      <w:pPr>
        <w:pStyle w:val="Normal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4x - 7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2x + 9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5x + 8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7x - 6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řešení (test 11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4x - 7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16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56xy + 49y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2x + 9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 </w:t>
      </w:r>
      <w:r>
        <w:rPr>
          <w:b/>
          <w:sz w:val="52"/>
          <w:szCs w:val="52"/>
          <w:u w:val="double"/>
        </w:rPr>
        <w:t>4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36xy + 81y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5x + 8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25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80xy + 64y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7x - 6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49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84xy + 36y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zadání (test 12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1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56xy + 4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36xy + 81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25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80xy + 6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84xy + 36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řešení (test 12):</w:t>
      </w:r>
    </w:p>
    <w:p>
      <w:pPr>
        <w:pStyle w:val="Normal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1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56xy + 4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4x - 7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=</w:t>
      </w:r>
      <w:r>
        <w:rPr>
          <w:b/>
          <w:sz w:val="52"/>
          <w:szCs w:val="52"/>
          <w:u w:val="double"/>
        </w:rPr>
        <w:t xml:space="preserve"> (4x - 7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4x - 7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36xy + 81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2x + 9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2x + 9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x + 9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25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80xy + 6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5x + 8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3545" w:firstLine="709"/>
        <w:rPr/>
      </w:pP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5x + 8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5x + 8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4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84xy + 36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7x - 6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7x - 6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7x - 6y)</w:t>
      </w:r>
      <w:r>
        <w:br w:type="page"/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zadání (test 12):</w:t>
            </w:r>
          </w:p>
          <w:p>
            <w:pPr>
              <w:pStyle w:val="Normal"/>
              <w:rPr/>
            </w:pPr>
            <w:r>
              <w:rPr>
                <w:b/>
              </w:rPr>
              <w:t>1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56xy + 4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6xy + 81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2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xy + 6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84xy + 36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9):</w:t>
            </w:r>
          </w:p>
          <w:p>
            <w:pPr>
              <w:pStyle w:val="Normal"/>
              <w:rPr/>
            </w:pPr>
            <w:r>
              <w:rPr>
                <w:b/>
              </w:rPr>
              <w:t>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xy + 16y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u w:val="double"/>
              </w:rPr>
              <w:t>(2x + 4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6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4xy + 4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6x - 2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9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30xy + 25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x - 5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8xy + 9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8x + 3y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12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56xy + 49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(4x - 7y)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= (4x - 7y)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double"/>
              </w:rPr>
              <w:t></w:t>
            </w:r>
            <w:r>
              <w:rPr>
                <w:b/>
                <w:sz w:val="22"/>
                <w:szCs w:val="22"/>
                <w:u w:val="double"/>
              </w:rPr>
              <w:t xml:space="preserve"> (4x - 7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x2 + 36xy + 81y2 = (2x + 9y)2 = (2x + 9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2x + 9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x2 + 80xy + 64y2 = (5x + 8y)2 = (5x + 8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 + 8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x2 - 84xy + 36y2 = (7x - 6y)2 = (7x - 6y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7x - 6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kern w:val="2"/>
      </w:rPr>
    </w:pPr>
    <w:r>
      <w:rPr>
        <w:szCs w:val="18"/>
        <w:shd w:fill="FFFFFF" w:val="clear"/>
      </w:rPr>
      <w:t xml:space="preserve">Rozkladové vzorce 4 </w:t>
    </w:r>
    <w:r>
      <w:rPr/>
      <w:t xml:space="preserve">(a </w:t>
    </w:r>
    <w:r>
      <w:rPr>
        <w:rFonts w:eastAsia="Symbol" w:cs="Symbol" w:ascii="Symbol" w:hAnsi="Symbol"/>
      </w:rPr>
      <w:t></w:t>
    </w:r>
    <w:r>
      <w:rPr/>
      <w:t xml:space="preserve"> b)</w:t>
    </w:r>
    <w:r>
      <w:rPr>
        <w:vertAlign w:val="superscript"/>
      </w:rPr>
      <w:t>2</w:t>
    </w:r>
    <w:r>
      <w:rPr/>
      <w:t xml:space="preserve"> = a</w:t>
    </w:r>
    <w:r>
      <w:rPr>
        <w:vertAlign w:val="superscript"/>
      </w:rPr>
      <w:t>2</w:t>
    </w:r>
    <w:r>
      <w:rPr/>
      <w:t xml:space="preserve"> </w:t>
    </w:r>
    <w:r>
      <w:rPr>
        <w:rFonts w:eastAsia="Symbol" w:cs="Symbol" w:ascii="Symbol" w:hAnsi="Symbol"/>
      </w:rPr>
      <w:t></w:t>
    </w:r>
    <w:r>
      <w:rPr/>
      <w:t xml:space="preserve"> 2ab + b</w:t>
    </w:r>
    <w:r>
      <w:rPr>
        <w:vertAlign w:val="superscript"/>
      </w:rPr>
      <w:t>2</w:t>
    </w:r>
    <w:r>
      <w:rPr/>
      <w:t xml:space="preserve"> </w:t>
    </w:r>
    <w:r>
      <w:rPr>
        <w:szCs w:val="24"/>
      </w:rPr>
      <w:t>šablona 18 DUM 39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6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4-20T12:12:00Z</dcterms:modified>
  <cp:revision>7</cp:revision>
  <dc:subject/>
  <dc:title>Rozkladové vzorce 4 (a ± b)2 = a2 ± 2ab + b2</dc:title>
</cp:coreProperties>
</file>