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46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Uprav (test 6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celek (test 6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bar>
            </m:e>
          </m:ba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Řešení krok 1  (test 6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Řešení krok 2 (test 6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Řešení krok 3 (test 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Řešení krok 4 (test 6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Řešení krok 5 (test 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Řešení krok 6 (test 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Řešení krok 7 (test 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8 (test 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krok 9 (test 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bar>
            </m:e>
          </m:ba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/>
      </w:r>
    </w:p>
    <w:tbl>
      <w:tblPr>
        <w:tblW w:w="10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2022"/>
        <w:gridCol w:w="2022"/>
        <w:gridCol w:w="207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6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>Řešení (test 6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>Řešení (test 6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>Řešení (test 6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>Řešení (test 6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>Řešení (test 6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>Řešení (test 6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bar>
                </m:e>
              </m:bar>
            </m:oMath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b w:val="false"/>
        <w:i w:val="false"/>
        <w:sz w:val="24"/>
        <w:szCs w:val="24"/>
      </w:rPr>
      <w:t>Racionální čísla 6 šablona 18 DUM 46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b w:val="false"/>
        <w:i w:val="false"/>
        <w:sz w:val="24"/>
        <w:szCs w:val="24"/>
      </w:rPr>
      <w:t>Racionální čísla 6 šablona 18 DUM 46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00:00Z</dcterms:created>
  <dc:creator>Mgr. Miroslav Pěnička</dc:creator>
  <dc:description/>
  <cp:keywords/>
  <dc:language>en-US</dc:language>
  <cp:lastModifiedBy>Miroslav Pěnička</cp:lastModifiedBy>
  <cp:lastPrinted>2012-04-17T09:41:00Z</cp:lastPrinted>
  <dcterms:modified xsi:type="dcterms:W3CDTF">2012-04-24T16:11:00Z</dcterms:modified>
  <cp:revision>17</cp:revision>
  <dc:subject/>
  <dc:title>Racionální čísla 6 (zlomek složený)</dc:title>
</cp:coreProperties>
</file>