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47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>Uprav (test 7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celek (test 7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den>
          </m:f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1  (test 7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2 (test 7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3 (test 7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4 (test 7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5 (test 7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6 (test 7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den>
          </m:f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  <w:t xml:space="preserve"> </w:t>
      </w:r>
      <w:r>
        <w:br w:type="page"/>
      </w:r>
    </w:p>
    <w:p>
      <w:pPr>
        <w:pStyle w:val="NormlnsWWW"/>
        <w:spacing w:before="100" w:after="0"/>
        <w:rPr/>
      </w:pPr>
      <w:r>
        <w:rPr/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80"/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7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7):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bar>
                </m:den>
              </m:f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7):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bar>
                </m:den>
              </m:f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7):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bar>
                </m:den>
              </m:f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7):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bar>
                </m:den>
              </m:f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7):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bar>
                </m:den>
              </m:f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7):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bar>
                </m:den>
              </m:f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7):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bar>
                </m:den>
              </m:f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7):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bar>
                </m:den>
              </m:f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7):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ba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t>Racionální čísla 6 šablona 18 DUM 47 M 7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t>Racionální čísla 6 šablona 18 DUM 47 M 7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7:00Z</dcterms:created>
  <dc:creator>Mgr. Miroslav Pěnička</dc:creator>
  <dc:description/>
  <dc:language>en-US</dc:language>
  <cp:lastModifiedBy>fyzika učebna</cp:lastModifiedBy>
  <cp:lastPrinted>2012-04-17T09:41:00Z</cp:lastPrinted>
  <dcterms:modified xsi:type="dcterms:W3CDTF">2012-04-25T11:04:00Z</dcterms:modified>
  <cp:revision>7</cp:revision>
  <dc:subject/>
  <dc:title>Racionální čísla 6 (zlomek složený)</dc:title>
</cp:coreProperties>
</file>