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48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>Uprav (test 8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Řešení celek (test 8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krok 1  (test 8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krok 2 (test 8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krok 3 (test 8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krok 4 (test 8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krok 5 (test 8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krok 6 (test 8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krok 7 (test 6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</m:oMath>
      <w:r>
        <w:rPr/>
        <w:t xml:space="preserve"> 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/>
      </w:r>
    </w:p>
    <w:tbl>
      <w:tblPr>
        <w:tblW w:w="10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2022"/>
        <w:gridCol w:w="2022"/>
        <w:gridCol w:w="207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8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8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8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8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8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8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8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8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8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8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t>Racionální čísla 6 šablona 18 DUM 48 M 7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t>Racionální čísla 6 šablona 18 DUM 48 M 7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7:00Z</dcterms:created>
  <dc:creator>Mgr. Miroslav Pěnička</dc:creator>
  <dc:description/>
  <dc:language>en-US</dc:language>
  <cp:lastModifiedBy>fyzika učebna</cp:lastModifiedBy>
  <cp:lastPrinted>2012-04-17T09:41:00Z</cp:lastPrinted>
  <dcterms:modified xsi:type="dcterms:W3CDTF">2012-04-25T12:26:00Z</dcterms:modified>
  <cp:revision>10</cp:revision>
  <dc:subject/>
  <dc:title>Racionální čísla 8 (zlomek složený)</dc:title>
</cp:coreProperties>
</file>