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25 M 8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web"/>
        <w:spacing w:before="100" w:after="0"/>
        <w:jc w:val="center"/>
        <w:rPr/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Ukázka krácení zlomku úpravou na součin 1</w:t>
      </w:r>
    </w:p>
    <w:p>
      <w:pPr>
        <w:pStyle w:val="Normal"/>
        <w:jc w:val="center"/>
        <w:rPr/>
      </w:pPr>
      <w:r>
        <w:rPr>
          <w:sz w:val="36"/>
          <w:szCs w:val="36"/>
        </w:rPr>
        <w:t>(Vytknutí a krácení)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lnweb"/>
        <w:spacing w:before="100" w:after="0"/>
        <w:rPr>
          <w:sz w:val="27"/>
          <w:szCs w:val="27"/>
        </w:rPr>
      </w:pPr>
      <w:r>
        <w:rPr>
          <w:sz w:val="27"/>
          <w:szCs w:val="27"/>
        </w:rPr>
        <w:t>Žák pracuje s číselnými i obecnými výrazy v oboru přirozených a celých čísel. Upravuje čitatele i jmenovatele. Dosazením kontroluje správnost úpravy. Určení hodnot, pro která má daný zlomek smysl, je vyvozováno intuitivně a formulováno zatím pouze ústně.</w:t>
      </w:r>
      <w:r>
        <w:br w:type="page"/>
      </w:r>
    </w:p>
    <w:p>
      <w:pPr>
        <w:pStyle w:val="Normlnweb"/>
        <w:spacing w:before="100" w:after="0"/>
        <w:rPr>
          <w:sz w:val="27"/>
          <w:szCs w:val="27"/>
        </w:rPr>
      </w:pPr>
      <w:r>
        <w:rPr>
          <w:sz w:val="27"/>
          <w:szCs w:val="27"/>
        </w:rPr>
        <w:t>Podpora – příprava - ukázka</w:t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Roznásob závorky zlomku (test 1):</w:t>
      </w:r>
    </w:p>
    <w:p>
      <w:pPr>
        <w:pStyle w:val="Normlnweb"/>
        <w:spacing w:before="100" w:after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>
          <w:sz w:val="27"/>
          <w:szCs w:val="27"/>
        </w:rPr>
        <w:t>Podpora – příprava - ukázka</w:t>
      </w:r>
      <w:r>
        <w:rPr>
          <w:b/>
          <w:i/>
          <w:sz w:val="44"/>
          <w:szCs w:val="44"/>
        </w:rPr>
        <w:t xml:space="preserve"> </w:t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Roznásob závorky zlomku - řešení (test 1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e>
          </m:ba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bar>
            </m:e>
          </m:ba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bar>
            </m:e>
          </m:ba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bar>
            </m:e>
          </m:ba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Uprav na součin (test 2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Uprav na součin - řešení (test 2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bar>
            </m:e>
          </m:ba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bar>
            </m:e>
          </m:ba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bar>
            </m:e>
          </m:ba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bar>
            </m:e>
          </m:ba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Zjednoduš dané výrazy (test 3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rav a ověř pro a = 1</w:t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rav a ověř pro a = 1, b = 2</w:t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Zjednoduš dané výrazy - řešení (test 3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bar>
            </m:e>
          </m:bar>
        </m:oMath>
      </m:oMathPara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věření pro a = 1</w:t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bar>
            </m:e>
          </m:ba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365950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věření pro a = 1, b = 2</w:t>
      </w:r>
    </w:p>
    <w:p>
      <w:pPr>
        <w:pStyle w:val="Normlnweb"/>
        <w:spacing w:before="100" w:after="0"/>
        <w:rPr/>
      </w:pPr>
      <w:r>
        <w:rPr/>
        <w:drawing>
          <wp:inline distT="0" distB="0" distL="0" distR="0">
            <wp:extent cx="517906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Zjednoduš dané výrazy (test 4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rav a ověř pro a = 2</w:t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rav a ověř pro a = 2, b =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1346200" cy="82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Zjednoduš dané výrazy - řešení (test 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e>
            </m:bar>
          </m:e>
        </m:bar>
      </m:oMath>
      <w:r>
        <w:rPr/>
        <w:t xml:space="preserve"> </w:t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věření pro a = 2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e>
            </m:bar>
          </m:e>
        </m:ba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bar>
            </m:e>
          </m:bar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lnweb"/>
        <w:spacing w:before="10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věření pro a = 2, b = 1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á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e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e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e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e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e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e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e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e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e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e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e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ení pro žáky (test 3 a 4)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09" w:top="851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Footer"/>
      <w:jc w:val="center"/>
      <w:rPr/>
    </w:pPr>
    <w:r>
      <w:rPr>
        <w:b/>
        <w:kern w:val="2"/>
      </w:rPr>
      <w:t xml:space="preserve">Ukázka krácení zlomku úpravou na součin 1 </w:t>
    </w:r>
    <w:r>
      <w:rPr>
        <w:b/>
        <w:i/>
        <w:szCs w:val="24"/>
      </w:rPr>
      <w:t>šablona 18 DUM 25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57:00Z</dcterms:created>
  <dc:creator>Mgr. Miroslav Pěnička</dc:creator>
  <dc:description/>
  <cp:keywords/>
  <dc:language>en-US</dc:language>
  <cp:lastModifiedBy>Miroslav Pěnička</cp:lastModifiedBy>
  <cp:lastPrinted>2012-02-16T12:30:00Z</cp:lastPrinted>
  <dcterms:modified xsi:type="dcterms:W3CDTF">2012-04-25T18:04:00Z</dcterms:modified>
  <cp:revision>30</cp:revision>
  <dc:subject/>
  <dc:title>Ukázka krácení zlomku úpravou na součin 1</dc:title>
</cp:coreProperties>
</file>