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0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rPr/>
        <w:t xml:space="preserve">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10):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Řešení (test 10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0 šablona 18 DUM 50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0 šablona 18 DUM 50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46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4-27T14:45:00Z</dcterms:modified>
  <cp:revision>7</cp:revision>
  <dc:subject/>
  <dc:title>Racionální čísla 10 (zlomek složený)</dc:title>
</cp:coreProperties>
</file>