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3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Cs w:val="28"/>
              </w:rPr>
              <w:t>Uprav (test 13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3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3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3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0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4T14:11:00Z</dcterms:modified>
  <cp:revision>9</cp:revision>
  <dc:subject/>
  <dc:title>Racionální čísla 13 (zlomek složený)</dc:title>
</cp:coreProperties>
</file>