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52 M 7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duben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Racionální čísla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 složený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ro nácvik na interaktivní tabuli, následnou samostatnou práci v digitální učebně s „krokovou“ kontrolou správnosti postupu řešení a k samostudiu na domácím PC. V tištěné podobě je zakládán do portfolia žáka s požadavkem vlastního řešení žáka v písemné podobě.</w:t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>Uprav (test 12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Řešení celek (test 12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e>
          </m:bar>
        </m:oMath>
      </m:oMathPara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(test 12):</w:t>
      </w:r>
    </w:p>
    <w:p>
      <w:pPr>
        <w:pStyle w:val="NormlnsWWW"/>
        <w:numPr>
          <w:ilvl w:val="0"/>
          <w:numId w:val="0"/>
        </w:numPr>
        <w:spacing w:before="100" w:after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test 12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(test 12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3</w:t>
      </w:r>
      <w:r>
        <w:rPr>
          <w:b/>
          <w:i/>
          <w:sz w:val="44"/>
          <w:szCs w:val="44"/>
        </w:rPr>
        <w:t xml:space="preserve"> (test 12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4</w:t>
      </w:r>
      <w:r>
        <w:rPr>
          <w:b/>
          <w:i/>
          <w:sz w:val="44"/>
          <w:szCs w:val="44"/>
        </w:rPr>
        <w:t xml:space="preserve"> (test 12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(test 12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(test 12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7</w:t>
      </w:r>
      <w:r>
        <w:rPr>
          <w:b/>
          <w:i/>
          <w:sz w:val="44"/>
          <w:szCs w:val="44"/>
        </w:rPr>
        <w:t xml:space="preserve"> (test 12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e>
          </m:bar>
        </m:oMath>
      </m:oMathPara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2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b/>
                <w:i/>
                <w:szCs w:val="28"/>
              </w:rPr>
              <w:t>Uprav (test 12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2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b/>
                <w:i/>
                <w:szCs w:val="28"/>
              </w:rPr>
              <w:t>Uprav (test 12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2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b/>
                <w:i/>
                <w:szCs w:val="28"/>
              </w:rPr>
              <w:t>Uprav (test 12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2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b/>
                <w:i/>
                <w:szCs w:val="28"/>
              </w:rPr>
              <w:t>Uprav (test 12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2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b/>
                <w:i/>
                <w:szCs w:val="28"/>
              </w:rPr>
              <w:t>Uprav (test 12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2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b/>
                <w:i/>
                <w:szCs w:val="28"/>
              </w:rPr>
              <w:t>Uprav (test 12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2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b/>
                <w:i/>
                <w:szCs w:val="28"/>
              </w:rPr>
              <w:t>Uprav (test 12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2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b/>
                <w:i/>
                <w:szCs w:val="28"/>
              </w:rPr>
              <w:t>Uprav (test 12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Uprav (test 12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6"/>
              </w:rPr>
            </w:pPr>
            <w:r>
              <w:rPr>
                <w:b/>
                <w:i/>
                <w:szCs w:val="28"/>
              </w:rPr>
              <w:t>Uprav (test 12)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176" w:bottom="19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 xml:space="preserve">Řešení (test 12)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sWWW"/>
              <w:spacing w:before="100" w:after="0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 xml:space="preserve">Řešení (test 12)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sWWW"/>
              <w:spacing w:before="100" w:after="0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 xml:space="preserve">Řešení (test 12)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sWWW"/>
              <w:spacing w:before="100" w:after="0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 xml:space="preserve">Řešení (test 12)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sWWW"/>
              <w:spacing w:before="100" w:after="0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 xml:space="preserve">Řešení (test 12)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sWWW"/>
              <w:spacing w:before="100" w:after="0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 xml:space="preserve">Řešení (test 12)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sWWW"/>
              <w:spacing w:before="100" w:after="0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 xml:space="preserve">Řešení (test 12)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lnsWWW"/>
              <w:spacing w:before="100" w:after="0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lnsWWW"/>
              <w:spacing w:before="10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Racionální čísla 11 šablona 18 DUM 52 M 7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Racionální čísla 11 šablona 18 DUM 52 M 7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7:00Z</dcterms:created>
  <dc:creator>Mgr. Miroslav Pěnička</dc:creator>
  <dc:description/>
  <dc:language>en-US</dc:language>
  <cp:lastModifiedBy>fyzika učebna</cp:lastModifiedBy>
  <cp:lastPrinted>2012-04-17T09:41:00Z</cp:lastPrinted>
  <dcterms:modified xsi:type="dcterms:W3CDTF">2012-05-07T09:37:00Z</dcterms:modified>
  <cp:revision>12</cp:revision>
  <dc:subject/>
  <dc:title>Racionální čísla 12 (zlomek složený)</dc:title>
</cp:coreProperties>
</file>