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55 M 7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duben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>Racionální čísla 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lomek složený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ro nácvik na interaktivní tabuli, následnou samostatnou práci v digitální učebně s „krokovou“ kontrolou správnosti postupu řešení a k samostudiu na domácím PC. V tištěné podobě je zakládán do portfolia žáka s požadavkem vlastního řešení žáka v písemné podobě.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Uprav (test 15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Řešení celek (test 15):</w:t>
      </w:r>
    </w:p>
    <w:p>
      <w:pPr>
        <w:pStyle w:val="Normlnweb"/>
        <w:spacing w:before="100" w:after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</m:bar>
        </m:oMath>
      </m:oMathPara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(test 15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test 15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(test 15):</w:t>
      </w:r>
    </w:p>
    <w:p>
      <w:pPr>
        <w:pStyle w:val="Normlnweb"/>
        <w:spacing w:before="100" w:after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3</w:t>
      </w:r>
      <w:r>
        <w:rPr>
          <w:b/>
          <w:i/>
          <w:sz w:val="44"/>
          <w:szCs w:val="44"/>
        </w:rPr>
        <w:t xml:space="preserve"> (test 15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4</w:t>
      </w:r>
      <w:r>
        <w:rPr>
          <w:b/>
          <w:i/>
          <w:sz w:val="44"/>
          <w:szCs w:val="44"/>
        </w:rPr>
        <w:t xml:space="preserve"> (test 15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(test 15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6</w:t>
      </w:r>
      <w:r>
        <w:rPr>
          <w:b/>
          <w:i/>
          <w:sz w:val="44"/>
          <w:szCs w:val="44"/>
        </w:rPr>
        <w:t xml:space="preserve"> (test 15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7</w:t>
      </w:r>
      <w:r>
        <w:rPr>
          <w:b/>
          <w:i/>
          <w:sz w:val="44"/>
          <w:szCs w:val="44"/>
        </w:rPr>
        <w:t xml:space="preserve"> (test 15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</m:bar>
        </m:oMath>
      </m:oMathPara>
      <w:r>
        <w:br w:type="page"/>
      </w:r>
    </w:p>
    <w:p>
      <w:pPr>
        <w:pStyle w:val="Normlnweb"/>
        <w:spacing w:before="100" w:after="0"/>
        <w:rPr/>
      </w:pPr>
      <w:r>
        <w:rPr/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3280"/>
        <w:gridCol w:w="328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5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5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5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5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5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5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5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5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5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5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5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5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5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5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5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5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5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5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5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5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5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5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5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5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176" w:bottom="19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 xml:space="preserve">Řešení (test 15)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 xml:space="preserve">Řešení (test 15)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 xml:space="preserve">Řešení (test 15)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 xml:space="preserve">Řešení (test 15)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 xml:space="preserve">Řešení (test 15)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7050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Racionální čísla 11 šablona 18 DUM 55 M 7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Racionální čísla 11 šablona 18 DUM 55 M 7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08:00Z</dcterms:created>
  <dc:creator>Mgr. Miroslav Pěnička</dc:creator>
  <dc:description/>
  <cp:keywords/>
  <dc:language>en-US</dc:language>
  <cp:lastModifiedBy>Miroslav Pěnička</cp:lastModifiedBy>
  <cp:lastPrinted>2012-04-17T09:41:00Z</cp:lastPrinted>
  <dcterms:modified xsi:type="dcterms:W3CDTF">2012-05-07T16:23:00Z</dcterms:modified>
  <cp:revision>9</cp:revision>
  <dc:subject/>
  <dc:title>Racionální čísla 15 (zlomek složený)</dc:title>
</cp:coreProperties>
</file>