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56 M 7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dub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Racionální čísla 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složený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ro nácvik na interaktivní tabuli, následnou samostatnou práci v digitální učebně s „krokovou“ kontrolou správnosti postupu řešení a k samostudiu na domácím PC. V tištěné podobě je zakládán do portfolia žáka s požadavkem vlastního řešení žáka v písemné podobě.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Uprav (test 1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Řešení celek (test 16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bar>
            </m:e>
          </m:ba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Postupné řešení  (test 1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test 1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(test 16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(test 16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(test 1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(test 1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(test 1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(test 1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8</w:t>
      </w:r>
      <w:r>
        <w:rPr>
          <w:b/>
          <w:i/>
          <w:sz w:val="44"/>
          <w:szCs w:val="44"/>
        </w:rPr>
        <w:t xml:space="preserve"> (test 1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9</w:t>
      </w:r>
      <w:r>
        <w:rPr>
          <w:b/>
          <w:i/>
          <w:sz w:val="44"/>
          <w:szCs w:val="44"/>
        </w:rPr>
        <w:t xml:space="preserve"> (test 1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10</w:t>
      </w:r>
      <w:r>
        <w:rPr>
          <w:b/>
          <w:i/>
          <w:sz w:val="44"/>
          <w:szCs w:val="44"/>
        </w:rPr>
        <w:t xml:space="preserve"> (test 16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bar>
            </m:e>
          </m:ba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6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176" w:bottom="19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6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6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6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6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6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6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705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i w:val="false"/>
        <w:sz w:val="24"/>
        <w:szCs w:val="24"/>
      </w:rPr>
      <w:t>Racionální čísla 11 šablona 18 DUM 56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i w:val="false"/>
        <w:sz w:val="24"/>
        <w:szCs w:val="24"/>
      </w:rPr>
      <w:t>Racionální čísla 11 šablona 18 DUM 56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12:00Z</dcterms:created>
  <dc:creator>Mgr. Miroslav Pěnička</dc:creator>
  <dc:description/>
  <cp:keywords/>
  <dc:language>en-US</dc:language>
  <cp:lastModifiedBy>Miroslav Pěnička</cp:lastModifiedBy>
  <cp:lastPrinted>2012-04-17T09:41:00Z</cp:lastPrinted>
  <dcterms:modified xsi:type="dcterms:W3CDTF">2012-05-07T16:34:00Z</dcterms:modified>
  <cp:revision>9</cp:revision>
  <dc:subject/>
  <dc:title>Racionální čísla 16 (zlomek složený)</dc:title>
</cp:coreProperties>
</file>