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8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8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Postupné řešení  (test 18):</w:t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9</w:t>
      </w:r>
      <w:r>
        <w:rPr>
          <w:b/>
          <w:i/>
          <w:sz w:val="44"/>
          <w:szCs w:val="44"/>
        </w:rPr>
        <w:t xml:space="preserve"> (test 1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8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8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8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8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6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7T16:48:00Z</dcterms:modified>
  <cp:revision>5</cp:revision>
  <dc:subject/>
  <dc:title>Racionální čísla 18 (zlomek složený)</dc:title>
</cp:coreProperties>
</file>