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59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dub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>Uprav (test 1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Řešení celek (test 1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Postupné řešení  (test 1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test 1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(test 19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(test 1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(test 1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(test 1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(test 1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(test 1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8</w:t>
      </w:r>
      <w:r>
        <w:rPr>
          <w:b/>
          <w:i/>
          <w:sz w:val="44"/>
          <w:szCs w:val="44"/>
        </w:rPr>
        <w:t xml:space="preserve"> (test 1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9</w:t>
      </w:r>
      <w:r>
        <w:rPr>
          <w:b/>
          <w:i/>
          <w:sz w:val="44"/>
          <w:szCs w:val="44"/>
        </w:rPr>
        <w:t xml:space="preserve"> (test 1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lnsWWW"/>
        <w:spacing w:before="100" w:after="0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9):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Řešení (test 19)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Řešení (test 19)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Řešení (test 19)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Řešení (test 19)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705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11 šablona 18 DUM 59 M 7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11 šablona 18 DUM 59 M 7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1:00Z</dcterms:created>
  <dc:creator>Mgr. Miroslav Pěnička</dc:creator>
  <dc:description/>
  <dc:language>en-US</dc:language>
  <cp:lastModifiedBy>fyzika učebna</cp:lastModifiedBy>
  <cp:lastPrinted>2012-04-17T09:41:00Z</cp:lastPrinted>
  <dcterms:modified xsi:type="dcterms:W3CDTF">2012-05-10T11:28:00Z</dcterms:modified>
  <cp:revision>8</cp:revision>
  <dc:subject/>
  <dc:title>Racionální čísla 19 (zlomek složený)</dc:title>
</cp:coreProperties>
</file>